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Header"/>
        <w:jc w:val="center"/>
        <w:rPr>
          <w:rFonts w:ascii="Arial" w:hAnsi="Arial" w:cs="Arial"/>
          <w:b/>
          <w:b/>
          <w:bCs/>
          <w:sz w:val="72"/>
          <w:szCs w:val="72"/>
        </w:rPr>
      </w:pPr>
      <w:r>
        <w:rPr>
          <w:rFonts w:cs="Arial" w:ascii="Arial" w:hAnsi="Arial"/>
          <w:b/>
          <w:bCs/>
          <w:sz w:val="72"/>
          <w:szCs w:val="72"/>
        </w:rPr>
        <w:t>Anexo 3</w:t>
      </w:r>
    </w:p>
    <w:p>
      <w:pPr>
        <w:pStyle w:val="Header"/>
        <w:jc w:val="center"/>
        <w:rPr>
          <w:rFonts w:ascii="Arial" w:hAnsi="Arial" w:cs="Arial"/>
          <w:b/>
          <w:b/>
          <w:bCs/>
          <w:sz w:val="48"/>
          <w:szCs w:val="48"/>
        </w:rPr>
      </w:pPr>
      <w:r>
        <w:rPr>
          <w:rFonts w:cs="Arial" w:ascii="Arial" w:hAnsi="Arial"/>
          <w:b/>
          <w:bCs/>
          <w:sz w:val="48"/>
          <w:szCs w:val="48"/>
        </w:rPr>
      </w:r>
    </w:p>
    <w:p>
      <w:pPr>
        <w:pStyle w:val="Header"/>
        <w:jc w:val="center"/>
        <w:rPr>
          <w:rFonts w:ascii="Arial" w:hAnsi="Arial" w:cs="Arial"/>
          <w:sz w:val="48"/>
          <w:szCs w:val="48"/>
        </w:rPr>
      </w:pPr>
      <w:r>
        <w:rPr>
          <w:rFonts w:cs="Arial" w:ascii="Arial" w:hAnsi="Arial"/>
          <w:sz w:val="48"/>
          <w:szCs w:val="48"/>
        </w:rPr>
      </w:r>
    </w:p>
    <w:p>
      <w:pPr>
        <w:pStyle w:val="Header"/>
        <w:jc w:val="center"/>
        <w:rPr>
          <w:rFonts w:ascii="Arial" w:hAnsi="Arial" w:cs="Arial"/>
          <w:sz w:val="48"/>
          <w:szCs w:val="48"/>
        </w:rPr>
      </w:pPr>
      <w:r>
        <w:rPr>
          <w:rFonts w:cs="Arial" w:ascii="Arial" w:hAnsi="Arial"/>
          <w:sz w:val="48"/>
          <w:szCs w:val="48"/>
        </w:rPr>
      </w:r>
    </w:p>
    <w:p>
      <w:pPr>
        <w:pStyle w:val="Header"/>
        <w:jc w:val="center"/>
        <w:rPr>
          <w:rFonts w:ascii="Arial" w:hAnsi="Arial" w:cs="Arial"/>
          <w:sz w:val="48"/>
          <w:szCs w:val="48"/>
        </w:rPr>
      </w:pPr>
      <w:r>
        <w:rPr>
          <w:rFonts w:cs="Arial" w:ascii="Arial" w:hAnsi="Arial"/>
          <w:sz w:val="48"/>
          <w:szCs w:val="48"/>
        </w:rPr>
        <w:t xml:space="preserve">Procedimientos de Adjudicación </w:t>
      </w:r>
    </w:p>
    <w:p>
      <w:pPr>
        <w:pStyle w:val="Header"/>
        <w:jc w:val="center"/>
        <w:rPr>
          <w:rFonts w:ascii="Arial" w:hAnsi="Arial" w:cs="Arial"/>
          <w:sz w:val="48"/>
          <w:szCs w:val="48"/>
        </w:rPr>
      </w:pPr>
      <w:r>
        <w:rPr>
          <w:rFonts w:cs="Arial" w:ascii="Arial" w:hAnsi="Arial"/>
          <w:sz w:val="48"/>
          <w:szCs w:val="48"/>
        </w:rPr>
        <w:t xml:space="preserve">de Recursos, </w:t>
      </w:r>
    </w:p>
    <w:p>
      <w:pPr>
        <w:pStyle w:val="Header"/>
        <w:jc w:val="center"/>
        <w:rPr>
          <w:rFonts w:ascii="Arial" w:hAnsi="Arial" w:cs="Arial"/>
          <w:sz w:val="48"/>
          <w:szCs w:val="48"/>
        </w:rPr>
      </w:pPr>
      <w:r>
        <w:rPr>
          <w:rFonts w:cs="Arial" w:ascii="Arial" w:hAnsi="Arial"/>
          <w:sz w:val="48"/>
          <w:szCs w:val="48"/>
        </w:rPr>
        <w:t>2006-2012</w:t>
      </w:r>
    </w:p>
    <w:p>
      <w:pPr>
        <w:pStyle w:val="Normal"/>
        <w:ind w:left="0" w:hanging="0"/>
        <w:rPr>
          <w:rFonts w:ascii="Arial" w:hAnsi="Arial" w:cs="Arial"/>
          <w:b/>
          <w:b/>
          <w:bCs/>
          <w:sz w:val="28"/>
          <w:szCs w:val="28"/>
        </w:rPr>
      </w:pPr>
      <w:r>
        <w:rPr>
          <w:rFonts w:cs="Arial" w:ascii="Arial" w:hAnsi="Arial"/>
          <w:b/>
          <w:bCs/>
          <w:sz w:val="28"/>
          <w:szCs w:val="28"/>
        </w:rPr>
      </w:r>
    </w:p>
    <w:p>
      <w:pPr>
        <w:pStyle w:val="Normal"/>
        <w:ind w:left="0" w:hanging="0"/>
        <w:rPr>
          <w:rFonts w:ascii="Arial" w:hAnsi="Arial" w:cs="Arial"/>
          <w:b/>
          <w:b/>
          <w:bCs/>
          <w:sz w:val="28"/>
          <w:szCs w:val="28"/>
        </w:rPr>
      </w:pPr>
      <w:r>
        <w:rPr>
          <w:rFonts w:cs="Arial" w:ascii="Arial" w:hAnsi="Arial"/>
          <w:b/>
          <w:bCs/>
          <w:sz w:val="28"/>
          <w:szCs w:val="28"/>
        </w:rPr>
      </w:r>
    </w:p>
    <w:p>
      <w:pPr>
        <w:pStyle w:val="Normal"/>
        <w:ind w:left="0" w:hanging="0"/>
        <w:rPr>
          <w:rFonts w:ascii="Arial" w:hAnsi="Arial" w:cs="Arial"/>
          <w:b/>
          <w:b/>
          <w:bCs/>
          <w:sz w:val="28"/>
          <w:szCs w:val="28"/>
        </w:rPr>
      </w:pPr>
      <w:r>
        <w:rPr>
          <w:rFonts w:cs="Arial" w:ascii="Arial" w:hAnsi="Arial"/>
          <w:b/>
          <w:bCs/>
          <w:sz w:val="28"/>
          <w:szCs w:val="28"/>
        </w:rPr>
      </w:r>
    </w:p>
    <w:p>
      <w:pPr>
        <w:pStyle w:val="Normal"/>
        <w:ind w:left="0" w:hanging="0"/>
        <w:rPr>
          <w:rFonts w:ascii="Arial" w:hAnsi="Arial" w:cs="Arial"/>
          <w:b/>
          <w:b/>
          <w:bCs/>
          <w:sz w:val="28"/>
          <w:szCs w:val="28"/>
        </w:rPr>
      </w:pPr>
      <w:r>
        <w:rPr>
          <w:rFonts w:cs="Arial" w:ascii="Arial" w:hAnsi="Arial"/>
          <w:b/>
          <w:bCs/>
          <w:sz w:val="28"/>
          <w:szCs w:val="28"/>
        </w:rPr>
      </w:r>
    </w:p>
    <w:p>
      <w:pPr>
        <w:pStyle w:val="Normal"/>
        <w:ind w:left="0" w:hanging="0"/>
        <w:rPr>
          <w:rFonts w:ascii="Arial" w:hAnsi="Arial" w:cs="Arial"/>
          <w:b/>
          <w:b/>
          <w:bCs/>
          <w:sz w:val="28"/>
          <w:szCs w:val="28"/>
        </w:rPr>
      </w:pPr>
      <w:r>
        <w:rPr>
          <w:rFonts w:cs="Arial" w:ascii="Arial" w:hAnsi="Arial"/>
          <w:b/>
          <w:bCs/>
          <w:sz w:val="28"/>
          <w:szCs w:val="28"/>
        </w:rPr>
      </w:r>
    </w:p>
    <w:p>
      <w:pPr>
        <w:pStyle w:val="Normal"/>
        <w:ind w:left="0" w:hanging="0"/>
        <w:jc w:val="center"/>
        <w:rPr/>
      </w:pPr>
      <w:r>
        <w:rPr>
          <w:rFonts w:cs="Arial" w:ascii="Arial" w:hAnsi="Arial"/>
          <w:b/>
          <w:bCs/>
          <w:sz w:val="36"/>
          <w:szCs w:val="36"/>
        </w:rPr>
        <w:t>VII.3.3.1 Licitación Pública Nacional</w:t>
      </w:r>
    </w:p>
    <w:p>
      <w:pPr>
        <w:pStyle w:val="Normal"/>
        <w:ind w:left="0" w:hanging="0"/>
        <w:jc w:val="center"/>
        <w:rPr>
          <w:rFonts w:ascii="Arial" w:hAnsi="Arial" w:cs="Arial"/>
          <w:b/>
          <w:b/>
          <w:bCs/>
          <w:sz w:val="36"/>
          <w:szCs w:val="36"/>
        </w:rPr>
      </w:pPr>
      <w:r>
        <w:rPr>
          <w:rFonts w:cs="Arial" w:ascii="Arial" w:hAnsi="Arial"/>
          <w:b/>
          <w:bCs/>
          <w:sz w:val="36"/>
          <w:szCs w:val="36"/>
        </w:rPr>
        <w:t>VII.3.3.2 Licitación Pública Internacional</w:t>
      </w:r>
    </w:p>
    <w:p>
      <w:pPr>
        <w:pStyle w:val="Normal"/>
        <w:ind w:left="0" w:hanging="0"/>
        <w:jc w:val="center"/>
        <w:rPr/>
      </w:pPr>
      <w:r>
        <w:rPr>
          <w:rFonts w:cs="Arial" w:ascii="Arial" w:hAnsi="Arial"/>
          <w:b/>
          <w:bCs/>
          <w:sz w:val="36"/>
          <w:szCs w:val="36"/>
        </w:rPr>
        <w:t>VII.3.3.3 Invitación a cuando menos tres proveedores</w:t>
      </w:r>
    </w:p>
    <w:p>
      <w:pPr>
        <w:pStyle w:val="Normal"/>
        <w:ind w:left="0" w:hanging="0"/>
        <w:jc w:val="center"/>
        <w:rPr>
          <w:b/>
          <w:b/>
          <w:bCs/>
          <w:sz w:val="28"/>
          <w:szCs w:val="28"/>
        </w:rPr>
      </w:pPr>
      <w:r>
        <w:rPr>
          <w:rFonts w:cs="Arial" w:ascii="Arial" w:hAnsi="Arial"/>
          <w:b/>
          <w:bCs/>
          <w:sz w:val="36"/>
          <w:szCs w:val="36"/>
        </w:rPr>
        <w:t>VII.3.3.4 Adjudicaciones Directas</w:t>
      </w:r>
      <w:r>
        <w:br w:type="page"/>
      </w:r>
    </w:p>
    <w:p>
      <w:pPr>
        <w:pStyle w:val="Normal"/>
        <w:ind w:left="0" w:hanging="0"/>
        <w:jc w:val="center"/>
        <w:rPr/>
      </w:pPr>
      <w:r>
        <w:rPr>
          <w:b/>
          <w:bCs/>
          <w:sz w:val="28"/>
          <w:szCs w:val="28"/>
        </w:rPr>
        <w:t>VII.3.3.1 Licitación Pública Nacional</w:t>
      </w:r>
    </w:p>
    <w:p>
      <w:pPr>
        <w:pStyle w:val="Normal"/>
        <w:ind w:left="0" w:hanging="0"/>
        <w:rPr>
          <w:b/>
          <w:b/>
          <w:bCs/>
          <w:sz w:val="28"/>
          <w:szCs w:val="28"/>
        </w:rPr>
      </w:pPr>
      <w:r>
        <w:rPr>
          <w:b/>
          <w:bCs/>
          <w:sz w:val="28"/>
          <w:szCs w:val="28"/>
        </w:rPr>
      </w:r>
    </w:p>
    <w:tbl>
      <w:tblPr>
        <w:tblW w:w="5000" w:type="pct"/>
        <w:jc w:val="left"/>
        <w:tblInd w:w="-75" w:type="dxa"/>
        <w:tblLayout w:type="fixed"/>
        <w:tblCellMar>
          <w:top w:w="0" w:type="dxa"/>
          <w:left w:w="70" w:type="dxa"/>
          <w:bottom w:w="0" w:type="dxa"/>
          <w:right w:w="70" w:type="dxa"/>
        </w:tblCellMar>
      </w:tblPr>
      <w:tblGrid>
        <w:gridCol w:w="1450"/>
        <w:gridCol w:w="1561"/>
        <w:gridCol w:w="1744"/>
        <w:gridCol w:w="1572"/>
        <w:gridCol w:w="1378"/>
        <w:gridCol w:w="1699"/>
      </w:tblGrid>
      <w:tr>
        <w:trPr>
          <w:tblHeader w:val="true"/>
          <w:trHeight w:val="294" w:hRule="atLeast"/>
        </w:trPr>
        <w:tc>
          <w:tcPr>
            <w:tcW w:w="9404" w:type="dxa"/>
            <w:gridSpan w:val="6"/>
            <w:tcBorders>
              <w:top w:val="single" w:sz="4" w:space="0" w:color="FF6600"/>
              <w:left w:val="single" w:sz="4" w:space="0" w:color="FF6600"/>
              <w:bottom w:val="single" w:sz="4" w:space="0" w:color="FF6600"/>
              <w:right w:val="single" w:sz="4" w:space="0" w:color="FF6600"/>
            </w:tcBorders>
            <w:shd w:fill="FF6600" w:val="clear"/>
            <w:vAlign w:val="center"/>
          </w:tcPr>
          <w:p>
            <w:pPr>
              <w:pStyle w:val="Normal"/>
              <w:ind w:left="0" w:hanging="0"/>
              <w:jc w:val="center"/>
              <w:rPr>
                <w:rFonts w:cs="Calibri"/>
                <w:b/>
                <w:b/>
                <w:bCs/>
                <w:color w:val="FFFFFF"/>
                <w:sz w:val="24"/>
                <w:szCs w:val="24"/>
                <w:lang w:eastAsia="es-MX"/>
              </w:rPr>
            </w:pPr>
            <w:r>
              <w:rPr>
                <w:rFonts w:cs="Arial"/>
                <w:b/>
                <w:bCs/>
                <w:color w:val="FFFFFF"/>
                <w:sz w:val="24"/>
                <w:szCs w:val="24"/>
                <w:lang w:val="es-ES" w:eastAsia="es-ES"/>
              </w:rPr>
              <w:t>Año 2009</w:t>
            </w:r>
          </w:p>
        </w:tc>
      </w:tr>
      <w:tr>
        <w:trPr>
          <w:tblHeader w:val="true"/>
          <w:trHeight w:val="413" w:hRule="atLeast"/>
        </w:trPr>
        <w:tc>
          <w:tcPr>
            <w:tcW w:w="1450" w:type="dxa"/>
            <w:tcBorders>
              <w:left w:val="single" w:sz="4" w:space="0" w:color="FF6600"/>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Procedimientos</w:t>
            </w:r>
          </w:p>
        </w:tc>
        <w:tc>
          <w:tcPr>
            <w:tcW w:w="1561" w:type="dxa"/>
            <w:tcBorders>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Tipo</w:t>
            </w:r>
          </w:p>
        </w:tc>
        <w:tc>
          <w:tcPr>
            <w:tcW w:w="1744" w:type="dxa"/>
            <w:tcBorders>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No.de Pedidos</w:t>
            </w:r>
          </w:p>
        </w:tc>
        <w:tc>
          <w:tcPr>
            <w:tcW w:w="1572" w:type="dxa"/>
            <w:tcBorders>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Importe</w:t>
            </w:r>
          </w:p>
        </w:tc>
        <w:tc>
          <w:tcPr>
            <w:tcW w:w="1378" w:type="dxa"/>
            <w:tcBorders>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Descripción</w:t>
            </w:r>
          </w:p>
        </w:tc>
        <w:tc>
          <w:tcPr>
            <w:tcW w:w="1699" w:type="dxa"/>
            <w:tcBorders>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Costo</w:t>
            </w:r>
          </w:p>
        </w:tc>
      </w:tr>
      <w:tr>
        <w:trPr>
          <w:trHeight w:val="390" w:hRule="atLeast"/>
        </w:trPr>
        <w:tc>
          <w:tcPr>
            <w:tcW w:w="1450"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top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tcBorders>
              <w:top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2009-48-LPN-007-A</w:t>
            </w:r>
          </w:p>
        </w:tc>
        <w:tc>
          <w:tcPr>
            <w:tcW w:w="1572"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62,790.00 </w:t>
            </w:r>
          </w:p>
        </w:tc>
        <w:tc>
          <w:tcPr>
            <w:tcW w:w="1378" w:type="dxa"/>
            <w:tcBorders>
              <w:top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ILLÓN EJECUTIVO TAPIZADO EN TELA</w:t>
            </w:r>
          </w:p>
        </w:tc>
        <w:tc>
          <w:tcPr>
            <w:tcW w:w="1699"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62,790.0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restart"/>
            <w:tcBorders>
              <w:left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2009-49-LPN-007-A</w:t>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64,170.0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ILLÓN</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64,170.0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continue"/>
            <w:tcBorders>
              <w:left w:val="single" w:sz="4" w:space="0" w:color="FF6600"/>
              <w:bottom w:val="single" w:sz="4" w:space="0" w:color="FF6600"/>
              <w:right w:val="single" w:sz="4" w:space="0" w:color="FF6600"/>
            </w:tcBorders>
            <w:vAlign w:val="center"/>
          </w:tcPr>
          <w:p>
            <w:pPr>
              <w:pStyle w:val="Normal"/>
              <w:snapToGrid w:val="false"/>
              <w:ind w:left="0" w:hanging="0"/>
              <w:rPr>
                <w:rFonts w:cs="Calibri"/>
                <w:sz w:val="18"/>
                <w:szCs w:val="18"/>
                <w:lang w:eastAsia="es-MX"/>
              </w:rPr>
            </w:pPr>
            <w:r>
              <w:rPr>
                <w:rFonts w:cs="Calibri"/>
                <w:sz w:val="18"/>
                <w:szCs w:val="18"/>
                <w:lang w:eastAsia="es-MX"/>
              </w:rPr>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170,761.2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MODULO SEMIEJECUTIVO</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170,761.2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continue"/>
            <w:tcBorders>
              <w:left w:val="single" w:sz="4" w:space="0" w:color="FF6600"/>
              <w:bottom w:val="single" w:sz="4" w:space="0" w:color="FF6600"/>
              <w:right w:val="single" w:sz="4" w:space="0" w:color="FF6600"/>
            </w:tcBorders>
            <w:vAlign w:val="center"/>
          </w:tcPr>
          <w:p>
            <w:pPr>
              <w:pStyle w:val="Normal"/>
              <w:snapToGrid w:val="false"/>
              <w:ind w:left="0" w:hanging="0"/>
              <w:rPr>
                <w:rFonts w:cs="Calibri"/>
                <w:sz w:val="18"/>
                <w:szCs w:val="18"/>
                <w:lang w:eastAsia="es-MX"/>
              </w:rPr>
            </w:pPr>
            <w:r>
              <w:rPr>
                <w:rFonts w:cs="Calibri"/>
                <w:sz w:val="18"/>
                <w:szCs w:val="18"/>
                <w:lang w:eastAsia="es-MX"/>
              </w:rPr>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69,391.0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ARCHIVERO VERTICAL</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69,391.0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restart"/>
            <w:tcBorders>
              <w:left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2009-50-LPN-007-A</w:t>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64,946.25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CREDENZA</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64,946.25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continue"/>
            <w:tcBorders>
              <w:left w:val="single" w:sz="4" w:space="0" w:color="FF6600"/>
              <w:bottom w:val="single" w:sz="4" w:space="0" w:color="FF6600"/>
              <w:right w:val="single" w:sz="4" w:space="0" w:color="FF6600"/>
            </w:tcBorders>
            <w:vAlign w:val="center"/>
          </w:tcPr>
          <w:p>
            <w:pPr>
              <w:pStyle w:val="Normal"/>
              <w:snapToGrid w:val="false"/>
              <w:ind w:left="0" w:hanging="0"/>
              <w:rPr>
                <w:rFonts w:cs="Calibri"/>
                <w:sz w:val="18"/>
                <w:szCs w:val="18"/>
                <w:lang w:eastAsia="es-MX"/>
              </w:rPr>
            </w:pPr>
            <w:r>
              <w:rPr>
                <w:rFonts w:cs="Calibri"/>
                <w:sz w:val="18"/>
                <w:szCs w:val="18"/>
                <w:lang w:eastAsia="es-MX"/>
              </w:rPr>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41,751.9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LIBRERO A PISO</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41,751.9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continue"/>
            <w:tcBorders>
              <w:left w:val="single" w:sz="4" w:space="0" w:color="FF6600"/>
              <w:bottom w:val="single" w:sz="4" w:space="0" w:color="FF6600"/>
              <w:right w:val="single" w:sz="4" w:space="0" w:color="FF6600"/>
            </w:tcBorders>
            <w:vAlign w:val="center"/>
          </w:tcPr>
          <w:p>
            <w:pPr>
              <w:pStyle w:val="Normal"/>
              <w:snapToGrid w:val="false"/>
              <w:ind w:left="0" w:hanging="0"/>
              <w:rPr>
                <w:rFonts w:cs="Calibri"/>
                <w:sz w:val="18"/>
                <w:szCs w:val="18"/>
                <w:lang w:eastAsia="es-MX"/>
              </w:rPr>
            </w:pPr>
            <w:r>
              <w:rPr>
                <w:rFonts w:cs="Calibri"/>
                <w:sz w:val="18"/>
                <w:szCs w:val="18"/>
                <w:lang w:eastAsia="es-MX"/>
              </w:rPr>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6,463.0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ESTANTE DE METAL</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6,463.0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2009-51-LPN-007-A</w:t>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2,530.0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ILLÓN EJECUTIVO TAPIZADO EN PIEL</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2,530.0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restart"/>
            <w:tcBorders>
              <w:left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2009-52-LPN-007-A</w:t>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86,940.0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MODULO SECRETARIAL EN "L"</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86,940.0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continue"/>
            <w:tcBorders>
              <w:left w:val="single" w:sz="4" w:space="0" w:color="FF6600"/>
              <w:bottom w:val="single" w:sz="4" w:space="0" w:color="FF6600"/>
              <w:right w:val="single" w:sz="4" w:space="0" w:color="FF6600"/>
            </w:tcBorders>
            <w:vAlign w:val="center"/>
          </w:tcPr>
          <w:p>
            <w:pPr>
              <w:pStyle w:val="Normal"/>
              <w:snapToGrid w:val="false"/>
              <w:ind w:left="0" w:hanging="0"/>
              <w:rPr>
                <w:rFonts w:cs="Calibri"/>
                <w:sz w:val="18"/>
                <w:szCs w:val="18"/>
                <w:lang w:eastAsia="es-MX"/>
              </w:rPr>
            </w:pPr>
            <w:r>
              <w:rPr>
                <w:rFonts w:cs="Calibri"/>
                <w:sz w:val="18"/>
                <w:szCs w:val="18"/>
                <w:lang w:eastAsia="es-MX"/>
              </w:rPr>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149,730.0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MODULO SECRETARIAL</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149,730.0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continue"/>
            <w:tcBorders>
              <w:left w:val="single" w:sz="4" w:space="0" w:color="FF6600"/>
              <w:bottom w:val="single" w:sz="4" w:space="0" w:color="FF6600"/>
              <w:right w:val="single" w:sz="4" w:space="0" w:color="FF6600"/>
            </w:tcBorders>
            <w:vAlign w:val="center"/>
          </w:tcPr>
          <w:p>
            <w:pPr>
              <w:pStyle w:val="Normal"/>
              <w:snapToGrid w:val="false"/>
              <w:ind w:left="0" w:hanging="0"/>
              <w:rPr>
                <w:rFonts w:cs="Calibri"/>
                <w:sz w:val="18"/>
                <w:szCs w:val="18"/>
                <w:lang w:eastAsia="es-MX"/>
              </w:rPr>
            </w:pPr>
            <w:r>
              <w:rPr>
                <w:rFonts w:cs="Calibri"/>
                <w:sz w:val="18"/>
                <w:szCs w:val="18"/>
                <w:lang w:eastAsia="es-MX"/>
              </w:rPr>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11,494.25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MESA DE JUNTAS</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11,494.25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2009-53-LPN-007-A</w:t>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37,900.0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ALA DE JUNTAS EJECUTIVA</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37,900.0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restart"/>
            <w:tcBorders>
              <w:left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2009-54-LPN-007-A</w:t>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37,375.0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ILLA OPERATIVA</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37,375.0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continue"/>
            <w:tcBorders>
              <w:left w:val="single" w:sz="4" w:space="0" w:color="FF6600"/>
              <w:bottom w:val="single" w:sz="4" w:space="0" w:color="FF6600"/>
              <w:right w:val="single" w:sz="4" w:space="0" w:color="FF6600"/>
            </w:tcBorders>
            <w:vAlign w:val="center"/>
          </w:tcPr>
          <w:p>
            <w:pPr>
              <w:pStyle w:val="Normal"/>
              <w:snapToGrid w:val="false"/>
              <w:ind w:left="0" w:hanging="0"/>
              <w:rPr>
                <w:rFonts w:cs="Calibri"/>
                <w:sz w:val="18"/>
                <w:szCs w:val="18"/>
                <w:lang w:eastAsia="es-MX"/>
              </w:rPr>
            </w:pPr>
            <w:r>
              <w:rPr>
                <w:rFonts w:cs="Calibri"/>
                <w:sz w:val="18"/>
                <w:szCs w:val="18"/>
                <w:lang w:eastAsia="es-MX"/>
              </w:rPr>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13,685.00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ILLA EJECUTIVA TIPO TRINEO</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13,685.00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00012001-007-09</w:t>
            </w:r>
          </w:p>
        </w:tc>
        <w:tc>
          <w:tcPr>
            <w:tcW w:w="1744" w:type="dxa"/>
            <w:vMerge w:val="continue"/>
            <w:tcBorders>
              <w:left w:val="single" w:sz="4" w:space="0" w:color="FF6600"/>
              <w:bottom w:val="single" w:sz="4" w:space="0" w:color="FF6600"/>
              <w:right w:val="single" w:sz="4" w:space="0" w:color="FF6600"/>
            </w:tcBorders>
            <w:vAlign w:val="center"/>
          </w:tcPr>
          <w:p>
            <w:pPr>
              <w:pStyle w:val="Normal"/>
              <w:snapToGrid w:val="false"/>
              <w:ind w:left="0" w:hanging="0"/>
              <w:rPr>
                <w:rFonts w:cs="Calibri"/>
                <w:sz w:val="18"/>
                <w:szCs w:val="18"/>
                <w:lang w:eastAsia="es-MX"/>
              </w:rPr>
            </w:pPr>
            <w:r>
              <w:rPr>
                <w:rFonts w:cs="Calibri"/>
                <w:sz w:val="18"/>
                <w:szCs w:val="18"/>
                <w:lang w:eastAsia="es-MX"/>
              </w:rPr>
            </w:r>
          </w:p>
        </w:tc>
        <w:tc>
          <w:tcPr>
            <w:tcW w:w="1572"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31,044.25 </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MODULO EJECUTIVO</w:t>
            </w:r>
          </w:p>
        </w:tc>
        <w:tc>
          <w:tcPr>
            <w:tcW w:w="169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xml:space="preserve">                    </w:t>
            </w:r>
            <w:r>
              <w:rPr>
                <w:rFonts w:cs="Calibri"/>
                <w:sz w:val="18"/>
                <w:szCs w:val="18"/>
                <w:lang w:eastAsia="es-MX"/>
              </w:rPr>
              <w:t xml:space="preserve">31,044.25 </w:t>
            </w:r>
          </w:p>
        </w:tc>
      </w:tr>
      <w:tr>
        <w:trPr>
          <w:trHeight w:val="255" w:hRule="atLeast"/>
        </w:trPr>
        <w:tc>
          <w:tcPr>
            <w:tcW w:w="1450"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 00012001-012-09</w:t>
            </w:r>
          </w:p>
        </w:tc>
        <w:tc>
          <w:tcPr>
            <w:tcW w:w="1561"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uministro de combustible</w:t>
            </w:r>
          </w:p>
        </w:tc>
        <w:tc>
          <w:tcPr>
            <w:tcW w:w="1744"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010-DCC-S-010/10</w:t>
            </w:r>
          </w:p>
        </w:tc>
        <w:tc>
          <w:tcPr>
            <w:tcW w:w="1572" w:type="dxa"/>
            <w:tcBorders>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2,840,275.23</w:t>
            </w:r>
          </w:p>
        </w:tc>
        <w:tc>
          <w:tcPr>
            <w:tcW w:w="1378"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UMINISTRO DE COMBUSTIBLE 2010</w:t>
            </w:r>
          </w:p>
        </w:tc>
        <w:tc>
          <w:tcPr>
            <w:tcW w:w="1699" w:type="dxa"/>
            <w:tcBorders>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2,840,275.23</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956"/>
        <w:gridCol w:w="1723"/>
        <w:gridCol w:w="1446"/>
        <w:gridCol w:w="1237"/>
        <w:gridCol w:w="1689"/>
        <w:gridCol w:w="1353"/>
      </w:tblGrid>
      <w:tr>
        <w:trPr>
          <w:tblHeader w:val="true"/>
          <w:trHeight w:val="315" w:hRule="atLeast"/>
        </w:trPr>
        <w:tc>
          <w:tcPr>
            <w:tcW w:w="9404" w:type="dxa"/>
            <w:gridSpan w:val="6"/>
            <w:tcBorders>
              <w:top w:val="single" w:sz="4" w:space="0" w:color="FF6600"/>
              <w:left w:val="single" w:sz="4" w:space="0" w:color="FF6600"/>
              <w:bottom w:val="single" w:sz="4" w:space="0" w:color="FF6600"/>
              <w:right w:val="single" w:sz="4" w:space="0" w:color="FF6600"/>
            </w:tcBorders>
            <w:shd w:fill="FF6600" w:val="clear"/>
            <w:vAlign w:val="center"/>
          </w:tcPr>
          <w:p>
            <w:pPr>
              <w:pStyle w:val="Normal"/>
              <w:ind w:left="0" w:hanging="0"/>
              <w:jc w:val="center"/>
              <w:rPr>
                <w:rFonts w:cs="Calibri"/>
                <w:b/>
                <w:b/>
                <w:bCs/>
                <w:color w:val="FFFFFF"/>
                <w:sz w:val="24"/>
                <w:szCs w:val="24"/>
                <w:lang w:eastAsia="es-MX"/>
              </w:rPr>
            </w:pPr>
            <w:r>
              <w:rPr>
                <w:rFonts w:cs="Arial"/>
                <w:b/>
                <w:bCs/>
                <w:color w:val="FFFFFF"/>
                <w:sz w:val="24"/>
                <w:szCs w:val="24"/>
                <w:lang w:val="es-ES" w:eastAsia="es-ES"/>
              </w:rPr>
              <w:t>Año 2010</w:t>
            </w:r>
          </w:p>
        </w:tc>
      </w:tr>
      <w:tr>
        <w:trPr>
          <w:tblHeader w:val="true"/>
          <w:trHeight w:val="255" w:hRule="atLeast"/>
        </w:trPr>
        <w:tc>
          <w:tcPr>
            <w:tcW w:w="1956" w:type="dxa"/>
            <w:tcBorders>
              <w:left w:val="single" w:sz="4" w:space="0" w:color="FF6600"/>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Procedimientos</w:t>
            </w:r>
          </w:p>
        </w:tc>
        <w:tc>
          <w:tcPr>
            <w:tcW w:w="1723" w:type="dxa"/>
            <w:tcBorders>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Tipo</w:t>
            </w:r>
          </w:p>
        </w:tc>
        <w:tc>
          <w:tcPr>
            <w:tcW w:w="1446" w:type="dxa"/>
            <w:tcBorders>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No.de Pedidos</w:t>
            </w:r>
          </w:p>
        </w:tc>
        <w:tc>
          <w:tcPr>
            <w:tcW w:w="1237" w:type="dxa"/>
            <w:tcBorders>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Importe</w:t>
            </w:r>
          </w:p>
        </w:tc>
        <w:tc>
          <w:tcPr>
            <w:tcW w:w="1689" w:type="dxa"/>
            <w:tcBorders>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Descripción</w:t>
            </w:r>
          </w:p>
        </w:tc>
        <w:tc>
          <w:tcPr>
            <w:tcW w:w="1353" w:type="dxa"/>
            <w:tcBorders>
              <w:right w:val="single" w:sz="4" w:space="0" w:color="FF6600"/>
            </w:tcBorders>
            <w:shd w:fill="FFA725" w:val="clear"/>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Costo</w:t>
            </w:r>
          </w:p>
        </w:tc>
      </w:tr>
      <w:tr>
        <w:trPr>
          <w:trHeight w:val="480" w:hRule="atLeast"/>
        </w:trPr>
        <w:tc>
          <w:tcPr>
            <w:tcW w:w="1956"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M 00012001-007-10</w:t>
            </w:r>
          </w:p>
        </w:tc>
        <w:tc>
          <w:tcPr>
            <w:tcW w:w="1723" w:type="dxa"/>
            <w:tcBorders>
              <w:top w:val="single" w:sz="4" w:space="0" w:color="FF6600"/>
              <w:bottom w:val="single" w:sz="4" w:space="0" w:color="FF6600"/>
              <w:right w:val="single" w:sz="4" w:space="0" w:color="FF6600"/>
            </w:tcBorders>
            <w:vAlign w:val="center"/>
          </w:tcPr>
          <w:p>
            <w:pPr>
              <w:pStyle w:val="Normal"/>
              <w:ind w:left="0" w:hanging="0"/>
              <w:rPr/>
            </w:pPr>
            <w:r>
              <w:rPr>
                <w:rFonts w:cs="Calibri"/>
                <w:sz w:val="18"/>
                <w:szCs w:val="18"/>
                <w:lang w:eastAsia="es-MX"/>
              </w:rPr>
              <w:t>Servicio Telefónico Profesional</w:t>
            </w:r>
          </w:p>
        </w:tc>
        <w:tc>
          <w:tcPr>
            <w:tcW w:w="1446"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045-DCC-S-031/10</w:t>
            </w:r>
          </w:p>
        </w:tc>
        <w:tc>
          <w:tcPr>
            <w:tcW w:w="1237" w:type="dxa"/>
            <w:tcBorders>
              <w:top w:val="single" w:sz="4" w:space="0" w:color="FF6600"/>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1,147,456.00</w:t>
            </w:r>
          </w:p>
        </w:tc>
        <w:tc>
          <w:tcPr>
            <w:tcW w:w="1689" w:type="dxa"/>
            <w:tcBorders>
              <w:top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ERVICIO DE TELEFONIA A LARGA DISTANCIA NACIONAL E INTERNACIONAL MEDIANTE RED PRIVADA DE VOZ 2010-2012</w:t>
            </w:r>
          </w:p>
        </w:tc>
        <w:tc>
          <w:tcPr>
            <w:tcW w:w="1353" w:type="dxa"/>
            <w:tcBorders>
              <w:top w:val="single" w:sz="4" w:space="0" w:color="FF6600"/>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1,147,456.00</w:t>
            </w:r>
          </w:p>
        </w:tc>
      </w:tr>
      <w:tr>
        <w:trPr>
          <w:trHeight w:val="480" w:hRule="atLeast"/>
        </w:trPr>
        <w:tc>
          <w:tcPr>
            <w:tcW w:w="195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M 00012005-001-10</w:t>
            </w:r>
          </w:p>
        </w:tc>
        <w:tc>
          <w:tcPr>
            <w:tcW w:w="1723"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Arrendamiento de Maquinaria y Equipo</w:t>
            </w:r>
          </w:p>
        </w:tc>
        <w:tc>
          <w:tcPr>
            <w:tcW w:w="1446"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013-DCC-S-013/10</w:t>
            </w:r>
          </w:p>
        </w:tc>
        <w:tc>
          <w:tcPr>
            <w:tcW w:w="1237" w:type="dxa"/>
            <w:tcBorders>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1,895,690.85</w:t>
            </w:r>
          </w:p>
        </w:tc>
        <w:tc>
          <w:tcPr>
            <w:tcW w:w="1689"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ERVICIO DE FOTOCOPIADO 2010, PARA UNIDADES ADMINISTRATIVAS Y ÓRGANOS DESCONCENTRADOS</w:t>
            </w:r>
          </w:p>
        </w:tc>
        <w:tc>
          <w:tcPr>
            <w:tcW w:w="1353" w:type="dxa"/>
            <w:tcBorders>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1,895,690.85</w:t>
            </w:r>
          </w:p>
        </w:tc>
      </w:tr>
      <w:tr>
        <w:trPr>
          <w:trHeight w:val="255" w:hRule="atLeast"/>
        </w:trPr>
        <w:tc>
          <w:tcPr>
            <w:tcW w:w="195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 00012001-012-09</w:t>
            </w:r>
          </w:p>
        </w:tc>
        <w:tc>
          <w:tcPr>
            <w:tcW w:w="1723"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uministro de combustible</w:t>
            </w:r>
          </w:p>
        </w:tc>
        <w:tc>
          <w:tcPr>
            <w:tcW w:w="1446"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010-DCC-S-010/10</w:t>
            </w:r>
          </w:p>
        </w:tc>
        <w:tc>
          <w:tcPr>
            <w:tcW w:w="1237" w:type="dxa"/>
            <w:tcBorders>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2,840,275.23</w:t>
            </w:r>
          </w:p>
        </w:tc>
        <w:tc>
          <w:tcPr>
            <w:tcW w:w="1689"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UMINISTRO DE COMBUSTIBLE 2010</w:t>
            </w:r>
          </w:p>
        </w:tc>
        <w:tc>
          <w:tcPr>
            <w:tcW w:w="1353" w:type="dxa"/>
            <w:tcBorders>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2,840,275.23</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415"/>
        <w:gridCol w:w="1256"/>
        <w:gridCol w:w="1469"/>
        <w:gridCol w:w="1260"/>
        <w:gridCol w:w="1630"/>
        <w:gridCol w:w="1374"/>
      </w:tblGrid>
      <w:tr>
        <w:trPr>
          <w:trHeight w:val="465"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FFFFFF"/>
                <w:sz w:val="24"/>
                <w:szCs w:val="24"/>
                <w:lang w:eastAsia="es-MX"/>
              </w:rPr>
            </w:pPr>
            <w:r>
              <w:rPr>
                <w:rFonts w:cs="Arial"/>
                <w:b/>
                <w:bCs/>
                <w:color w:val="FFFFFF"/>
                <w:sz w:val="24"/>
                <w:szCs w:val="24"/>
                <w:lang w:val="es-ES" w:eastAsia="es-ES"/>
              </w:rPr>
              <w:t>Año 2011</w:t>
            </w:r>
          </w:p>
        </w:tc>
      </w:tr>
      <w:tr>
        <w:trPr>
          <w:trHeight w:val="465" w:hRule="atLeast"/>
        </w:trPr>
        <w:tc>
          <w:tcPr>
            <w:tcW w:w="2415" w:type="dxa"/>
            <w:tcBorders>
              <w:left w:val="single" w:sz="4" w:space="0" w:color="FF6600"/>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Procedimientos</w:t>
            </w:r>
          </w:p>
        </w:tc>
        <w:tc>
          <w:tcPr>
            <w:tcW w:w="1256" w:type="dxa"/>
            <w:tcBorders>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Tipo</w:t>
            </w:r>
          </w:p>
        </w:tc>
        <w:tc>
          <w:tcPr>
            <w:tcW w:w="1469" w:type="dxa"/>
            <w:tcBorders>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No.de Pedidos</w:t>
            </w:r>
          </w:p>
        </w:tc>
        <w:tc>
          <w:tcPr>
            <w:tcW w:w="1260" w:type="dxa"/>
            <w:tcBorders>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Importe</w:t>
            </w:r>
          </w:p>
        </w:tc>
        <w:tc>
          <w:tcPr>
            <w:tcW w:w="1630" w:type="dxa"/>
            <w:tcBorders>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Descripción</w:t>
            </w:r>
          </w:p>
        </w:tc>
        <w:tc>
          <w:tcPr>
            <w:tcW w:w="1374" w:type="dxa"/>
            <w:tcBorders>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Costo</w:t>
            </w:r>
          </w:p>
        </w:tc>
      </w:tr>
      <w:tr>
        <w:trPr>
          <w:trHeight w:val="480" w:hRule="atLeast"/>
        </w:trPr>
        <w:tc>
          <w:tcPr>
            <w:tcW w:w="2415"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MP LA-012000991-N3-2011</w:t>
            </w:r>
          </w:p>
        </w:tc>
        <w:tc>
          <w:tcPr>
            <w:tcW w:w="1256" w:type="dxa"/>
            <w:tcBorders>
              <w:top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ervicios de instalación, reparación, mantenimiento y conservación</w:t>
            </w:r>
          </w:p>
        </w:tc>
        <w:tc>
          <w:tcPr>
            <w:tcW w:w="1469"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034-DCC-S-023/11</w:t>
            </w:r>
          </w:p>
        </w:tc>
        <w:tc>
          <w:tcPr>
            <w:tcW w:w="1260" w:type="dxa"/>
            <w:tcBorders>
              <w:top w:val="single" w:sz="4" w:space="0" w:color="FF6600"/>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20,180,890.80</w:t>
            </w:r>
          </w:p>
        </w:tc>
        <w:tc>
          <w:tcPr>
            <w:tcW w:w="1630" w:type="dxa"/>
            <w:tcBorders>
              <w:top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ervicio de limpieza integral 2011 para Unidades Administrativas de Nivel Central y Órganos Desconcentrados.</w:t>
            </w:r>
          </w:p>
        </w:tc>
        <w:tc>
          <w:tcPr>
            <w:tcW w:w="1374" w:type="dxa"/>
            <w:tcBorders>
              <w:top w:val="single" w:sz="4" w:space="0" w:color="FF6600"/>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23,409,833.33</w:t>
            </w:r>
          </w:p>
        </w:tc>
      </w:tr>
      <w:tr>
        <w:trPr>
          <w:trHeight w:val="480" w:hRule="atLeast"/>
        </w:trPr>
        <w:tc>
          <w:tcPr>
            <w:tcW w:w="2415"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PNM  LA-012000991-N2-2011</w:t>
            </w:r>
          </w:p>
        </w:tc>
        <w:tc>
          <w:tcPr>
            <w:tcW w:w="1256"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ervicios de arrendamiento</w:t>
            </w:r>
          </w:p>
        </w:tc>
        <w:tc>
          <w:tcPr>
            <w:tcW w:w="1469" w:type="dxa"/>
            <w:tcBorders>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051-DCC-S-039/11</w:t>
            </w:r>
          </w:p>
        </w:tc>
        <w:tc>
          <w:tcPr>
            <w:tcW w:w="1260" w:type="dxa"/>
            <w:tcBorders>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1,401,737.76</w:t>
            </w:r>
          </w:p>
        </w:tc>
        <w:tc>
          <w:tcPr>
            <w:tcW w:w="1630" w:type="dxa"/>
            <w:tcBorders>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Servicio de administración y equipamiento de tecnologías de la información, servicios de cómputo, almacenamiento y respaldo 2011 - 2014</w:t>
            </w:r>
          </w:p>
        </w:tc>
        <w:tc>
          <w:tcPr>
            <w:tcW w:w="1374" w:type="dxa"/>
            <w:tcBorders>
              <w:bottom w:val="single" w:sz="4" w:space="0" w:color="FF6600"/>
              <w:right w:val="single" w:sz="4" w:space="0" w:color="FF6600"/>
            </w:tcBorders>
            <w:vAlign w:val="center"/>
          </w:tcPr>
          <w:p>
            <w:pPr>
              <w:pStyle w:val="Normal"/>
              <w:ind w:left="0" w:hanging="0"/>
              <w:jc w:val="right"/>
              <w:rPr>
                <w:rFonts w:cs="Calibri"/>
                <w:sz w:val="18"/>
                <w:szCs w:val="18"/>
                <w:lang w:eastAsia="es-MX"/>
              </w:rPr>
            </w:pPr>
            <w:r>
              <w:rPr>
                <w:rFonts w:cs="Calibri"/>
                <w:sz w:val="18"/>
                <w:szCs w:val="18"/>
                <w:lang w:eastAsia="es-MX"/>
              </w:rPr>
              <w:t>1,626,015.80</w:t>
            </w:r>
          </w:p>
        </w:tc>
      </w:tr>
    </w:tbl>
    <w:p>
      <w:pPr>
        <w:pStyle w:val="Normal"/>
        <w:ind w:left="0" w:hanging="0"/>
        <w:rPr>
          <w:b/>
          <w:b/>
          <w:bCs/>
          <w:sz w:val="28"/>
          <w:szCs w:val="28"/>
        </w:rPr>
      </w:pPr>
      <w:r>
        <w:rPr>
          <w:b/>
          <w:bCs/>
          <w:sz w:val="28"/>
          <w:szCs w:val="28"/>
        </w:rPr>
      </w:r>
    </w:p>
    <w:tbl>
      <w:tblPr>
        <w:tblW w:w="5000" w:type="pct"/>
        <w:jc w:val="left"/>
        <w:tblInd w:w="-75" w:type="dxa"/>
        <w:tblLayout w:type="fixed"/>
        <w:tblCellMar>
          <w:top w:w="0" w:type="dxa"/>
          <w:left w:w="70" w:type="dxa"/>
          <w:bottom w:w="0" w:type="dxa"/>
          <w:right w:w="70" w:type="dxa"/>
        </w:tblCellMar>
      </w:tblPr>
      <w:tblGrid>
        <w:gridCol w:w="1344"/>
        <w:gridCol w:w="1370"/>
        <w:gridCol w:w="1600"/>
        <w:gridCol w:w="1548"/>
        <w:gridCol w:w="1870"/>
        <w:gridCol w:w="1672"/>
      </w:tblGrid>
      <w:tr>
        <w:trPr>
          <w:tblHeader w:val="true"/>
          <w:trHeight w:val="294"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FFFFFF"/>
                <w:sz w:val="24"/>
                <w:szCs w:val="24"/>
                <w:lang w:eastAsia="es-MX"/>
              </w:rPr>
            </w:pPr>
            <w:r>
              <w:rPr>
                <w:rFonts w:cs="Arial"/>
                <w:b/>
                <w:bCs/>
                <w:color w:val="FFFFFF"/>
                <w:sz w:val="24"/>
                <w:szCs w:val="24"/>
                <w:lang w:val="es-ES" w:eastAsia="es-ES"/>
              </w:rPr>
              <w:t>Año 2012</w:t>
            </w:r>
          </w:p>
        </w:tc>
      </w:tr>
      <w:tr>
        <w:trPr>
          <w:tblHeader w:val="true"/>
          <w:trHeight w:val="413" w:hRule="atLeast"/>
        </w:trPr>
        <w:tc>
          <w:tcPr>
            <w:tcW w:w="1344" w:type="dxa"/>
            <w:tcBorders>
              <w:left w:val="single" w:sz="4" w:space="0" w:color="FF6600"/>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Procedimiento</w:t>
            </w:r>
          </w:p>
        </w:tc>
        <w:tc>
          <w:tcPr>
            <w:tcW w:w="1370" w:type="dxa"/>
            <w:tcBorders>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Tipo</w:t>
            </w:r>
          </w:p>
        </w:tc>
        <w:tc>
          <w:tcPr>
            <w:tcW w:w="1600" w:type="dxa"/>
            <w:tcBorders>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No.de Pedidos</w:t>
            </w:r>
          </w:p>
        </w:tc>
        <w:tc>
          <w:tcPr>
            <w:tcW w:w="1548" w:type="dxa"/>
            <w:tcBorders>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Importe</w:t>
            </w:r>
          </w:p>
        </w:tc>
        <w:tc>
          <w:tcPr>
            <w:tcW w:w="1870" w:type="dxa"/>
            <w:tcBorders>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Descripción</w:t>
            </w:r>
          </w:p>
        </w:tc>
        <w:tc>
          <w:tcPr>
            <w:tcW w:w="1672" w:type="dxa"/>
            <w:tcBorders>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Costo</w:t>
            </w:r>
          </w:p>
        </w:tc>
      </w:tr>
      <w:tr>
        <w:trPr>
          <w:trHeight w:val="390" w:hRule="atLeast"/>
        </w:trPr>
        <w:tc>
          <w:tcPr>
            <w:tcW w:w="1344"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Licitación Pública Nacional</w:t>
            </w:r>
          </w:p>
        </w:tc>
        <w:tc>
          <w:tcPr>
            <w:tcW w:w="1370" w:type="dxa"/>
            <w:tcBorders>
              <w:top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FLETES Y MANIOBRAS</w:t>
            </w:r>
          </w:p>
        </w:tc>
        <w:tc>
          <w:tcPr>
            <w:tcW w:w="1600" w:type="dxa"/>
            <w:tcBorders>
              <w:top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CENSIA-0012-LP/2012</w:t>
            </w:r>
          </w:p>
        </w:tc>
        <w:tc>
          <w:tcPr>
            <w:tcW w:w="1548"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2´7420,436.35</w:t>
            </w:r>
          </w:p>
        </w:tc>
        <w:tc>
          <w:tcPr>
            <w:tcW w:w="1870" w:type="dxa"/>
            <w:tcBorders>
              <w:top w:val="single" w:sz="4" w:space="0" w:color="FF6600"/>
              <w:bottom w:val="single" w:sz="4" w:space="0" w:color="FF6600"/>
              <w:right w:val="single" w:sz="4" w:space="0" w:color="FF6600"/>
            </w:tcBorders>
            <w:vAlign w:val="center"/>
          </w:tcPr>
          <w:p>
            <w:pPr>
              <w:pStyle w:val="Normal"/>
              <w:ind w:left="0" w:hanging="0"/>
              <w:rPr>
                <w:rFonts w:cs="Calibri"/>
                <w:sz w:val="18"/>
                <w:szCs w:val="18"/>
                <w:lang w:eastAsia="es-MX"/>
              </w:rPr>
            </w:pPr>
            <w:r>
              <w:rPr>
                <w:rFonts w:cs="Calibri"/>
                <w:sz w:val="18"/>
                <w:szCs w:val="18"/>
                <w:lang w:eastAsia="es-MX"/>
              </w:rPr>
              <w:t>DISTRIBUCIÓN DE VACUNA PENTAVALENTE ACELULAR, DOBLE VIRAL (SR), ANTINEUMOCOCCICA, BCG, HEPATITIS B 20 Y HEPATITIS B 10</w:t>
            </w:r>
          </w:p>
        </w:tc>
        <w:tc>
          <w:tcPr>
            <w:tcW w:w="1672"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8"/>
                <w:szCs w:val="18"/>
                <w:lang w:eastAsia="es-MX"/>
              </w:rPr>
            </w:pPr>
            <w:r>
              <w:rPr>
                <w:rFonts w:cs="Calibri"/>
                <w:sz w:val="18"/>
                <w:szCs w:val="18"/>
                <w:lang w:eastAsia="es-MX"/>
              </w:rPr>
              <w:t>$  2´7420,436.35</w:t>
            </w:r>
          </w:p>
        </w:tc>
      </w:tr>
    </w:tbl>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r>
        <w:br w:type="page"/>
      </w:r>
    </w:p>
    <w:p>
      <w:pPr>
        <w:pStyle w:val="Normal"/>
        <w:ind w:left="0" w:hanging="0"/>
        <w:rPr>
          <w:b/>
          <w:b/>
          <w:bCs/>
          <w:sz w:val="28"/>
          <w:szCs w:val="28"/>
        </w:rPr>
      </w:pPr>
      <w:r>
        <w:rPr>
          <w:b/>
          <w:bCs/>
          <w:sz w:val="28"/>
          <w:szCs w:val="28"/>
        </w:rPr>
      </w:r>
    </w:p>
    <w:p>
      <w:pPr>
        <w:pStyle w:val="Normal"/>
        <w:ind w:left="0" w:hanging="0"/>
        <w:jc w:val="center"/>
        <w:rPr>
          <w:bCs/>
          <w:color w:val="FF0000"/>
        </w:rPr>
      </w:pPr>
      <w:r>
        <w:rPr>
          <w:b/>
          <w:bCs/>
          <w:sz w:val="28"/>
          <w:szCs w:val="28"/>
        </w:rPr>
        <w:t>VII.3.3.2 Licitación Pública Internacional</w:t>
      </w:r>
    </w:p>
    <w:p>
      <w:pPr>
        <w:pStyle w:val="Normal"/>
        <w:ind w:left="0" w:hanging="0"/>
        <w:jc w:val="both"/>
        <w:rPr>
          <w:bCs/>
          <w:color w:val="FF0000"/>
        </w:rPr>
      </w:pPr>
      <w:r>
        <w:rPr>
          <w:bCs/>
          <w:color w:val="FF0000"/>
        </w:rPr>
      </w:r>
    </w:p>
    <w:tbl>
      <w:tblPr>
        <w:tblW w:w="5000" w:type="pct"/>
        <w:jc w:val="left"/>
        <w:tblInd w:w="-75" w:type="dxa"/>
        <w:tblLayout w:type="fixed"/>
        <w:tblCellMar>
          <w:top w:w="0" w:type="dxa"/>
          <w:left w:w="70" w:type="dxa"/>
          <w:bottom w:w="0" w:type="dxa"/>
          <w:right w:w="70" w:type="dxa"/>
        </w:tblCellMar>
      </w:tblPr>
      <w:tblGrid>
        <w:gridCol w:w="1294"/>
        <w:gridCol w:w="1295"/>
        <w:gridCol w:w="722"/>
        <w:gridCol w:w="1171"/>
        <w:gridCol w:w="3750"/>
        <w:gridCol w:w="1172"/>
      </w:tblGrid>
      <w:tr>
        <w:trPr>
          <w:tblHeader w:val="true"/>
          <w:trHeight w:val="342"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Arial"/>
                <w:b/>
                <w:b/>
                <w:bCs/>
                <w:color w:val="FFFFFF"/>
                <w:lang w:val="es-ES" w:eastAsia="es-ES"/>
              </w:rPr>
            </w:pPr>
            <w:r>
              <w:rPr>
                <w:rFonts w:cs="Arial"/>
                <w:b/>
                <w:bCs/>
                <w:color w:val="FFFFFF"/>
                <w:lang w:val="es-ES" w:eastAsia="es-ES"/>
              </w:rPr>
              <w:t>Año 2006</w:t>
            </w:r>
          </w:p>
        </w:tc>
      </w:tr>
      <w:tr>
        <w:trPr>
          <w:tblHeader w:val="true"/>
          <w:trHeight w:val="555" w:hRule="atLeast"/>
        </w:trPr>
        <w:tc>
          <w:tcPr>
            <w:tcW w:w="1294" w:type="dxa"/>
            <w:tcBorders>
              <w:left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Procedimientos</w:t>
            </w:r>
          </w:p>
        </w:tc>
        <w:tc>
          <w:tcPr>
            <w:tcW w:w="1295"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Tipo</w:t>
            </w:r>
          </w:p>
        </w:tc>
        <w:tc>
          <w:tcPr>
            <w:tcW w:w="722"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No.de Pedidos</w:t>
            </w:r>
          </w:p>
        </w:tc>
        <w:tc>
          <w:tcPr>
            <w:tcW w:w="1171"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Importe</w:t>
            </w:r>
          </w:p>
        </w:tc>
        <w:tc>
          <w:tcPr>
            <w:tcW w:w="3750"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Descripción</w:t>
            </w:r>
          </w:p>
        </w:tc>
        <w:tc>
          <w:tcPr>
            <w:tcW w:w="1172"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Costo</w:t>
            </w:r>
          </w:p>
        </w:tc>
      </w:tr>
      <w:tr>
        <w:trPr>
          <w:trHeight w:val="2100" w:hRule="atLeast"/>
        </w:trPr>
        <w:tc>
          <w:tcPr>
            <w:tcW w:w="1294" w:type="dxa"/>
            <w:tcBorders>
              <w:left w:val="single" w:sz="4" w:space="0" w:color="FF6600"/>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LPI</w:t>
            </w:r>
          </w:p>
        </w:tc>
        <w:tc>
          <w:tcPr>
            <w:tcW w:w="1295"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Medicinas y Productos Farmacéuticos</w:t>
            </w:r>
          </w:p>
        </w:tc>
        <w:tc>
          <w:tcPr>
            <w:tcW w:w="722" w:type="dxa"/>
            <w:tcBorders>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 2006-01-LPI-07-B</w:t>
            </w:r>
          </w:p>
        </w:tc>
        <w:tc>
          <w:tcPr>
            <w:tcW w:w="1171"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10,795,605.50</w:t>
            </w:r>
          </w:p>
        </w:tc>
        <w:tc>
          <w:tcPr>
            <w:tcW w:w="3750"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4 3801 Vacuna BCG Suspensión inyectable cada dosis de 0.1 ml de la suspensión reconstituida de Bacilos atenuados contiene la Cepa:Francesa 1173P2 200 000.500 000 UFC o Danesa 1331 200 000-300 000 UFC o Glaxo* 1077 800 000-3-200 000 UFC o Tokio 172 200 000.3 000 000 UFC o Montreal 200 000-3 200 000 UFC o Moscow 200 000-1 000 000 UFC(1) Envase con un Frasco o Ampolleta con Liofilizado para 10 Dosis y Ampolleta con Diluyente de 1ml. * Semilla Mérieux. Fabricante. Serum Institute of India, LTD Marca SII.</w:t>
            </w:r>
          </w:p>
        </w:tc>
        <w:tc>
          <w:tcPr>
            <w:tcW w:w="1172"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10,795,605.50</w:t>
            </w:r>
          </w:p>
        </w:tc>
      </w:tr>
      <w:tr>
        <w:trPr>
          <w:trHeight w:val="2220" w:hRule="atLeast"/>
        </w:trPr>
        <w:tc>
          <w:tcPr>
            <w:tcW w:w="1294" w:type="dxa"/>
            <w:tcBorders>
              <w:left w:val="single" w:sz="4" w:space="0" w:color="FF6600"/>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LPI</w:t>
            </w:r>
          </w:p>
        </w:tc>
        <w:tc>
          <w:tcPr>
            <w:tcW w:w="1295"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Medicinas y Productos Farmacéuticos</w:t>
            </w:r>
          </w:p>
        </w:tc>
        <w:tc>
          <w:tcPr>
            <w:tcW w:w="722" w:type="dxa"/>
            <w:tcBorders>
              <w:bottom w:val="single" w:sz="4" w:space="0" w:color="FF6600"/>
              <w:right w:val="single" w:sz="4" w:space="0" w:color="FF6600"/>
            </w:tcBorders>
            <w:vAlign w:val="center"/>
          </w:tcPr>
          <w:p>
            <w:pPr>
              <w:pStyle w:val="Normal"/>
              <w:ind w:left="0" w:hanging="0"/>
              <w:jc w:val="center"/>
              <w:rPr>
                <w:color w:val="000000"/>
                <w:sz w:val="16"/>
                <w:szCs w:val="16"/>
                <w:lang w:val="es-ES" w:eastAsia="es-ES"/>
              </w:rPr>
            </w:pPr>
            <w:r>
              <w:rPr>
                <w:rFonts w:cs="Calibri"/>
                <w:color w:val="000000"/>
                <w:sz w:val="16"/>
                <w:szCs w:val="16"/>
                <w:lang w:val="es-ES" w:eastAsia="es-ES"/>
              </w:rPr>
              <w:t xml:space="preserve">   </w:t>
            </w:r>
            <w:r>
              <w:rPr>
                <w:rFonts w:cs="Arial"/>
                <w:color w:val="000000"/>
                <w:sz w:val="16"/>
                <w:szCs w:val="16"/>
                <w:lang w:val="es-ES" w:eastAsia="es-ES"/>
              </w:rPr>
              <w:t>* 2006-02-LPI-07-B</w:t>
            </w:r>
          </w:p>
        </w:tc>
        <w:tc>
          <w:tcPr>
            <w:tcW w:w="1171"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20,240,960.00</w:t>
            </w:r>
          </w:p>
        </w:tc>
        <w:tc>
          <w:tcPr>
            <w:tcW w:w="3750"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 xml:space="preserve">12 3823 Vacuna Pentavalente Suspensión inyectable cada dosis de 0.5 ml. De vacuna reconstituida  contiene: Toxoide Diftérico no menos de 30 UI Toxoide Tetánico no menos de 60 UI Bortedella Pertussis inactivada no menos de 4 UI Antígeno de superficie del virus de la HepatitisB  recombinante 10 ug </w:t>
            </w:r>
            <w:r>
              <w:rPr>
                <w:rFonts w:cs="Arial"/>
                <w:sz w:val="16"/>
                <w:szCs w:val="16"/>
                <w:lang w:val="es-ES" w:eastAsia="es-ES"/>
              </w:rPr>
              <w:t xml:space="preserve">polisacáridocapsular purificado del Haemophilus influenzae tipo b 10 </w:t>
            </w:r>
            <w:r>
              <w:rPr>
                <w:rFonts w:cs="Arial"/>
                <w:color w:val="000000"/>
                <w:sz w:val="16"/>
                <w:szCs w:val="16"/>
                <w:lang w:val="es-ES" w:eastAsia="es-ES"/>
              </w:rPr>
              <w:t xml:space="preserve">ug </w:t>
            </w:r>
            <w:r>
              <w:rPr>
                <w:rFonts w:cs="Arial"/>
                <w:sz w:val="16"/>
                <w:szCs w:val="16"/>
                <w:lang w:val="es-ES" w:eastAsia="es-ES"/>
              </w:rPr>
              <w:t>unido por covalencia a toxoide tetánico</w:t>
            </w:r>
            <w:r>
              <w:rPr>
                <w:rFonts w:cs="Arial"/>
                <w:color w:val="000000"/>
                <w:sz w:val="16"/>
                <w:szCs w:val="16"/>
                <w:lang w:val="es-ES" w:eastAsia="es-ES"/>
              </w:rPr>
              <w:t xml:space="preserve"> 30 ug </w:t>
            </w:r>
            <w:r>
              <w:rPr>
                <w:rFonts w:cs="Arial"/>
                <w:sz w:val="16"/>
                <w:szCs w:val="16"/>
                <w:lang w:val="es-ES" w:eastAsia="es-ES"/>
              </w:rPr>
              <w:t>en dos envases: A. Un frasco ámpula con suspensiónde DPT y HB B. Un frasco ámpula con liofilizado conteniendo Haemophilus influenzae tipo b unido a toxoide tetánico Marca Tritanrix-HBHiberix. Fabricante Glaxosmithkline Biologicals,S.A.</w:t>
            </w:r>
          </w:p>
        </w:tc>
        <w:tc>
          <w:tcPr>
            <w:tcW w:w="1172"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20,240,960.00</w:t>
            </w:r>
          </w:p>
        </w:tc>
      </w:tr>
      <w:tr>
        <w:trPr>
          <w:trHeight w:val="900" w:hRule="atLeast"/>
        </w:trPr>
        <w:tc>
          <w:tcPr>
            <w:tcW w:w="1294" w:type="dxa"/>
            <w:tcBorders>
              <w:left w:val="single" w:sz="4" w:space="0" w:color="FF6600"/>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LPI</w:t>
            </w:r>
          </w:p>
        </w:tc>
        <w:tc>
          <w:tcPr>
            <w:tcW w:w="1295"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Medicinas y Productos Farmacéuticos</w:t>
            </w:r>
          </w:p>
        </w:tc>
        <w:tc>
          <w:tcPr>
            <w:tcW w:w="722" w:type="dxa"/>
            <w:tcBorders>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 2006-126-LPI-03-B</w:t>
            </w:r>
          </w:p>
        </w:tc>
        <w:tc>
          <w:tcPr>
            <w:tcW w:w="1171"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5,772,200.00</w:t>
            </w:r>
          </w:p>
        </w:tc>
        <w:tc>
          <w:tcPr>
            <w:tcW w:w="3750"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1 2526 Vacuna Recombinante contra la Hepatitis B, Suspensión Inyectable cada dosis de un ml. Contiene: Ags Hb 20ug. Envase con un frasco ampula con 10 dosis Marca Shanvac-B Fabricante M/S Shantha Biotechnics PVT. Limited</w:t>
            </w:r>
          </w:p>
        </w:tc>
        <w:tc>
          <w:tcPr>
            <w:tcW w:w="1172"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5,772,200.00</w:t>
            </w:r>
          </w:p>
        </w:tc>
      </w:tr>
      <w:tr>
        <w:trPr>
          <w:trHeight w:val="2100" w:hRule="atLeast"/>
        </w:trPr>
        <w:tc>
          <w:tcPr>
            <w:tcW w:w="1294" w:type="dxa"/>
            <w:tcBorders>
              <w:left w:val="single" w:sz="4" w:space="0" w:color="FF6600"/>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LPI</w:t>
            </w:r>
          </w:p>
        </w:tc>
        <w:tc>
          <w:tcPr>
            <w:tcW w:w="1295"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Medicinas y Productos Farmacéuticos</w:t>
            </w:r>
          </w:p>
        </w:tc>
        <w:tc>
          <w:tcPr>
            <w:tcW w:w="722" w:type="dxa"/>
            <w:tcBorders>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 2006-254-LPI-17-B</w:t>
            </w:r>
          </w:p>
        </w:tc>
        <w:tc>
          <w:tcPr>
            <w:tcW w:w="1171"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14,521,100.00</w:t>
            </w:r>
          </w:p>
        </w:tc>
        <w:tc>
          <w:tcPr>
            <w:tcW w:w="3750" w:type="dxa"/>
            <w:tcBorders>
              <w:bottom w:val="single" w:sz="4" w:space="0" w:color="FF6600"/>
              <w:right w:val="single" w:sz="4" w:space="0" w:color="FF6600"/>
            </w:tcBorders>
            <w:vAlign w:val="center"/>
          </w:tcPr>
          <w:p>
            <w:pPr>
              <w:pStyle w:val="Normal"/>
              <w:ind w:left="0" w:hanging="0"/>
              <w:rPr/>
            </w:pPr>
            <w:r>
              <w:rPr>
                <w:rFonts w:cs="Arial"/>
                <w:color w:val="000000"/>
                <w:sz w:val="16"/>
                <w:szCs w:val="16"/>
                <w:lang w:val="es-ES" w:eastAsia="es-ES"/>
              </w:rPr>
              <w:t>Clave 3800 Vacuna Doble Viral (SR) Suspensión inyectable cda dosis d3 0.5 ml. De vacuna reconstituida contiene: virus atenuados del sarampión cepa EDMONSTON-ZAGREB (Cultivados en células diploides humanas) o cepa ENDERS o cepa SCHWARZ (Cultivados en fibroblastos de embrion de pollo) 3.0 log₁₀ a 5.5 log₁₀  DICC₅₀. Virus atenuados de la rubeola cepa WISTAR RA 27/3 (Cultivados en celulas diploides humanas MRC-5 o WI-38) ≥ 3.0 log₁₀  DICC₅₀ O  ≥ 10</w:t>
            </w:r>
            <w:r>
              <w:rPr>
                <w:rFonts w:cs="Arial" w:ascii="Arial" w:hAnsi="Arial"/>
                <w:color w:val="000000"/>
                <w:sz w:val="16"/>
                <w:szCs w:val="16"/>
                <w:lang w:val="es-ES" w:eastAsia="es-ES"/>
              </w:rPr>
              <w:t>ᶟ</w:t>
            </w:r>
            <w:r>
              <w:rPr>
                <w:rFonts w:cs="Calibri"/>
                <w:color w:val="000000"/>
                <w:sz w:val="16"/>
                <w:szCs w:val="16"/>
                <w:lang w:val="es-ES" w:eastAsia="es-ES"/>
              </w:rPr>
              <w:t xml:space="preserve"> DICC₅₀. Envase liofilizado par 10</w:t>
            </w:r>
            <w:r>
              <w:rPr>
                <w:rFonts w:cs="Arial"/>
                <w:color w:val="000000"/>
                <w:sz w:val="16"/>
                <w:szCs w:val="16"/>
                <w:lang w:val="es-ES" w:eastAsia="es-ES"/>
              </w:rPr>
              <w:t xml:space="preserve"> dosis y diluyente marca SII. Fabricante Serum Institute of India LTD.</w:t>
            </w:r>
          </w:p>
        </w:tc>
        <w:tc>
          <w:tcPr>
            <w:tcW w:w="1172"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14,521,100.00</w:t>
            </w:r>
          </w:p>
        </w:tc>
      </w:tr>
      <w:tr>
        <w:trPr>
          <w:trHeight w:val="1200" w:hRule="atLeast"/>
        </w:trPr>
        <w:tc>
          <w:tcPr>
            <w:tcW w:w="1294" w:type="dxa"/>
            <w:tcBorders>
              <w:left w:val="single" w:sz="4" w:space="0" w:color="FF6600"/>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LPI</w:t>
            </w:r>
          </w:p>
        </w:tc>
        <w:tc>
          <w:tcPr>
            <w:tcW w:w="1295"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Medicinas y Productos Farmacéuticos</w:t>
            </w:r>
          </w:p>
        </w:tc>
        <w:tc>
          <w:tcPr>
            <w:tcW w:w="722" w:type="dxa"/>
            <w:tcBorders>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 2006-255-LPI-17-B</w:t>
            </w:r>
          </w:p>
        </w:tc>
        <w:tc>
          <w:tcPr>
            <w:tcW w:w="1171"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1,381,670.00</w:t>
            </w:r>
          </w:p>
        </w:tc>
        <w:tc>
          <w:tcPr>
            <w:tcW w:w="3750"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2 3801 Vacuna BCG Suspensión inyectable cada dosis de 0.1 ml. De la suspensión reconstituida de Bacilos Atenuados contiene la cepa: Tokio 172 200 000-3 000 000 UFC envase con un frasco o ampolleta con liofilizado para 10 dosis  y ampolleta con diluyente de 1 ml. *Semilla Merieux MarcaTuvax Fabricante: Japan BCG Laboratory.</w:t>
            </w:r>
          </w:p>
        </w:tc>
        <w:tc>
          <w:tcPr>
            <w:tcW w:w="1172"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1,381,670.00</w:t>
            </w:r>
          </w:p>
        </w:tc>
      </w:tr>
      <w:tr>
        <w:trPr>
          <w:trHeight w:val="530" w:hRule="atLeast"/>
        </w:trPr>
        <w:tc>
          <w:tcPr>
            <w:tcW w:w="1294" w:type="dxa"/>
            <w:tcBorders>
              <w:left w:val="single" w:sz="4" w:space="0" w:color="FF6600"/>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LPI</w:t>
            </w:r>
          </w:p>
        </w:tc>
        <w:tc>
          <w:tcPr>
            <w:tcW w:w="1295"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Medicinas y Productos Farmacéuticos</w:t>
            </w:r>
          </w:p>
        </w:tc>
        <w:tc>
          <w:tcPr>
            <w:tcW w:w="722" w:type="dxa"/>
            <w:tcBorders>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 2006-256-LPI-17-B</w:t>
            </w:r>
          </w:p>
        </w:tc>
        <w:tc>
          <w:tcPr>
            <w:tcW w:w="1171"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19,364,400.00</w:t>
            </w:r>
          </w:p>
        </w:tc>
        <w:tc>
          <w:tcPr>
            <w:tcW w:w="3750"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3 2522 Vacuna Acelular, con Toxoides difterico y tetánico adsorvidos con vacuna antipoliomielítica inactivada y con vacuna conjugada de Haemophilus Influenzae tipo B suspensión inyectable cada dosis de 0.5 ml. De vacuna reconstituida contiene: Toxoide Difterico Purificado &gt;=30UI, toxoide tetánico purificado &gt;= 40UI. Toxoide Pertussico, purificado adsorbido 25µg- HemaglutininaFilamentosa, purificada adsorbida 25µg. Virus de la Poliomielitis, tipo 1 inactivado 40 UD*, Virus de la Poliomielitis, tipo 2 inactivado UD*, Virus de la Poliomielitis, tipo 3 inactivado 32 UD*, Haemophilus Influenzae, tipo B 10µg: (Conjugado a la Proteína Tetánica) *Unidades de AntígenoD, envase 1 dosis en jeringa prellenada de Vacuna Acelular Antipertussis con Toxoides Diftérico y Tetánico adsorbidos y Vacuna Antipoliomielítica inactivada y 1 dosis en frasco ampulacon liofilizado de Vacuna conjugada de Haemophilus Influenzae tipo B, para reconstituir con la Suspensión de la jeringa. marca Pentaxim. Fabricante: Sanofi Pasteur, S.A.</w:t>
            </w:r>
          </w:p>
        </w:tc>
        <w:tc>
          <w:tcPr>
            <w:tcW w:w="1172"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19,364,400.00</w:t>
            </w:r>
          </w:p>
        </w:tc>
      </w:tr>
      <w:tr>
        <w:trPr>
          <w:trHeight w:val="2400" w:hRule="atLeast"/>
        </w:trPr>
        <w:tc>
          <w:tcPr>
            <w:tcW w:w="1294" w:type="dxa"/>
            <w:tcBorders>
              <w:left w:val="single" w:sz="4" w:space="0" w:color="FF6600"/>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LPI</w:t>
            </w:r>
          </w:p>
        </w:tc>
        <w:tc>
          <w:tcPr>
            <w:tcW w:w="1295"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Medicinas y Productos Farmacéuticos</w:t>
            </w:r>
          </w:p>
        </w:tc>
        <w:tc>
          <w:tcPr>
            <w:tcW w:w="722" w:type="dxa"/>
            <w:tcBorders>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2006-254-LPI-17-B</w:t>
            </w:r>
          </w:p>
        </w:tc>
        <w:tc>
          <w:tcPr>
            <w:tcW w:w="1171"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14,521,100.00</w:t>
            </w:r>
          </w:p>
        </w:tc>
        <w:tc>
          <w:tcPr>
            <w:tcW w:w="3750" w:type="dxa"/>
            <w:tcBorders>
              <w:bottom w:val="single" w:sz="4" w:space="0" w:color="FF6600"/>
              <w:right w:val="single" w:sz="4" w:space="0" w:color="FF6600"/>
            </w:tcBorders>
            <w:vAlign w:val="center"/>
          </w:tcPr>
          <w:p>
            <w:pPr>
              <w:pStyle w:val="Normal"/>
              <w:ind w:left="0" w:hanging="0"/>
              <w:rPr/>
            </w:pPr>
            <w:r>
              <w:rPr>
                <w:rFonts w:cs="Arial"/>
                <w:color w:val="000000"/>
                <w:sz w:val="16"/>
                <w:szCs w:val="16"/>
                <w:lang w:val="es-ES" w:eastAsia="es-ES"/>
              </w:rPr>
              <w:t xml:space="preserve">1 3800 Vacuna Doble Viral (SR) suspensión inyectable cada dosis de 0.5 ML. De Vacuna Reconstituida contiene: Virus  Atenuados del Sarampión cepa Edmonston-Zagrb ( cultivados en células diploides humanas) o Cepa Enders Schwarz ( cultivados en fibroplastos de embrión de pollo) 3.0 log10 </w:t>
            </w:r>
            <w:r>
              <w:rPr>
                <w:rFonts w:cs="Arial"/>
                <w:sz w:val="16"/>
                <w:szCs w:val="16"/>
                <w:lang w:val="es-ES" w:eastAsia="es-ES"/>
              </w:rPr>
              <w:t>A 4.5 log</w:t>
            </w:r>
            <w:r>
              <w:rPr>
                <w:rFonts w:cs="Arial"/>
                <w:color w:val="000000"/>
                <w:sz w:val="16"/>
                <w:szCs w:val="16"/>
                <w:lang w:val="es-ES" w:eastAsia="es-ES"/>
              </w:rPr>
              <w:t xml:space="preserve">10 </w:t>
            </w:r>
            <w:r>
              <w:rPr>
                <w:rFonts w:cs="Arial"/>
                <w:sz w:val="16"/>
                <w:szCs w:val="16"/>
                <w:lang w:val="es-ES" w:eastAsia="es-ES"/>
              </w:rPr>
              <w:t>DICC</w:t>
            </w:r>
            <w:r>
              <w:rPr>
                <w:rFonts w:cs="Arial"/>
                <w:color w:val="000000"/>
                <w:sz w:val="16"/>
                <w:szCs w:val="16"/>
                <w:lang w:val="es-ES" w:eastAsia="es-ES"/>
              </w:rPr>
              <w:t xml:space="preserve">50 </w:t>
            </w:r>
            <w:r>
              <w:rPr>
                <w:rFonts w:cs="Arial"/>
                <w:sz w:val="16"/>
                <w:szCs w:val="16"/>
                <w:lang w:val="es-ES" w:eastAsia="es-ES"/>
              </w:rPr>
              <w:t>o 1000 A 32000 DICC</w:t>
            </w:r>
            <w:r>
              <w:rPr>
                <w:rFonts w:cs="Arial"/>
                <w:color w:val="000000"/>
                <w:sz w:val="16"/>
                <w:szCs w:val="16"/>
                <w:lang w:val="es-ES" w:eastAsia="es-ES"/>
              </w:rPr>
              <w:t xml:space="preserve">50 </w:t>
            </w:r>
            <w:r>
              <w:rPr>
                <w:rFonts w:cs="Arial"/>
                <w:sz w:val="16"/>
                <w:szCs w:val="16"/>
                <w:lang w:val="es-ES" w:eastAsia="es-ES"/>
              </w:rPr>
              <w:t>o A 3.2 x10</w:t>
            </w:r>
            <w:r>
              <w:rPr>
                <w:rFonts w:cs="Arial"/>
                <w:color w:val="000000"/>
                <w:sz w:val="16"/>
                <w:szCs w:val="16"/>
                <w:lang w:val="es-ES" w:eastAsia="es-ES"/>
              </w:rPr>
              <w:t>⁴ DICC50 virus atenuados de la Rubeola cepa Wistar RA 27/3 ( cultivados en células diploides humanas MRC-5 o WI-38)≤ 3.0 log10 DICC50 o ≤ 10³DICC50 Envase con liofilizado para 10 dosis y diluyente Marca. SII Fabricante Serum Institute of India, LTD.</w:t>
            </w:r>
          </w:p>
        </w:tc>
        <w:tc>
          <w:tcPr>
            <w:tcW w:w="1172" w:type="dxa"/>
            <w:tcBorders>
              <w:bottom w:val="single" w:sz="4" w:space="0" w:color="FF6600"/>
              <w:right w:val="single" w:sz="4" w:space="0" w:color="FF6600"/>
            </w:tcBorders>
            <w:vAlign w:val="center"/>
          </w:tcPr>
          <w:p>
            <w:pPr>
              <w:pStyle w:val="Normal"/>
              <w:ind w:left="0" w:hanging="0"/>
              <w:jc w:val="right"/>
              <w:rPr/>
            </w:pPr>
            <w:r>
              <w:rPr>
                <w:rFonts w:cs="Arial"/>
                <w:color w:val="000000"/>
                <w:sz w:val="16"/>
                <w:szCs w:val="16"/>
                <w:lang w:val="es-ES" w:eastAsia="es-ES"/>
              </w:rPr>
              <w:t>14,521,100.00</w:t>
            </w:r>
          </w:p>
        </w:tc>
      </w:tr>
      <w:tr>
        <w:trPr>
          <w:trHeight w:val="1800" w:hRule="atLeast"/>
        </w:trPr>
        <w:tc>
          <w:tcPr>
            <w:tcW w:w="1294" w:type="dxa"/>
            <w:tcBorders>
              <w:left w:val="single" w:sz="4" w:space="0" w:color="FF6600"/>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LPI</w:t>
            </w:r>
          </w:p>
        </w:tc>
        <w:tc>
          <w:tcPr>
            <w:tcW w:w="1295"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Maquinaria y equipo agropecuario, industrial, de comunicaciones y de uso informático</w:t>
            </w:r>
          </w:p>
        </w:tc>
        <w:tc>
          <w:tcPr>
            <w:tcW w:w="722" w:type="dxa"/>
            <w:tcBorders>
              <w:bottom w:val="single" w:sz="4" w:space="0" w:color="FF6600"/>
              <w:right w:val="single" w:sz="4" w:space="0" w:color="FF6600"/>
            </w:tcBorders>
            <w:vAlign w:val="center"/>
          </w:tcPr>
          <w:p>
            <w:pPr>
              <w:pStyle w:val="Normal"/>
              <w:ind w:left="0" w:hanging="0"/>
              <w:jc w:val="center"/>
              <w:rPr>
                <w:rFonts w:cs="Arial"/>
                <w:color w:val="000000"/>
                <w:sz w:val="16"/>
                <w:szCs w:val="16"/>
                <w:lang w:val="es-ES" w:eastAsia="es-ES"/>
              </w:rPr>
            </w:pPr>
            <w:r>
              <w:rPr>
                <w:rFonts w:cs="Arial"/>
                <w:color w:val="000000"/>
                <w:sz w:val="16"/>
                <w:szCs w:val="16"/>
                <w:lang w:val="es-ES" w:eastAsia="es-ES"/>
              </w:rPr>
              <w:t>2006-231-LPI-13-A</w:t>
            </w:r>
          </w:p>
        </w:tc>
        <w:tc>
          <w:tcPr>
            <w:tcW w:w="1171"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72,084.80</w:t>
            </w:r>
          </w:p>
        </w:tc>
        <w:tc>
          <w:tcPr>
            <w:tcW w:w="3750" w:type="dxa"/>
            <w:tcBorders>
              <w:bottom w:val="single" w:sz="4" w:space="0" w:color="FF6600"/>
              <w:right w:val="single" w:sz="4" w:space="0" w:color="FF6600"/>
            </w:tcBorders>
            <w:vAlign w:val="center"/>
          </w:tcPr>
          <w:p>
            <w:pPr>
              <w:pStyle w:val="Normal"/>
              <w:ind w:left="0" w:hanging="0"/>
              <w:rPr>
                <w:rFonts w:cs="Arial"/>
                <w:color w:val="000000"/>
                <w:sz w:val="16"/>
                <w:szCs w:val="16"/>
                <w:lang w:val="es-ES" w:eastAsia="es-ES"/>
              </w:rPr>
            </w:pPr>
            <w:r>
              <w:rPr>
                <w:rFonts w:cs="Arial"/>
                <w:color w:val="000000"/>
                <w:sz w:val="16"/>
                <w:szCs w:val="16"/>
                <w:lang w:val="es-ES" w:eastAsia="es-ES"/>
              </w:rPr>
              <w:t>Fuente de potencia ininterrumpida (No Break) potencia de salida: 750VA/450 WATTS, tiempo de transferencia: 1 a 4 ms. Incuyendo tiempo de detección receptáculos NEMA 5 - 15R, 8 en total (4 receptáculos con respald de bateria supresor de picos y ruido y 4 con supresor de picos y ruido). Indicadores visuales de operación: Tipo Led, independiente, operación en línea, operación en bateria y reemplazo de batería.</w:t>
            </w:r>
          </w:p>
        </w:tc>
        <w:tc>
          <w:tcPr>
            <w:tcW w:w="1172" w:type="dxa"/>
            <w:tcBorders>
              <w:bottom w:val="single" w:sz="4" w:space="0" w:color="FF6600"/>
              <w:right w:val="single" w:sz="4" w:space="0" w:color="FF6600"/>
            </w:tcBorders>
            <w:vAlign w:val="center"/>
          </w:tcPr>
          <w:p>
            <w:pPr>
              <w:pStyle w:val="Normal"/>
              <w:ind w:left="0" w:hanging="0"/>
              <w:jc w:val="right"/>
              <w:rPr>
                <w:rFonts w:cs="Arial"/>
                <w:color w:val="000000"/>
                <w:sz w:val="16"/>
                <w:szCs w:val="16"/>
                <w:lang w:val="es-ES" w:eastAsia="es-ES"/>
              </w:rPr>
            </w:pPr>
            <w:r>
              <w:rPr>
                <w:rFonts w:cs="Arial"/>
                <w:color w:val="000000"/>
                <w:sz w:val="16"/>
                <w:szCs w:val="16"/>
                <w:lang w:val="es-ES" w:eastAsia="es-ES"/>
              </w:rPr>
              <w:t>82,897.52</w:t>
            </w:r>
          </w:p>
        </w:tc>
      </w:tr>
      <w:tr>
        <w:trPr>
          <w:trHeight w:val="300" w:hRule="atLeast"/>
        </w:trPr>
        <w:tc>
          <w:tcPr>
            <w:tcW w:w="9404" w:type="dxa"/>
            <w:gridSpan w:val="6"/>
            <w:tcBorders/>
            <w:vAlign w:val="center"/>
          </w:tcPr>
          <w:p>
            <w:pPr>
              <w:pStyle w:val="Normal"/>
              <w:ind w:left="0" w:hanging="0"/>
              <w:rPr>
                <w:rFonts w:cs="Arial"/>
                <w:color w:val="000000"/>
                <w:sz w:val="16"/>
                <w:szCs w:val="16"/>
                <w:lang w:val="es-ES" w:eastAsia="es-ES"/>
              </w:rPr>
            </w:pPr>
            <w:r>
              <w:rPr>
                <w:rFonts w:cs="Arial"/>
                <w:b/>
                <w:bCs/>
                <w:color w:val="000000"/>
                <w:sz w:val="16"/>
                <w:szCs w:val="16"/>
                <w:lang w:val="es-ES" w:eastAsia="es-ES"/>
              </w:rPr>
              <w:t>NOTA:* = PRECIO TOTAL NETO EN DÓLARES AMERICANOS</w:t>
            </w:r>
          </w:p>
        </w:tc>
      </w:tr>
    </w:tbl>
    <w:p>
      <w:pPr>
        <w:pStyle w:val="Normal"/>
        <w:ind w:left="0" w:hanging="0"/>
        <w:jc w:val="both"/>
        <w:rPr>
          <w:bCs/>
          <w:color w:val="FF0000"/>
          <w:lang w:val="es-ES"/>
        </w:rPr>
      </w:pPr>
      <w:r>
        <w:rPr>
          <w:bCs/>
          <w:color w:val="FF0000"/>
          <w:lang w:val="es-ES"/>
        </w:rPr>
      </w:r>
    </w:p>
    <w:tbl>
      <w:tblPr>
        <w:tblW w:w="5000" w:type="pct"/>
        <w:jc w:val="left"/>
        <w:tblInd w:w="-75" w:type="dxa"/>
        <w:tblLayout w:type="fixed"/>
        <w:tblCellMar>
          <w:top w:w="0" w:type="dxa"/>
          <w:left w:w="70" w:type="dxa"/>
          <w:bottom w:w="0" w:type="dxa"/>
          <w:right w:w="70" w:type="dxa"/>
        </w:tblCellMar>
      </w:tblPr>
      <w:tblGrid>
        <w:gridCol w:w="1496"/>
        <w:gridCol w:w="1046"/>
        <w:gridCol w:w="1437"/>
        <w:gridCol w:w="1056"/>
        <w:gridCol w:w="3312"/>
        <w:gridCol w:w="1057"/>
      </w:tblGrid>
      <w:tr>
        <w:trPr>
          <w:trHeight w:val="328" w:hRule="atLeast"/>
        </w:trPr>
        <w:tc>
          <w:tcPr>
            <w:tcW w:w="9404" w:type="dxa"/>
            <w:gridSpan w:val="6"/>
            <w:tcBorders>
              <w:top w:val="single" w:sz="4" w:space="0" w:color="FF6600"/>
              <w:left w:val="single" w:sz="4" w:space="0" w:color="FF6600"/>
              <w:bottom w:val="single" w:sz="4" w:space="0" w:color="FF6600"/>
              <w:right w:val="single" w:sz="4" w:space="0" w:color="FF6600"/>
            </w:tcBorders>
            <w:vAlign w:val="bottom"/>
          </w:tcPr>
          <w:p>
            <w:pPr>
              <w:pStyle w:val="Normal"/>
              <w:ind w:left="0" w:hanging="0"/>
              <w:jc w:val="center"/>
              <w:rPr>
                <w:rFonts w:cs="Arial"/>
                <w:b/>
                <w:b/>
                <w:bCs/>
                <w:color w:val="FFFFFF"/>
                <w:lang w:val="es-ES" w:eastAsia="es-ES"/>
              </w:rPr>
            </w:pPr>
            <w:r>
              <w:rPr>
                <w:rFonts w:cs="Arial"/>
                <w:b/>
                <w:bCs/>
                <w:color w:val="FFFFFF"/>
                <w:lang w:val="es-ES" w:eastAsia="es-ES"/>
              </w:rPr>
              <w:t>Año 2007</w:t>
            </w:r>
          </w:p>
        </w:tc>
      </w:tr>
      <w:tr>
        <w:trPr>
          <w:trHeight w:val="555" w:hRule="atLeast"/>
        </w:trPr>
        <w:tc>
          <w:tcPr>
            <w:tcW w:w="1496" w:type="dxa"/>
            <w:tcBorders>
              <w:left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Procedimientos</w:t>
            </w:r>
          </w:p>
        </w:tc>
        <w:tc>
          <w:tcPr>
            <w:tcW w:w="1046"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Tipo</w:t>
            </w:r>
          </w:p>
        </w:tc>
        <w:tc>
          <w:tcPr>
            <w:tcW w:w="1437"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No.de Pedidos</w:t>
            </w:r>
          </w:p>
        </w:tc>
        <w:tc>
          <w:tcPr>
            <w:tcW w:w="1056"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Importe</w:t>
            </w:r>
          </w:p>
        </w:tc>
        <w:tc>
          <w:tcPr>
            <w:tcW w:w="3312"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Descripción</w:t>
            </w:r>
          </w:p>
        </w:tc>
        <w:tc>
          <w:tcPr>
            <w:tcW w:w="1057"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Costo</w:t>
            </w:r>
          </w:p>
        </w:tc>
      </w:tr>
      <w:tr>
        <w:trPr>
          <w:trHeight w:val="1020" w:hRule="atLeast"/>
        </w:trPr>
        <w:tc>
          <w:tcPr>
            <w:tcW w:w="1496"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 00012005-020-07</w:t>
            </w:r>
          </w:p>
        </w:tc>
        <w:tc>
          <w:tcPr>
            <w:tcW w:w="104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éuticos</w:t>
            </w:r>
          </w:p>
        </w:tc>
        <w:tc>
          <w:tcPr>
            <w:tcW w:w="1437"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 2008-18-LPI-20-B</w:t>
            </w:r>
          </w:p>
        </w:tc>
        <w:tc>
          <w:tcPr>
            <w:tcW w:w="105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2,031,445.50</w:t>
            </w:r>
          </w:p>
        </w:tc>
        <w:tc>
          <w:tcPr>
            <w:tcW w:w="3312"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 xml:space="preserve">Clave 0146 Vacuna kAtnineumococcica, solución inyectable3 cada dosis de 0.5 ml. Contiene Poliosidos purificados del Streptococcus Pneumoniae Serotipos 1, 2, 3, 4, 5, 6B, 7F, 8, 9N, 9V, 10A, 11A, 12F, 14, 15B, 17F, 18C, 19A, 19F, 20, 22F, 23F, Y 33F, cada uno con </w:t>
            </w:r>
          </w:p>
        </w:tc>
        <w:tc>
          <w:tcPr>
            <w:tcW w:w="1057"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2,031,445.50</w:t>
            </w:r>
          </w:p>
        </w:tc>
      </w:tr>
      <w:tr>
        <w:trPr>
          <w:trHeight w:val="765" w:hRule="atLeast"/>
        </w:trPr>
        <w:tc>
          <w:tcPr>
            <w:tcW w:w="1496"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 00012005-021-07</w:t>
            </w:r>
          </w:p>
        </w:tc>
        <w:tc>
          <w:tcPr>
            <w:tcW w:w="104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éuticos</w:t>
            </w:r>
          </w:p>
        </w:tc>
        <w:tc>
          <w:tcPr>
            <w:tcW w:w="1437"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 2008-02-LPI-21-B</w:t>
            </w:r>
          </w:p>
        </w:tc>
        <w:tc>
          <w:tcPr>
            <w:tcW w:w="105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28,129,920.00</w:t>
            </w:r>
          </w:p>
        </w:tc>
        <w:tc>
          <w:tcPr>
            <w:tcW w:w="3312"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2522 Vacuna Acelular Antipertussis con toxoides diftérico y tetánico adsorbidos con  vacuna antipoliomielítica inactivada, con vacuna conjugada de Haemophilus inluenzae tipo B.</w:t>
            </w:r>
          </w:p>
        </w:tc>
        <w:tc>
          <w:tcPr>
            <w:tcW w:w="1057"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28,129,920.00</w:t>
            </w:r>
          </w:p>
        </w:tc>
      </w:tr>
      <w:tr>
        <w:trPr>
          <w:trHeight w:val="765" w:hRule="atLeast"/>
        </w:trPr>
        <w:tc>
          <w:tcPr>
            <w:tcW w:w="1496"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 00012005-021-07</w:t>
            </w:r>
          </w:p>
        </w:tc>
        <w:tc>
          <w:tcPr>
            <w:tcW w:w="104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éuticos</w:t>
            </w:r>
          </w:p>
        </w:tc>
        <w:tc>
          <w:tcPr>
            <w:tcW w:w="1437"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 2008-02-LPI-21-B</w:t>
            </w:r>
          </w:p>
        </w:tc>
        <w:tc>
          <w:tcPr>
            <w:tcW w:w="105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3,134,100.00</w:t>
            </w:r>
          </w:p>
        </w:tc>
        <w:tc>
          <w:tcPr>
            <w:tcW w:w="3312"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3800 Vacuna Doble Viral (SR) contra Sarampión y Rubéola suspensión inyectable.</w:t>
            </w:r>
          </w:p>
        </w:tc>
        <w:tc>
          <w:tcPr>
            <w:tcW w:w="1057"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3,134,100.00</w:t>
            </w:r>
          </w:p>
        </w:tc>
      </w:tr>
      <w:tr>
        <w:trPr>
          <w:trHeight w:val="765" w:hRule="atLeast"/>
        </w:trPr>
        <w:tc>
          <w:tcPr>
            <w:tcW w:w="1496"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 00012005-021-07</w:t>
            </w:r>
          </w:p>
        </w:tc>
        <w:tc>
          <w:tcPr>
            <w:tcW w:w="104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éuticos</w:t>
            </w:r>
          </w:p>
        </w:tc>
        <w:tc>
          <w:tcPr>
            <w:tcW w:w="1437"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 2008-03-LPI-21-B</w:t>
            </w:r>
          </w:p>
        </w:tc>
        <w:tc>
          <w:tcPr>
            <w:tcW w:w="105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9,481,400.00</w:t>
            </w:r>
          </w:p>
        </w:tc>
        <w:tc>
          <w:tcPr>
            <w:tcW w:w="3312"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0150 Vacuna Contra Rotavirus suspensión.</w:t>
            </w:r>
          </w:p>
        </w:tc>
        <w:tc>
          <w:tcPr>
            <w:tcW w:w="1057"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9,481,400.00</w:t>
            </w:r>
          </w:p>
        </w:tc>
      </w:tr>
      <w:tr>
        <w:trPr>
          <w:trHeight w:val="765" w:hRule="atLeast"/>
        </w:trPr>
        <w:tc>
          <w:tcPr>
            <w:tcW w:w="1496"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 00012005-021-07</w:t>
            </w:r>
          </w:p>
        </w:tc>
        <w:tc>
          <w:tcPr>
            <w:tcW w:w="104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éuticos</w:t>
            </w:r>
          </w:p>
        </w:tc>
        <w:tc>
          <w:tcPr>
            <w:tcW w:w="1437"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 2008-04-LPI-21-B</w:t>
            </w:r>
          </w:p>
        </w:tc>
        <w:tc>
          <w:tcPr>
            <w:tcW w:w="105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693,860.00</w:t>
            </w:r>
          </w:p>
        </w:tc>
        <w:tc>
          <w:tcPr>
            <w:tcW w:w="3312"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3801 Vacuna BCG Suspensión inyectable</w:t>
            </w:r>
          </w:p>
        </w:tc>
        <w:tc>
          <w:tcPr>
            <w:tcW w:w="1057"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693,860.00</w:t>
            </w:r>
          </w:p>
        </w:tc>
      </w:tr>
      <w:tr>
        <w:trPr>
          <w:trHeight w:val="765" w:hRule="atLeast"/>
        </w:trPr>
        <w:tc>
          <w:tcPr>
            <w:tcW w:w="1496"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 00012005-021-07</w:t>
            </w:r>
          </w:p>
        </w:tc>
        <w:tc>
          <w:tcPr>
            <w:tcW w:w="104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éuticos</w:t>
            </w:r>
          </w:p>
        </w:tc>
        <w:tc>
          <w:tcPr>
            <w:tcW w:w="1437"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 2008-138-LPI-21-B</w:t>
            </w:r>
          </w:p>
        </w:tc>
        <w:tc>
          <w:tcPr>
            <w:tcW w:w="105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027,244.40</w:t>
            </w:r>
          </w:p>
        </w:tc>
        <w:tc>
          <w:tcPr>
            <w:tcW w:w="3312"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2522 Vacuna Acelular Antipertussis con toxoides diftérico y tetánico adsorbidos con  vacuna antipoliomielítica inactivada, con vacuna conjugada de Haemophilus inluenzae tipo B.</w:t>
            </w:r>
          </w:p>
        </w:tc>
        <w:tc>
          <w:tcPr>
            <w:tcW w:w="1057"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027,244.40</w:t>
            </w:r>
          </w:p>
        </w:tc>
      </w:tr>
    </w:tbl>
    <w:p>
      <w:pPr>
        <w:pStyle w:val="Normal"/>
        <w:ind w:left="0" w:hanging="0"/>
        <w:jc w:val="both"/>
        <w:rPr>
          <w:bCs/>
          <w:color w:val="FF0000"/>
          <w:lang w:val="es-ES"/>
        </w:rPr>
      </w:pPr>
      <w:r>
        <w:rPr>
          <w:bCs/>
          <w:color w:val="FF0000"/>
          <w:lang w:val="es-ES"/>
        </w:rPr>
      </w:r>
    </w:p>
    <w:p>
      <w:pPr>
        <w:pStyle w:val="Normal"/>
        <w:ind w:left="0" w:hanging="0"/>
        <w:jc w:val="both"/>
        <w:rPr>
          <w:bCs/>
          <w:color w:val="FF0000"/>
          <w:lang w:val="es-ES"/>
        </w:rPr>
      </w:pPr>
      <w:r>
        <w:rPr>
          <w:bCs/>
          <w:color w:val="FF0000"/>
          <w:lang w:val="es-ES"/>
        </w:rPr>
      </w:r>
    </w:p>
    <w:p>
      <w:pPr>
        <w:pStyle w:val="Normal"/>
        <w:ind w:left="0" w:hanging="0"/>
        <w:jc w:val="both"/>
        <w:rPr>
          <w:bCs/>
          <w:color w:val="FF0000"/>
          <w:lang w:val="es-ES"/>
        </w:rPr>
      </w:pPr>
      <w:r>
        <w:rPr>
          <w:bCs/>
          <w:color w:val="FF0000"/>
          <w:lang w:val="es-ES"/>
        </w:rPr>
      </w:r>
    </w:p>
    <w:tbl>
      <w:tblPr>
        <w:tblW w:w="4950" w:type="pct"/>
        <w:jc w:val="left"/>
        <w:tblInd w:w="-75" w:type="dxa"/>
        <w:tblLayout w:type="fixed"/>
        <w:tblCellMar>
          <w:top w:w="0" w:type="dxa"/>
          <w:left w:w="70" w:type="dxa"/>
          <w:bottom w:w="0" w:type="dxa"/>
          <w:right w:w="70" w:type="dxa"/>
        </w:tblCellMar>
      </w:tblPr>
      <w:tblGrid>
        <w:gridCol w:w="1752"/>
        <w:gridCol w:w="1177"/>
        <w:gridCol w:w="1435"/>
        <w:gridCol w:w="1183"/>
        <w:gridCol w:w="2579"/>
        <w:gridCol w:w="1183"/>
      </w:tblGrid>
      <w:tr>
        <w:trPr>
          <w:tblHeader w:val="true"/>
          <w:trHeight w:val="341" w:hRule="atLeast"/>
        </w:trPr>
        <w:tc>
          <w:tcPr>
            <w:tcW w:w="9309"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Arial"/>
                <w:b/>
                <w:b/>
                <w:bCs/>
                <w:color w:val="FFFFFF"/>
                <w:lang w:val="es-ES" w:eastAsia="es-ES"/>
              </w:rPr>
            </w:pPr>
            <w:r>
              <w:rPr>
                <w:rFonts w:cs="Arial"/>
                <w:b/>
                <w:bCs/>
                <w:color w:val="FFFFFF"/>
                <w:lang w:val="es-ES" w:eastAsia="es-ES"/>
              </w:rPr>
              <w:t>Año 2008</w:t>
            </w:r>
          </w:p>
        </w:tc>
      </w:tr>
      <w:tr>
        <w:trPr>
          <w:tblHeader w:val="true"/>
          <w:trHeight w:val="555"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Procedimientos</w:t>
            </w:r>
          </w:p>
        </w:tc>
        <w:tc>
          <w:tcPr>
            <w:tcW w:w="1177"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Tipo</w:t>
            </w:r>
          </w:p>
        </w:tc>
        <w:tc>
          <w:tcPr>
            <w:tcW w:w="1435"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No.de Pedidos</w:t>
            </w:r>
          </w:p>
        </w:tc>
        <w:tc>
          <w:tcPr>
            <w:tcW w:w="1183"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Importe</w:t>
            </w:r>
          </w:p>
        </w:tc>
        <w:tc>
          <w:tcPr>
            <w:tcW w:w="2579"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Descripción</w:t>
            </w:r>
          </w:p>
        </w:tc>
        <w:tc>
          <w:tcPr>
            <w:tcW w:w="1183"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Costo</w:t>
            </w:r>
          </w:p>
        </w:tc>
      </w:tr>
      <w:tr>
        <w:trPr>
          <w:trHeight w:val="765"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LPIA 00012005-001-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 2008-19-LPI-001-B</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2,016,000.00 </w:t>
            </w:r>
          </w:p>
        </w:tc>
        <w:tc>
          <w:tcPr>
            <w:tcW w:w="2579" w:type="dxa"/>
            <w:tcBorders>
              <w:bottom w:val="single" w:sz="4" w:space="0" w:color="FF6600"/>
              <w:right w:val="single" w:sz="4" w:space="0" w:color="FF6600"/>
            </w:tcBorders>
            <w:vAlign w:val="bottom"/>
          </w:tcPr>
          <w:p>
            <w:pPr>
              <w:pStyle w:val="Normal"/>
              <w:ind w:left="0" w:hanging="0"/>
              <w:rPr>
                <w:rFonts w:cs="Arial"/>
                <w:sz w:val="16"/>
                <w:szCs w:val="16"/>
                <w:lang w:val="es-ES" w:eastAsia="es-ES"/>
              </w:rPr>
            </w:pPr>
            <w:r>
              <w:rPr>
                <w:rFonts w:cs="Arial"/>
                <w:sz w:val="16"/>
                <w:szCs w:val="16"/>
                <w:lang w:val="es-ES" w:eastAsia="es-ES"/>
              </w:rPr>
              <w:t>CLAVE 2526 VACUNA RECOMBINANTE CONTRA LA HEPATITIS B20 SUSPENSIÓN INYECTABLE FRASCO ÁMPULA CONTIENE AgsHb 20µg</w:t>
            </w:r>
          </w:p>
        </w:tc>
        <w:tc>
          <w:tcPr>
            <w:tcW w:w="1183" w:type="dxa"/>
            <w:tcBorders>
              <w:bottom w:val="single" w:sz="4" w:space="0" w:color="FF6600"/>
              <w:right w:val="single" w:sz="4" w:space="0" w:color="FF6600"/>
            </w:tcBorders>
            <w:vAlign w:val="center"/>
          </w:tcPr>
          <w:p>
            <w:pPr>
              <w:pStyle w:val="Normal"/>
              <w:ind w:left="0" w:hanging="0"/>
              <w:jc w:val="right"/>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2,016,000.00 </w:t>
            </w:r>
          </w:p>
        </w:tc>
      </w:tr>
      <w:tr>
        <w:trPr>
          <w:trHeight w:val="1020"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LPIA 00012005-001-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  2008-19-LPI-001-B</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2,469,600.00 </w:t>
            </w:r>
          </w:p>
        </w:tc>
        <w:tc>
          <w:tcPr>
            <w:tcW w:w="2579" w:type="dxa"/>
            <w:tcBorders>
              <w:bottom w:val="single" w:sz="4" w:space="0" w:color="FF6600"/>
              <w:right w:val="single" w:sz="4" w:space="0" w:color="FF6600"/>
            </w:tcBorders>
            <w:vAlign w:val="bottom"/>
          </w:tcPr>
          <w:p>
            <w:pPr>
              <w:pStyle w:val="Normal"/>
              <w:ind w:left="0" w:hanging="0"/>
              <w:rPr>
                <w:rFonts w:cs="Arial"/>
                <w:sz w:val="16"/>
                <w:szCs w:val="16"/>
                <w:lang w:val="es-ES" w:eastAsia="es-ES"/>
              </w:rPr>
            </w:pPr>
            <w:r>
              <w:rPr>
                <w:rFonts w:cs="Arial"/>
                <w:sz w:val="16"/>
                <w:szCs w:val="16"/>
                <w:lang w:val="es-ES" w:eastAsia="es-ES"/>
              </w:rPr>
              <w:t>CLAVE 2527 VACUNA RECOMBINANTE CONTRA LA HEPATITIS B10 MCG</w:t>
              <w:br/>
              <w:t xml:space="preserve">SUSPENSIÓN INYECTABLE CADA DOSIS DE 0.5 ML. CONTIENE ANTÍGENO DE SUPERFICIE DE VIRUS DE LA HEPATITIS B PURIFICADO DNA RECOMBINANTE 10 µg. ENVASE CON JERINGA PRELLENADA CON 0.5 ML. O FRASCO ÁMPULA </w:t>
            </w:r>
          </w:p>
        </w:tc>
        <w:tc>
          <w:tcPr>
            <w:tcW w:w="1183" w:type="dxa"/>
            <w:tcBorders>
              <w:bottom w:val="single" w:sz="4" w:space="0" w:color="FF6600"/>
              <w:right w:val="single" w:sz="4" w:space="0" w:color="FF6600"/>
            </w:tcBorders>
            <w:vAlign w:val="center"/>
          </w:tcPr>
          <w:p>
            <w:pPr>
              <w:pStyle w:val="Normal"/>
              <w:ind w:left="0" w:hanging="0"/>
              <w:jc w:val="right"/>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2,469,600.00 </w:t>
            </w:r>
          </w:p>
        </w:tc>
      </w:tr>
      <w:tr>
        <w:trPr>
          <w:trHeight w:val="765"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LPIA 00012005-001-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 2008-62-LPI-001-B</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403,200.00 </w:t>
            </w:r>
          </w:p>
        </w:tc>
        <w:tc>
          <w:tcPr>
            <w:tcW w:w="2579" w:type="dxa"/>
            <w:tcBorders>
              <w:bottom w:val="single" w:sz="4" w:space="0" w:color="FF6600"/>
              <w:right w:val="single" w:sz="4" w:space="0" w:color="FF6600"/>
            </w:tcBorders>
            <w:vAlign w:val="bottom"/>
          </w:tcPr>
          <w:p>
            <w:pPr>
              <w:pStyle w:val="Normal"/>
              <w:ind w:left="0" w:hanging="0"/>
              <w:rPr>
                <w:rFonts w:cs="Arial"/>
                <w:sz w:val="16"/>
                <w:szCs w:val="16"/>
                <w:lang w:val="es-ES" w:eastAsia="es-ES"/>
              </w:rPr>
            </w:pPr>
            <w:r>
              <w:rPr>
                <w:rFonts w:cs="Arial"/>
                <w:sz w:val="16"/>
                <w:szCs w:val="16"/>
                <w:lang w:val="es-ES" w:eastAsia="es-ES"/>
              </w:rPr>
              <w:t>CLAVE 2526 VACUNA RECOMBINANTE CONTRA LA HEPATITIS B</w:t>
              <w:br/>
              <w:t>SUSPENSIÓN INYECTABLE. CADA FRASCO ÁMPULA CONTIENE  AgsHb 20µg/ml</w:t>
              <w:br/>
              <w:t>ENVASE CON UN FRASCO ÁMPULA CON 10 ML</w:t>
            </w:r>
          </w:p>
        </w:tc>
        <w:tc>
          <w:tcPr>
            <w:tcW w:w="1183" w:type="dxa"/>
            <w:tcBorders>
              <w:bottom w:val="single" w:sz="4" w:space="0" w:color="FF6600"/>
              <w:right w:val="single" w:sz="4" w:space="0" w:color="FF6600"/>
            </w:tcBorders>
            <w:vAlign w:val="center"/>
          </w:tcPr>
          <w:p>
            <w:pPr>
              <w:pStyle w:val="Normal"/>
              <w:ind w:left="0" w:hanging="0"/>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403,200.00 </w:t>
            </w:r>
          </w:p>
        </w:tc>
      </w:tr>
      <w:tr>
        <w:trPr>
          <w:trHeight w:val="1200"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BCTLC 00012005-010-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sz w:val="16"/>
                <w:szCs w:val="16"/>
                <w:lang w:val="es-ES" w:eastAsia="es-ES"/>
              </w:rPr>
            </w:pPr>
            <w:r>
              <w:rPr>
                <w:rFonts w:cs="Calibri"/>
                <w:sz w:val="16"/>
                <w:szCs w:val="16"/>
                <w:lang w:val="es-ES" w:eastAsia="es-ES"/>
              </w:rPr>
              <w:t xml:space="preserve"> </w:t>
            </w:r>
            <w:r>
              <w:rPr>
                <w:rFonts w:cs="Arial"/>
                <w:sz w:val="16"/>
                <w:szCs w:val="16"/>
                <w:lang w:val="es-ES" w:eastAsia="es-ES"/>
              </w:rPr>
              <w:t>197-DCC-S-130/08</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76,172,563.85 </w:t>
            </w:r>
          </w:p>
        </w:tc>
        <w:tc>
          <w:tcPr>
            <w:tcW w:w="2579"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0146 VACUNA ANTINEUMOCOCCICA SOLUCIÓN INYECTABLE CADA DOSIS DE 0.5 ML CONTIENE: POLIÓSIDOS PURIFICADOS DEL STREPTOCOCCUS PNEUMONIAE SEROTIPOS 1, 2, 3, 4, 5, 6B, 7F, 8, 9N, 9V, 10A, 11A, 12F, 14, 15B, 17F, 18C, 19A, 19F, 20, 22F, 23F, Y 33F CADA UNO CON 25 µg.</w:t>
              <w:br/>
              <w:t>ENVASE CON FRASCO ÁMPULA DE P.T ML O DE 2.5 ML O JERINGA PRELLENADA DE 0.5 ML.</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76,172,563.85 </w:t>
            </w:r>
          </w:p>
        </w:tc>
      </w:tr>
      <w:tr>
        <w:trPr>
          <w:trHeight w:val="1200"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BCTLC 00012005-010-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198-DCC-S-131/08</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212,341,588.04 </w:t>
            </w:r>
          </w:p>
        </w:tc>
        <w:tc>
          <w:tcPr>
            <w:tcW w:w="2579" w:type="dxa"/>
            <w:tcBorders>
              <w:bottom w:val="single" w:sz="4" w:space="0" w:color="FF6600"/>
              <w:right w:val="single" w:sz="4" w:space="0" w:color="FF6600"/>
            </w:tcBorders>
            <w:vAlign w:val="center"/>
          </w:tcPr>
          <w:p>
            <w:pPr>
              <w:pStyle w:val="Normal"/>
              <w:ind w:left="0" w:hanging="0"/>
              <w:rPr/>
            </w:pPr>
            <w:r>
              <w:rPr>
                <w:rFonts w:cs="Arial"/>
                <w:sz w:val="16"/>
                <w:szCs w:val="16"/>
                <w:lang w:val="es-ES" w:eastAsia="es-ES"/>
              </w:rPr>
              <w:t>CLAVE 0150 VACUNA CONTRA ROTAVIRUS  SUSPENSIÓN. CADA FRASCO ÁMPULA CON LIOFILIZADO CONTIENE: ROTAVIRUS VIVO ATENUADO HUMANO CEPA RKX4414 NO MENOS DE 10₆ DICT₅₀.</w:t>
              <w:br/>
              <w:t>ENVASE CON FRASCO ÁMPULA Y UNA JERINGA PRELLENADA CON DILUYENTE DE 1 ML Y CON DISPOSITIVO DE TRANSFERENCIA</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212,341,588.04 </w:t>
            </w:r>
          </w:p>
        </w:tc>
      </w:tr>
      <w:tr>
        <w:trPr>
          <w:trHeight w:val="372"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BCTLC 00012005-010-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199-DCC-S-132/08</w:t>
            </w:r>
          </w:p>
        </w:tc>
        <w:tc>
          <w:tcPr>
            <w:tcW w:w="1183" w:type="dxa"/>
            <w:tcBorders>
              <w:bottom w:val="single" w:sz="4" w:space="0" w:color="FF6600"/>
              <w:right w:val="single" w:sz="4" w:space="0" w:color="FF6600"/>
            </w:tcBorders>
            <w:vAlign w:val="center"/>
          </w:tcPr>
          <w:p>
            <w:pPr>
              <w:pStyle w:val="Normal"/>
              <w:ind w:left="0" w:hanging="0"/>
              <w:jc w:val="center"/>
              <w:rPr/>
            </w:pPr>
            <w:r>
              <w:rPr>
                <w:rFonts w:cs="Calibri"/>
                <w:sz w:val="16"/>
                <w:szCs w:val="16"/>
                <w:lang w:val="es-ES" w:eastAsia="es-ES"/>
              </w:rPr>
              <w:t xml:space="preserve">             </w:t>
            </w:r>
            <w:r>
              <w:rPr>
                <w:rFonts w:cs="Arial"/>
                <w:sz w:val="16"/>
                <w:szCs w:val="16"/>
                <w:lang w:val="es-ES" w:eastAsia="es-ES"/>
              </w:rPr>
              <w:t xml:space="preserve">1,818,036.00 </w:t>
            </w:r>
          </w:p>
        </w:tc>
        <w:tc>
          <w:tcPr>
            <w:tcW w:w="2579" w:type="dxa"/>
            <w:tcBorders>
              <w:bottom w:val="single" w:sz="4" w:space="0" w:color="FF6600"/>
              <w:right w:val="single" w:sz="4" w:space="0" w:color="FF6600"/>
            </w:tcBorders>
            <w:vAlign w:val="center"/>
          </w:tcPr>
          <w:p>
            <w:pPr>
              <w:pStyle w:val="Normal"/>
              <w:ind w:left="0" w:hanging="0"/>
              <w:rPr/>
            </w:pPr>
            <w:r>
              <w:rPr>
                <w:rFonts w:cs="Arial"/>
                <w:sz w:val="16"/>
                <w:szCs w:val="16"/>
                <w:lang w:val="es-ES" w:eastAsia="es-ES"/>
              </w:rPr>
              <w:t>CLAVE 3800 VACUNA DOBLE VIRAL (SR) CONTRA SARAMPIÓN Y RUBÉOLA SUSPENSIÓN INYECTABLE. CAD DOSIS DE 0.5 ML DE VACUNA RECONSTITUIDA CONTIENE: VIRUS ATENUADOS DEL SARAMPIÓN CEPA EDMONSTON-ZAGREB (CULTIVADOS EN CÉLULAS DIPLOIDES HUMANAS) O CEPA ENDERS O CEPA SCHWARZ (CULTIVADOS EN FIBROBLASTOS DE EMBRIÓN DE POLLO) 3.0 LOG₁₀ A 4.5 LOG</w:t>
            </w:r>
            <w:r>
              <w:rPr>
                <w:rFonts w:eastAsia="MS Gothic;ＭＳ ゴシック" w:cs="MS Gothic;ＭＳ ゴシック"/>
                <w:sz w:val="16"/>
                <w:szCs w:val="16"/>
                <w:lang w:val="es-ES" w:eastAsia="es-ES"/>
              </w:rPr>
              <w:t>₁₀</w:t>
            </w:r>
            <w:r>
              <w:rPr>
                <w:rFonts w:cs="Arial"/>
                <w:sz w:val="16"/>
                <w:szCs w:val="16"/>
                <w:lang w:val="es-ES" w:eastAsia="es-ES"/>
              </w:rPr>
              <w:t xml:space="preserve"> DICC₅₀ O 1000 A 32000 DICC</w:t>
            </w:r>
            <w:r>
              <w:rPr>
                <w:rFonts w:eastAsia="MS Gothic;ＭＳ ゴシック" w:cs="MS Gothic;ＭＳ ゴシック"/>
                <w:sz w:val="16"/>
                <w:szCs w:val="16"/>
                <w:lang w:val="es-ES" w:eastAsia="es-ES"/>
              </w:rPr>
              <w:t>₅₀</w:t>
            </w:r>
            <w:r>
              <w:rPr>
                <w:rFonts w:cs="Arial"/>
                <w:sz w:val="16"/>
                <w:szCs w:val="16"/>
                <w:lang w:val="es-ES" w:eastAsia="es-ES"/>
              </w:rPr>
              <w:t xml:space="preserve"> Ó 10</w:t>
            </w:r>
            <w:r>
              <w:rPr>
                <w:rFonts w:cs="Arial" w:ascii="Arial" w:hAnsi="Arial"/>
                <w:sz w:val="16"/>
                <w:szCs w:val="16"/>
                <w:lang w:val="es-ES" w:eastAsia="es-ES"/>
              </w:rPr>
              <w:t>ᶟ</w:t>
            </w:r>
            <w:r>
              <w:rPr>
                <w:rFonts w:cs="Calibri"/>
                <w:sz w:val="16"/>
                <w:szCs w:val="16"/>
                <w:lang w:val="es-ES" w:eastAsia="es-ES"/>
              </w:rPr>
              <w:t xml:space="preserve"> A 3.2 X 10⁴</w:t>
            </w:r>
            <w:r>
              <w:rPr>
                <w:rFonts w:cs="Arial"/>
                <w:sz w:val="16"/>
                <w:szCs w:val="16"/>
                <w:lang w:val="es-ES" w:eastAsia="es-ES"/>
              </w:rPr>
              <w:t xml:space="preserve">  DICC₅₀ VIRUS ATENUADOS DE LA RUBÉOLA CEPA WISTAR RA 27/3 (CULTIVADOS EN CÉLULAS DIPLOIDES HUMANAS MRC-5 Ó WI-38)≥ 3.0 LOG₁₀ DICC₅₀ Ó  ≥ 1000 DICC₅₀ Ó  ≥  10</w:t>
            </w:r>
            <w:r>
              <w:rPr>
                <w:rFonts w:cs="Arial" w:ascii="Arial" w:hAnsi="Arial"/>
                <w:sz w:val="16"/>
                <w:szCs w:val="16"/>
                <w:lang w:val="es-ES" w:eastAsia="es-ES"/>
              </w:rPr>
              <w:t>ᶟ</w:t>
            </w:r>
            <w:r>
              <w:rPr>
                <w:rFonts w:cs="Arial"/>
                <w:sz w:val="16"/>
                <w:szCs w:val="16"/>
                <w:lang w:val="es-ES" w:eastAsia="es-ES"/>
              </w:rPr>
              <w:t xml:space="preserve">  DICC₅₀ .</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1,818,036.00 </w:t>
            </w:r>
          </w:p>
        </w:tc>
      </w:tr>
      <w:tr>
        <w:trPr>
          <w:trHeight w:val="960"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BCTLC 00012005-010-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199-DCC-S-132/08</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33,505,640.00 </w:t>
            </w:r>
          </w:p>
        </w:tc>
        <w:tc>
          <w:tcPr>
            <w:tcW w:w="2579" w:type="dxa"/>
            <w:tcBorders>
              <w:bottom w:val="single" w:sz="4" w:space="0" w:color="FF6600"/>
              <w:right w:val="single" w:sz="4" w:space="0" w:color="FF6600"/>
            </w:tcBorders>
            <w:vAlign w:val="center"/>
          </w:tcPr>
          <w:p>
            <w:pPr>
              <w:pStyle w:val="Normal"/>
              <w:ind w:left="0" w:hanging="0"/>
              <w:rPr/>
            </w:pPr>
            <w:r>
              <w:rPr>
                <w:rFonts w:cs="Arial"/>
                <w:sz w:val="16"/>
                <w:szCs w:val="16"/>
                <w:lang w:val="es-ES" w:eastAsia="es-ES"/>
              </w:rPr>
              <w:t>CLAVE 2522 VACUNA ACELULAR ANTIPERTUSSIS CON TOXOIDES DIFTÉRICO Y TETÁNCIO ADSORBIDOS, CON VACUNA ANTIPOLIOMIELÍTICA INACTIVADA Y CON VACUNA CONJUGADA DE HAEOPHILUS INFLUENZAE TIPO B. SUSPENSIÓN INYECTABLE. CADA DOSIS DE 0.5 ML. DE VACUNA RECONSTITUIDA CONTIENE: TOXOIDE DIFTÉRICO.</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33,505,640.00 </w:t>
            </w:r>
          </w:p>
        </w:tc>
      </w:tr>
      <w:tr>
        <w:trPr>
          <w:trHeight w:val="720"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BCTLC 00012005-010-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200-DCC-S-133/08</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17,533,958.44 </w:t>
            </w:r>
          </w:p>
        </w:tc>
        <w:tc>
          <w:tcPr>
            <w:tcW w:w="2579"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2526 VACUNA RECOMBINANTE CONTRA LA HEPATITIS B SUSPENSIÓN INYECTABLE. CADA DOSIS DE 1 ML. CONTIENE: AgsHb 20 µg. ENVASE CON UN FRASCO ÁMPULA CON 10 ML. (10 DOSIS).</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17,533,958.44 </w:t>
            </w:r>
          </w:p>
        </w:tc>
      </w:tr>
      <w:tr>
        <w:trPr>
          <w:trHeight w:val="1989"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BCTLC 00012005-010-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201-DCC-S-134/08</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18,524,810.30 </w:t>
            </w:r>
          </w:p>
        </w:tc>
        <w:tc>
          <w:tcPr>
            <w:tcW w:w="2579"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3801 VACUNA BCG SUSPENSIÓN INYECTABLE. CADA DOSIS DE 0.1 ML DE LA SUSPENSIÓN RECONSTITUIDA DE BACILOS ATENUADOS CONTIENE LA CEPA:</w:t>
              <w:br/>
              <w:t>FRANCESA 1173P2  200 000 - 500 000 UFC</w:t>
              <w:br/>
              <w:t>DANESA 1331          200 000 - 300 000 UFC</w:t>
              <w:br/>
              <w:t>GLAXO*  1077      800 000 - 3  200 000 UFC</w:t>
              <w:br/>
              <w:t>TOKIO 172            200 000 - 3  000 000 UFC</w:t>
              <w:br/>
              <w:t>MONTREAL           200 000 - 3  200 000 UFC</w:t>
              <w:br/>
              <w:t>MOSCOW              200 000 - 1 000 000 UFC</w:t>
              <w:br/>
              <w:t>ENVASE CON FRASCO ÁMPULA O AMPOLLETA CON LIOFILIZADO PAR 5 Ó 10 DOSIS Y AMPOLLETAS CON DILUYENTE DE 0.5 ML Ó 1 ML. *SEMILLA MERIEUX.</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18,524,810.30 </w:t>
            </w:r>
          </w:p>
        </w:tc>
      </w:tr>
      <w:tr>
        <w:trPr>
          <w:trHeight w:val="1200"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A 00012005-017-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 034-DCC-S-029/09</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2,239,480.50 </w:t>
            </w:r>
          </w:p>
        </w:tc>
        <w:tc>
          <w:tcPr>
            <w:tcW w:w="2579"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2527 VACUNA RECOMBINANTE CONTRA LA HEPATITIS B10 MCG</w:t>
              <w:br/>
              <w:t>SUSPENSIÓN INYECTABLE CADA DOSIS DE 0.5 ML. CONTIENE ANTÍGENO DE SUPERFICIE DE VIRUS DE LA HEPATITIS B PURIFICADO DNA RECOMBINANTE 10 µg. ENVASE CON JERINGA PRELLENADA CON 0.5 ML. O FRASCO ÁMPULA DE 0.5 ML.</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2,239,480.50 </w:t>
            </w:r>
          </w:p>
        </w:tc>
      </w:tr>
      <w:tr>
        <w:trPr>
          <w:trHeight w:val="720" w:hRule="atLeast"/>
        </w:trPr>
        <w:tc>
          <w:tcPr>
            <w:tcW w:w="1752"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A 00012005-017-08</w:t>
            </w:r>
          </w:p>
        </w:tc>
        <w:tc>
          <w:tcPr>
            <w:tcW w:w="117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rs Farmacéuticos</w:t>
            </w:r>
          </w:p>
        </w:tc>
        <w:tc>
          <w:tcPr>
            <w:tcW w:w="1435"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 035-DCC-S-030/09</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727,830.00 </w:t>
            </w:r>
          </w:p>
        </w:tc>
        <w:tc>
          <w:tcPr>
            <w:tcW w:w="2579"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2526 VACUNA RECOMBINANTE CONTRA LA HEPATITIS B 20 MCG</w:t>
              <w:br/>
              <w:t xml:space="preserve"> SUSPENSIÓN INYECTABLE CADA DOSIS DE 1 ML. CONTIENE AgsHb 20 µg ENVASE CON UN FRASCO ÁMPULA CON 10 ML (10 DOSIS).</w:t>
            </w:r>
          </w:p>
        </w:tc>
        <w:tc>
          <w:tcPr>
            <w:tcW w:w="1183"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727,830.00 </w:t>
            </w:r>
          </w:p>
        </w:tc>
      </w:tr>
      <w:tr>
        <w:trPr>
          <w:trHeight w:val="255" w:hRule="atLeast"/>
        </w:trPr>
        <w:tc>
          <w:tcPr>
            <w:tcW w:w="4364" w:type="dxa"/>
            <w:gridSpan w:val="3"/>
            <w:tcBorders/>
            <w:vAlign w:val="bottom"/>
          </w:tcPr>
          <w:p>
            <w:pPr>
              <w:pStyle w:val="Normal"/>
              <w:ind w:left="0" w:hanging="0"/>
              <w:rPr>
                <w:rFonts w:cs="Arial"/>
                <w:b/>
                <w:b/>
                <w:bCs/>
                <w:sz w:val="16"/>
                <w:szCs w:val="16"/>
                <w:lang w:val="es-ES" w:eastAsia="es-ES"/>
              </w:rPr>
            </w:pPr>
            <w:r>
              <w:rPr>
                <w:rFonts w:cs="Arial"/>
                <w:b/>
                <w:bCs/>
                <w:sz w:val="16"/>
                <w:szCs w:val="16"/>
                <w:lang w:val="es-ES" w:eastAsia="es-ES"/>
              </w:rPr>
              <w:t>NOTA:   *  =   Importe en dólares americanos.</w:t>
            </w:r>
          </w:p>
        </w:tc>
        <w:tc>
          <w:tcPr>
            <w:tcW w:w="1183" w:type="dxa"/>
            <w:tcBorders/>
            <w:vAlign w:val="bottom"/>
          </w:tcPr>
          <w:p>
            <w:pPr>
              <w:pStyle w:val="Normal"/>
              <w:snapToGrid w:val="false"/>
              <w:ind w:left="0" w:hanging="0"/>
              <w:rPr>
                <w:rFonts w:cs="Arial"/>
                <w:b/>
                <w:b/>
                <w:bCs/>
                <w:sz w:val="16"/>
                <w:szCs w:val="16"/>
                <w:lang w:val="es-ES" w:eastAsia="es-ES"/>
              </w:rPr>
            </w:pPr>
            <w:r>
              <w:rPr>
                <w:rFonts w:cs="Arial"/>
                <w:b/>
                <w:bCs/>
                <w:sz w:val="16"/>
                <w:szCs w:val="16"/>
                <w:lang w:val="es-ES" w:eastAsia="es-ES"/>
              </w:rPr>
            </w:r>
          </w:p>
        </w:tc>
        <w:tc>
          <w:tcPr>
            <w:tcW w:w="2579" w:type="dxa"/>
            <w:tcBorders/>
            <w:vAlign w:val="bottom"/>
          </w:tcPr>
          <w:p>
            <w:pPr>
              <w:pStyle w:val="Normal"/>
              <w:snapToGrid w:val="false"/>
              <w:ind w:left="0" w:hanging="0"/>
              <w:rPr>
                <w:rFonts w:cs="Arial"/>
                <w:sz w:val="16"/>
                <w:szCs w:val="16"/>
                <w:lang w:val="es-ES" w:eastAsia="es-ES"/>
              </w:rPr>
            </w:pPr>
            <w:r>
              <w:rPr>
                <w:rFonts w:cs="Arial"/>
                <w:sz w:val="16"/>
                <w:szCs w:val="16"/>
                <w:lang w:val="es-ES" w:eastAsia="es-ES"/>
              </w:rPr>
            </w:r>
          </w:p>
        </w:tc>
        <w:tc>
          <w:tcPr>
            <w:tcW w:w="1183" w:type="dxa"/>
            <w:tcBorders/>
            <w:vAlign w:val="bottom"/>
          </w:tcPr>
          <w:p>
            <w:pPr>
              <w:pStyle w:val="Normal"/>
              <w:snapToGrid w:val="false"/>
              <w:ind w:left="0" w:hanging="0"/>
              <w:rPr>
                <w:rFonts w:cs="Arial"/>
                <w:sz w:val="16"/>
                <w:szCs w:val="16"/>
                <w:lang w:val="es-ES" w:eastAsia="es-ES"/>
              </w:rPr>
            </w:pPr>
            <w:r>
              <w:rPr>
                <w:rFonts w:cs="Arial"/>
                <w:sz w:val="16"/>
                <w:szCs w:val="16"/>
                <w:lang w:val="es-ES" w:eastAsia="es-ES"/>
              </w:rPr>
            </w:r>
          </w:p>
        </w:tc>
      </w:tr>
    </w:tbl>
    <w:p>
      <w:pPr>
        <w:pStyle w:val="Normal"/>
        <w:ind w:left="0" w:hanging="0"/>
        <w:jc w:val="both"/>
        <w:rPr>
          <w:bCs/>
          <w:color w:val="FF0000"/>
          <w:lang w:val="es-ES"/>
        </w:rPr>
      </w:pPr>
      <w:r>
        <w:rPr>
          <w:bCs/>
          <w:color w:val="FF0000"/>
          <w:lang w:val="es-ES"/>
        </w:rPr>
      </w:r>
    </w:p>
    <w:p>
      <w:pPr>
        <w:pStyle w:val="Normal"/>
        <w:ind w:left="0" w:hanging="0"/>
        <w:jc w:val="both"/>
        <w:rPr>
          <w:bCs/>
          <w:color w:val="FF0000"/>
          <w:lang w:val="es-ES"/>
        </w:rPr>
      </w:pPr>
      <w:r>
        <w:rPr>
          <w:bCs/>
          <w:color w:val="FF0000"/>
          <w:lang w:val="es-ES"/>
        </w:rPr>
      </w:r>
    </w:p>
    <w:tbl>
      <w:tblPr>
        <w:tblW w:w="5000" w:type="pct"/>
        <w:jc w:val="left"/>
        <w:tblInd w:w="-75" w:type="dxa"/>
        <w:tblLayout w:type="fixed"/>
        <w:tblCellMar>
          <w:top w:w="0" w:type="dxa"/>
          <w:left w:w="70" w:type="dxa"/>
          <w:bottom w:w="0" w:type="dxa"/>
          <w:right w:w="70" w:type="dxa"/>
        </w:tblCellMar>
      </w:tblPr>
      <w:tblGrid>
        <w:gridCol w:w="1460"/>
        <w:gridCol w:w="1624"/>
        <w:gridCol w:w="1239"/>
        <w:gridCol w:w="1419"/>
        <w:gridCol w:w="2526"/>
        <w:gridCol w:w="1136"/>
      </w:tblGrid>
      <w:tr>
        <w:trPr>
          <w:tblHeader w:val="true"/>
          <w:trHeight w:val="288" w:hRule="atLeast"/>
        </w:trPr>
        <w:tc>
          <w:tcPr>
            <w:tcW w:w="9404" w:type="dxa"/>
            <w:gridSpan w:val="6"/>
            <w:tcBorders>
              <w:top w:val="single" w:sz="4" w:space="0" w:color="FF6600"/>
              <w:left w:val="single" w:sz="4" w:space="0" w:color="FF6600"/>
              <w:right w:val="single" w:sz="4" w:space="0" w:color="FF6600"/>
            </w:tcBorders>
            <w:vAlign w:val="center"/>
          </w:tcPr>
          <w:p>
            <w:pPr>
              <w:pStyle w:val="Normal"/>
              <w:ind w:left="0" w:hanging="0"/>
              <w:jc w:val="center"/>
              <w:rPr>
                <w:rFonts w:cs="Arial"/>
                <w:b/>
                <w:b/>
                <w:bCs/>
                <w:color w:val="FFFFFF"/>
                <w:lang w:val="es-ES" w:eastAsia="es-ES"/>
              </w:rPr>
            </w:pPr>
            <w:r>
              <w:rPr>
                <w:rFonts w:cs="Arial"/>
                <w:b/>
                <w:bCs/>
                <w:color w:val="FFFFFF"/>
                <w:lang w:val="es-ES" w:eastAsia="es-ES"/>
              </w:rPr>
              <w:t>Año 2009</w:t>
            </w:r>
          </w:p>
        </w:tc>
      </w:tr>
      <w:tr>
        <w:trPr>
          <w:tblHeader w:val="true"/>
          <w:trHeight w:val="327" w:hRule="atLeast"/>
        </w:trPr>
        <w:tc>
          <w:tcPr>
            <w:tcW w:w="1460"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Procedimientos</w:t>
            </w:r>
          </w:p>
        </w:tc>
        <w:tc>
          <w:tcPr>
            <w:tcW w:w="1624" w:type="dxa"/>
            <w:tcBorders>
              <w:top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Tipo</w:t>
            </w:r>
          </w:p>
        </w:tc>
        <w:tc>
          <w:tcPr>
            <w:tcW w:w="1239" w:type="dxa"/>
            <w:tcBorders>
              <w:top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No.de Pedidos</w:t>
            </w:r>
          </w:p>
        </w:tc>
        <w:tc>
          <w:tcPr>
            <w:tcW w:w="1419" w:type="dxa"/>
            <w:tcBorders>
              <w:top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Importe</w:t>
            </w:r>
          </w:p>
        </w:tc>
        <w:tc>
          <w:tcPr>
            <w:tcW w:w="2526" w:type="dxa"/>
            <w:tcBorders>
              <w:top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Descripción</w:t>
            </w:r>
          </w:p>
        </w:tc>
        <w:tc>
          <w:tcPr>
            <w:tcW w:w="1136" w:type="dxa"/>
            <w:tcBorders>
              <w:top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Costo</w:t>
            </w:r>
          </w:p>
        </w:tc>
      </w:tr>
      <w:tr>
        <w:trPr>
          <w:trHeight w:val="1191" w:hRule="atLeast"/>
        </w:trPr>
        <w:tc>
          <w:tcPr>
            <w:tcW w:w="1460"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 00012005-004-09</w:t>
            </w:r>
          </w:p>
        </w:tc>
        <w:tc>
          <w:tcPr>
            <w:tcW w:w="1624"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s primas de producción, productos químicos, farmacéuticos y de laboratorio</w:t>
            </w:r>
          </w:p>
        </w:tc>
        <w:tc>
          <w:tcPr>
            <w:tcW w:w="1239"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009-DCC-S-009/10</w:t>
            </w:r>
          </w:p>
        </w:tc>
        <w:tc>
          <w:tcPr>
            <w:tcW w:w="141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01,041,000.00</w:t>
            </w:r>
          </w:p>
        </w:tc>
        <w:tc>
          <w:tcPr>
            <w:tcW w:w="252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VACUNA ANTINEUMOCOCCICA 23 SEROTIPOS</w:t>
            </w:r>
          </w:p>
        </w:tc>
        <w:tc>
          <w:tcPr>
            <w:tcW w:w="113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01,041,000.00</w:t>
            </w:r>
          </w:p>
        </w:tc>
      </w:tr>
      <w:tr>
        <w:trPr>
          <w:trHeight w:val="886" w:hRule="atLeast"/>
        </w:trPr>
        <w:tc>
          <w:tcPr>
            <w:tcW w:w="1460"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00012005-003-09</w:t>
            </w:r>
          </w:p>
        </w:tc>
        <w:tc>
          <w:tcPr>
            <w:tcW w:w="1624"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s primas de producción, productos químicos, farmacéuticos y de laboratorio</w:t>
            </w:r>
          </w:p>
        </w:tc>
        <w:tc>
          <w:tcPr>
            <w:tcW w:w="1239"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002-DCC-S-002/10</w:t>
            </w:r>
          </w:p>
        </w:tc>
        <w:tc>
          <w:tcPr>
            <w:tcW w:w="141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217,097,000.00</w:t>
            </w:r>
          </w:p>
        </w:tc>
        <w:tc>
          <w:tcPr>
            <w:tcW w:w="252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VACUNA CONTRA ROTAVIRUS</w:t>
            </w:r>
          </w:p>
        </w:tc>
        <w:tc>
          <w:tcPr>
            <w:tcW w:w="113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217,097,000.00</w:t>
            </w:r>
          </w:p>
        </w:tc>
      </w:tr>
      <w:tr>
        <w:trPr>
          <w:trHeight w:val="1065" w:hRule="atLeast"/>
        </w:trPr>
        <w:tc>
          <w:tcPr>
            <w:tcW w:w="1460"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00012005-003-09</w:t>
            </w:r>
          </w:p>
        </w:tc>
        <w:tc>
          <w:tcPr>
            <w:tcW w:w="1624"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s primas de producción, productos químicos, farmacéuticos y de laboratorio</w:t>
            </w:r>
          </w:p>
        </w:tc>
        <w:tc>
          <w:tcPr>
            <w:tcW w:w="1239"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003-DCC-S-003/10</w:t>
            </w:r>
          </w:p>
        </w:tc>
        <w:tc>
          <w:tcPr>
            <w:tcW w:w="141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71,712,426.58</w:t>
            </w:r>
          </w:p>
        </w:tc>
        <w:tc>
          <w:tcPr>
            <w:tcW w:w="252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 xml:space="preserve">VACUNA DOBLE VIRAL (SR) SARAMPIÓN RUBEOLA </w:t>
            </w:r>
          </w:p>
        </w:tc>
        <w:tc>
          <w:tcPr>
            <w:tcW w:w="113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71,712,426.58</w:t>
            </w:r>
          </w:p>
        </w:tc>
      </w:tr>
      <w:tr>
        <w:trPr>
          <w:trHeight w:val="1248" w:hRule="atLeast"/>
        </w:trPr>
        <w:tc>
          <w:tcPr>
            <w:tcW w:w="1460"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00012005-003-09</w:t>
            </w:r>
          </w:p>
        </w:tc>
        <w:tc>
          <w:tcPr>
            <w:tcW w:w="1624"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s primas de producción, productos químicos, farmacéuticos y de laboratorio</w:t>
            </w:r>
          </w:p>
        </w:tc>
        <w:tc>
          <w:tcPr>
            <w:tcW w:w="1239"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043-DCC-CMS-014/10</w:t>
            </w:r>
          </w:p>
        </w:tc>
        <w:tc>
          <w:tcPr>
            <w:tcW w:w="141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285,991.20</w:t>
            </w:r>
          </w:p>
        </w:tc>
        <w:tc>
          <w:tcPr>
            <w:tcW w:w="252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 xml:space="preserve">VACUNA DOBLE VIRAL (SR) SARAMPIÓN RUBEOLA </w:t>
            </w:r>
          </w:p>
        </w:tc>
        <w:tc>
          <w:tcPr>
            <w:tcW w:w="113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285,991.20</w:t>
            </w:r>
          </w:p>
        </w:tc>
      </w:tr>
      <w:tr>
        <w:trPr>
          <w:trHeight w:val="1530" w:hRule="atLeast"/>
        </w:trPr>
        <w:tc>
          <w:tcPr>
            <w:tcW w:w="1460"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 00012005-003-09</w:t>
            </w:r>
          </w:p>
        </w:tc>
        <w:tc>
          <w:tcPr>
            <w:tcW w:w="1624"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s primas de producción, productos químicos, farmacéuticos y de laboratorio</w:t>
            </w:r>
          </w:p>
        </w:tc>
        <w:tc>
          <w:tcPr>
            <w:tcW w:w="1239"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003-DCC-S-003/10</w:t>
            </w:r>
          </w:p>
        </w:tc>
        <w:tc>
          <w:tcPr>
            <w:tcW w:w="141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469,698,543.92</w:t>
            </w:r>
          </w:p>
        </w:tc>
        <w:tc>
          <w:tcPr>
            <w:tcW w:w="252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VACUNA PENTAVALENTE ACELULAR ANTIPERTUSSIS, CON TOXOIDES DIFTERICO Y TETANIUCO ADSORBIDOS, CON VACUNA ANTIPOLIOMIELÍTICA INACTIVADA Y CON VACUNA CONJUGADA DE HAEMOPHILUS INFLUENZAE TIPO B</w:t>
            </w:r>
          </w:p>
        </w:tc>
        <w:tc>
          <w:tcPr>
            <w:tcW w:w="113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469,698,543.92</w:t>
            </w:r>
          </w:p>
        </w:tc>
      </w:tr>
      <w:tr>
        <w:trPr>
          <w:trHeight w:val="1241" w:hRule="atLeast"/>
        </w:trPr>
        <w:tc>
          <w:tcPr>
            <w:tcW w:w="1460"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00012005-003-09</w:t>
            </w:r>
          </w:p>
        </w:tc>
        <w:tc>
          <w:tcPr>
            <w:tcW w:w="1624"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s primas de producción, productos químicos, farmacéuticos y de laboratorio</w:t>
            </w:r>
          </w:p>
        </w:tc>
        <w:tc>
          <w:tcPr>
            <w:tcW w:w="1239"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CENSIA-0090-2010</w:t>
            </w:r>
          </w:p>
        </w:tc>
        <w:tc>
          <w:tcPr>
            <w:tcW w:w="141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4,996,680.00</w:t>
            </w:r>
          </w:p>
        </w:tc>
        <w:tc>
          <w:tcPr>
            <w:tcW w:w="252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VACUNA RECOMBINANTE CONTRA LA HEPTATITIS B (20µg)</w:t>
            </w:r>
          </w:p>
        </w:tc>
        <w:tc>
          <w:tcPr>
            <w:tcW w:w="113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4,996,680.00</w:t>
            </w:r>
          </w:p>
        </w:tc>
      </w:tr>
      <w:tr>
        <w:trPr>
          <w:trHeight w:val="1242" w:hRule="atLeast"/>
        </w:trPr>
        <w:tc>
          <w:tcPr>
            <w:tcW w:w="1460"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00012005-003-09</w:t>
            </w:r>
          </w:p>
        </w:tc>
        <w:tc>
          <w:tcPr>
            <w:tcW w:w="1624"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s primas de producción, productos químicos, farmacéuticos y de laboratorio</w:t>
            </w:r>
          </w:p>
        </w:tc>
        <w:tc>
          <w:tcPr>
            <w:tcW w:w="1239"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CENSIA-0090-2010</w:t>
            </w:r>
          </w:p>
        </w:tc>
        <w:tc>
          <w:tcPr>
            <w:tcW w:w="141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6,996,000.00</w:t>
            </w:r>
          </w:p>
        </w:tc>
        <w:tc>
          <w:tcPr>
            <w:tcW w:w="252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VACUNA RECOMBINANTE CONTRA LA HEPTATITIS B (10µg). SUSPENSIÓN INYECTABLE</w:t>
            </w:r>
          </w:p>
        </w:tc>
        <w:tc>
          <w:tcPr>
            <w:tcW w:w="113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6,996,000.00</w:t>
            </w:r>
          </w:p>
        </w:tc>
      </w:tr>
      <w:tr>
        <w:trPr>
          <w:trHeight w:val="1062" w:hRule="atLeast"/>
        </w:trPr>
        <w:tc>
          <w:tcPr>
            <w:tcW w:w="1460"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00012005-003-09</w:t>
            </w:r>
          </w:p>
        </w:tc>
        <w:tc>
          <w:tcPr>
            <w:tcW w:w="1624"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s primas de producción, productos químicos, farmacéuticos y de laboratorio</w:t>
            </w:r>
          </w:p>
        </w:tc>
        <w:tc>
          <w:tcPr>
            <w:tcW w:w="1239"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CENSIA-0091-2010</w:t>
            </w:r>
          </w:p>
        </w:tc>
        <w:tc>
          <w:tcPr>
            <w:tcW w:w="141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8,234,298.48</w:t>
            </w:r>
          </w:p>
        </w:tc>
        <w:tc>
          <w:tcPr>
            <w:tcW w:w="252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VACUNA B.C.G.</w:t>
            </w:r>
          </w:p>
        </w:tc>
        <w:tc>
          <w:tcPr>
            <w:tcW w:w="113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8,234,298.48</w:t>
            </w:r>
          </w:p>
        </w:tc>
      </w:tr>
      <w:tr>
        <w:trPr>
          <w:trHeight w:val="1050" w:hRule="atLeast"/>
        </w:trPr>
        <w:tc>
          <w:tcPr>
            <w:tcW w:w="1460"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00012005-003-09</w:t>
            </w:r>
          </w:p>
        </w:tc>
        <w:tc>
          <w:tcPr>
            <w:tcW w:w="1624"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s primas de producción, productos químicos, farmacéuticos y de laboratorio</w:t>
            </w:r>
          </w:p>
        </w:tc>
        <w:tc>
          <w:tcPr>
            <w:tcW w:w="1239"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CENSIA-0108-2010</w:t>
            </w:r>
          </w:p>
        </w:tc>
        <w:tc>
          <w:tcPr>
            <w:tcW w:w="141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4,999,442.83</w:t>
            </w:r>
          </w:p>
        </w:tc>
        <w:tc>
          <w:tcPr>
            <w:tcW w:w="252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VACUNA RECOMBINANTE CONTRA LA HEPATITIS B 20, agsHB 20 µg.</w:t>
            </w:r>
          </w:p>
        </w:tc>
        <w:tc>
          <w:tcPr>
            <w:tcW w:w="113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4,999,442.83</w:t>
            </w:r>
          </w:p>
        </w:tc>
      </w:tr>
      <w:tr>
        <w:trPr>
          <w:trHeight w:val="1011" w:hRule="atLeast"/>
        </w:trPr>
        <w:tc>
          <w:tcPr>
            <w:tcW w:w="1460"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00012005-003-09</w:t>
            </w:r>
          </w:p>
        </w:tc>
        <w:tc>
          <w:tcPr>
            <w:tcW w:w="1624"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s primas de producción, productos químicos, farmacéuticos y de laboratorio</w:t>
            </w:r>
          </w:p>
        </w:tc>
        <w:tc>
          <w:tcPr>
            <w:tcW w:w="1239"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CENSIA-0108-2010</w:t>
            </w:r>
          </w:p>
        </w:tc>
        <w:tc>
          <w:tcPr>
            <w:tcW w:w="141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6,894,920.70</w:t>
            </w:r>
          </w:p>
        </w:tc>
        <w:tc>
          <w:tcPr>
            <w:tcW w:w="252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VACUNA RECOMBINANTE CONTRA LA HEPATITIS B 20, agsHB 10 µg.</w:t>
            </w:r>
          </w:p>
        </w:tc>
        <w:tc>
          <w:tcPr>
            <w:tcW w:w="1136"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6,894,920.70</w:t>
            </w:r>
          </w:p>
        </w:tc>
      </w:tr>
    </w:tbl>
    <w:p>
      <w:pPr>
        <w:pStyle w:val="Normal"/>
        <w:ind w:left="0" w:hanging="0"/>
        <w:jc w:val="both"/>
        <w:rPr>
          <w:bCs/>
          <w:color w:val="FF0000"/>
          <w:lang w:val="es-ES"/>
        </w:rPr>
      </w:pPr>
      <w:r>
        <w:rPr>
          <w:bCs/>
          <w:color w:val="FF0000"/>
          <w:lang w:val="es-ES"/>
        </w:rPr>
      </w:r>
    </w:p>
    <w:tbl>
      <w:tblPr>
        <w:tblW w:w="4950" w:type="pct"/>
        <w:jc w:val="left"/>
        <w:tblInd w:w="-75" w:type="dxa"/>
        <w:tblLayout w:type="fixed"/>
        <w:tblCellMar>
          <w:top w:w="0" w:type="dxa"/>
          <w:left w:w="70" w:type="dxa"/>
          <w:bottom w:w="0" w:type="dxa"/>
          <w:right w:w="70" w:type="dxa"/>
        </w:tblCellMar>
      </w:tblPr>
      <w:tblGrid>
        <w:gridCol w:w="1283"/>
        <w:gridCol w:w="1176"/>
        <w:gridCol w:w="1337"/>
        <w:gridCol w:w="1728"/>
        <w:gridCol w:w="2496"/>
        <w:gridCol w:w="1289"/>
      </w:tblGrid>
      <w:tr>
        <w:trPr>
          <w:tblHeader w:val="true"/>
          <w:trHeight w:val="160" w:hRule="atLeast"/>
        </w:trPr>
        <w:tc>
          <w:tcPr>
            <w:tcW w:w="9309"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Arial"/>
                <w:b/>
                <w:b/>
                <w:bCs/>
                <w:color w:val="FFFFFF"/>
                <w:lang w:val="es-ES" w:eastAsia="es-ES"/>
              </w:rPr>
            </w:pPr>
            <w:r>
              <w:rPr>
                <w:rFonts w:cs="Arial"/>
                <w:b/>
                <w:bCs/>
                <w:color w:val="FFFFFF"/>
                <w:lang w:val="es-ES" w:eastAsia="es-ES"/>
              </w:rPr>
              <w:t>Año 2010</w:t>
            </w:r>
          </w:p>
        </w:tc>
      </w:tr>
      <w:tr>
        <w:trPr>
          <w:tblHeader w:val="true"/>
          <w:trHeight w:val="307"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Procedimientos</w:t>
            </w:r>
          </w:p>
        </w:tc>
        <w:tc>
          <w:tcPr>
            <w:tcW w:w="1176"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Tipo</w:t>
            </w:r>
          </w:p>
        </w:tc>
        <w:tc>
          <w:tcPr>
            <w:tcW w:w="1337"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No.de Pedidos</w:t>
            </w:r>
          </w:p>
        </w:tc>
        <w:tc>
          <w:tcPr>
            <w:tcW w:w="1728"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Importe</w:t>
            </w:r>
          </w:p>
        </w:tc>
        <w:tc>
          <w:tcPr>
            <w:tcW w:w="2496"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Descripción</w:t>
            </w:r>
          </w:p>
        </w:tc>
        <w:tc>
          <w:tcPr>
            <w:tcW w:w="1289"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Costo USCy</w:t>
            </w:r>
          </w:p>
        </w:tc>
      </w:tr>
      <w:tr>
        <w:trPr>
          <w:trHeight w:val="765"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MCBCTLC 00012005-003-09</w:t>
            </w:r>
          </w:p>
        </w:tc>
        <w:tc>
          <w:tcPr>
            <w:tcW w:w="117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euticos</w:t>
            </w:r>
          </w:p>
        </w:tc>
        <w:tc>
          <w:tcPr>
            <w:tcW w:w="133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002-DCC-S-002/10</w:t>
            </w:r>
          </w:p>
        </w:tc>
        <w:tc>
          <w:tcPr>
            <w:tcW w:w="1728"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217,097,000.00 </w:t>
            </w:r>
          </w:p>
        </w:tc>
        <w:tc>
          <w:tcPr>
            <w:tcW w:w="249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ADQUISICIÓN DE VACUNA CONTRA ROTAVIRUS</w:t>
            </w:r>
          </w:p>
        </w:tc>
        <w:tc>
          <w:tcPr>
            <w:tcW w:w="128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217,097,000.00</w:t>
            </w:r>
          </w:p>
        </w:tc>
      </w:tr>
      <w:tr>
        <w:trPr>
          <w:trHeight w:val="765"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MCBCTLC 00012005-003-09</w:t>
            </w:r>
          </w:p>
        </w:tc>
        <w:tc>
          <w:tcPr>
            <w:tcW w:w="117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euticos</w:t>
            </w:r>
          </w:p>
        </w:tc>
        <w:tc>
          <w:tcPr>
            <w:tcW w:w="133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003-DCC-S-003/10*</w:t>
            </w:r>
          </w:p>
        </w:tc>
        <w:tc>
          <w:tcPr>
            <w:tcW w:w="1728"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43,336,110.40 </w:t>
            </w:r>
          </w:p>
        </w:tc>
        <w:tc>
          <w:tcPr>
            <w:tcW w:w="249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ADQUISICIÓN DE LA VACUNA ACELULAR ANTIPERTUSSIS CON TOXOIDES DIFTÉRICO Y TETÁNICO ABSORBIDOS, CON VACUNA ANTIPOLIOMELÍTICA INACTIVADA Y CON VACUNA CONJUGADA DE HAEMOPHILUS INFLUENZAE TIPO B Y LA VACUNA DOBLE VIRAL (SR) CONTRA SARAMPIÓN Y RUBÉOLA.</w:t>
            </w:r>
          </w:p>
        </w:tc>
        <w:tc>
          <w:tcPr>
            <w:tcW w:w="1289"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43,336,110.40 </w:t>
            </w:r>
          </w:p>
        </w:tc>
      </w:tr>
      <w:tr>
        <w:trPr>
          <w:trHeight w:val="765"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MCBCTLC 00012005-003-09</w:t>
            </w:r>
          </w:p>
        </w:tc>
        <w:tc>
          <w:tcPr>
            <w:tcW w:w="117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euticos</w:t>
            </w:r>
          </w:p>
        </w:tc>
        <w:tc>
          <w:tcPr>
            <w:tcW w:w="133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No.CENSIA-0090-2010</w:t>
            </w:r>
          </w:p>
        </w:tc>
        <w:tc>
          <w:tcPr>
            <w:tcW w:w="1728"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11,992,680.00 </w:t>
            </w:r>
          </w:p>
        </w:tc>
        <w:tc>
          <w:tcPr>
            <w:tcW w:w="249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ADQUISICIÓN DE LAS VACUNAS CONTRA HEPATITIS B 10 MCG Y HEPATITIS B 20 MCG</w:t>
            </w:r>
          </w:p>
        </w:tc>
        <w:tc>
          <w:tcPr>
            <w:tcW w:w="128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11,992,680.00</w:t>
            </w:r>
          </w:p>
        </w:tc>
      </w:tr>
      <w:tr>
        <w:trPr>
          <w:trHeight w:val="900"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MCBCTLC 00012005-003-09</w:t>
              <w:br/>
              <w:t>LIPMCA 00012005-004-09</w:t>
            </w:r>
          </w:p>
        </w:tc>
        <w:tc>
          <w:tcPr>
            <w:tcW w:w="117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euticos</w:t>
            </w:r>
          </w:p>
        </w:tc>
        <w:tc>
          <w:tcPr>
            <w:tcW w:w="133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No.CENSIA-0091-2010*</w:t>
            </w:r>
          </w:p>
        </w:tc>
        <w:tc>
          <w:tcPr>
            <w:tcW w:w="1728"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967,050.00 </w:t>
            </w:r>
          </w:p>
        </w:tc>
        <w:tc>
          <w:tcPr>
            <w:tcW w:w="249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ADQUISICIÓN  DE VACUNA BCG</w:t>
            </w:r>
          </w:p>
        </w:tc>
        <w:tc>
          <w:tcPr>
            <w:tcW w:w="1289"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967,050.00 </w:t>
            </w:r>
          </w:p>
        </w:tc>
      </w:tr>
      <w:tr>
        <w:trPr>
          <w:trHeight w:val="900"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IPMCBCTLC 00012005-003-09</w:t>
              <w:br/>
              <w:t>LIPMCA  00012005-004-09</w:t>
            </w:r>
          </w:p>
        </w:tc>
        <w:tc>
          <w:tcPr>
            <w:tcW w:w="117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euticos</w:t>
            </w:r>
          </w:p>
        </w:tc>
        <w:tc>
          <w:tcPr>
            <w:tcW w:w="133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No.CENSIA-0108-2010*</w:t>
            </w:r>
          </w:p>
        </w:tc>
        <w:tc>
          <w:tcPr>
            <w:tcW w:w="1728"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957,978.00 </w:t>
            </w:r>
          </w:p>
        </w:tc>
        <w:tc>
          <w:tcPr>
            <w:tcW w:w="249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ADQUISICIÓN DE VACUNA HEPATITIS B 10 MCG Y HEPATITIS B 20 MCG</w:t>
            </w:r>
          </w:p>
        </w:tc>
        <w:tc>
          <w:tcPr>
            <w:tcW w:w="1289"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957,978.00 </w:t>
            </w:r>
          </w:p>
        </w:tc>
      </w:tr>
      <w:tr>
        <w:trPr>
          <w:trHeight w:val="765"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IPMCBCTLC 00012005-018-10</w:t>
            </w:r>
          </w:p>
        </w:tc>
        <w:tc>
          <w:tcPr>
            <w:tcW w:w="117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euticos</w:t>
            </w:r>
          </w:p>
        </w:tc>
        <w:tc>
          <w:tcPr>
            <w:tcW w:w="133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079-DCC-B-003/10</w:t>
            </w:r>
          </w:p>
        </w:tc>
        <w:tc>
          <w:tcPr>
            <w:tcW w:w="1728"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98,544,150.00 </w:t>
            </w:r>
          </w:p>
        </w:tc>
        <w:tc>
          <w:tcPr>
            <w:tcW w:w="249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ADQUISICIÓN DE VACUNA RECOMBINANTE CONTRA LA HEPATITIS B DE 10 Y 20 ug / ml</w:t>
            </w:r>
          </w:p>
        </w:tc>
        <w:tc>
          <w:tcPr>
            <w:tcW w:w="128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98,544,150.00</w:t>
            </w:r>
          </w:p>
        </w:tc>
      </w:tr>
      <w:tr>
        <w:trPr>
          <w:trHeight w:val="900"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MCBCTLC 00012005-018-10</w:t>
            </w:r>
          </w:p>
        </w:tc>
        <w:tc>
          <w:tcPr>
            <w:tcW w:w="117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euticos</w:t>
            </w:r>
          </w:p>
        </w:tc>
        <w:tc>
          <w:tcPr>
            <w:tcW w:w="133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081-DCC-B-005/10*</w:t>
            </w:r>
          </w:p>
        </w:tc>
        <w:tc>
          <w:tcPr>
            <w:tcW w:w="1728"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85,176,820.00 </w:t>
            </w:r>
          </w:p>
        </w:tc>
        <w:tc>
          <w:tcPr>
            <w:tcW w:w="249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ADQUISICIÓN DE LA VACUNA ANTINEUMOCÓCCICA; LA VACUNA ACELULAR ANTIPERTUSSIS, CON TOXOIDES DIFTÉRICO Y TETÁNICO ADSORBIDOS, CON VACUNA ANTIPOLIOMIELÍTICA INACTIVADA Y CON VACUNA CONJUGADA DE HAEMOPHILUS INFLUENZAE TIPO B; Y LA VACUNA DOBLE VIRAL (SR) CONTRA SARAMPIÓN Y RUBÉOLA</w:t>
            </w:r>
          </w:p>
        </w:tc>
        <w:tc>
          <w:tcPr>
            <w:tcW w:w="1289"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85,176,820.00 </w:t>
            </w:r>
          </w:p>
        </w:tc>
      </w:tr>
      <w:tr>
        <w:trPr>
          <w:trHeight w:val="1020"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M 000-12001-22-10</w:t>
            </w:r>
          </w:p>
        </w:tc>
        <w:tc>
          <w:tcPr>
            <w:tcW w:w="117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ateriales, accesorios y suministros médicos</w:t>
            </w:r>
          </w:p>
        </w:tc>
        <w:tc>
          <w:tcPr>
            <w:tcW w:w="1337"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2010-061-LPIM-22-A</w:t>
            </w:r>
          </w:p>
        </w:tc>
        <w:tc>
          <w:tcPr>
            <w:tcW w:w="1728"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22,750,000.00 </w:t>
            </w:r>
          </w:p>
        </w:tc>
        <w:tc>
          <w:tcPr>
            <w:tcW w:w="249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IMPLANTE COCLEAR</w:t>
            </w:r>
          </w:p>
        </w:tc>
        <w:tc>
          <w:tcPr>
            <w:tcW w:w="128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26,390,000.00</w:t>
            </w:r>
          </w:p>
        </w:tc>
      </w:tr>
    </w:tbl>
    <w:p>
      <w:pPr>
        <w:pStyle w:val="Normal"/>
        <w:ind w:left="0" w:hanging="0"/>
        <w:jc w:val="both"/>
        <w:rPr>
          <w:bCs/>
          <w:color w:val="FF0000"/>
          <w:lang w:val="es-ES"/>
        </w:rPr>
      </w:pPr>
      <w:r>
        <w:rPr>
          <w:bCs/>
          <w:color w:val="FF0000"/>
          <w:lang w:val="es-ES"/>
        </w:rPr>
      </w:r>
    </w:p>
    <w:tbl>
      <w:tblPr>
        <w:tblW w:w="4950" w:type="pct"/>
        <w:jc w:val="left"/>
        <w:tblInd w:w="-75" w:type="dxa"/>
        <w:tblLayout w:type="fixed"/>
        <w:tblCellMar>
          <w:top w:w="0" w:type="dxa"/>
          <w:left w:w="70" w:type="dxa"/>
          <w:bottom w:w="0" w:type="dxa"/>
          <w:right w:w="70" w:type="dxa"/>
        </w:tblCellMar>
      </w:tblPr>
      <w:tblGrid>
        <w:gridCol w:w="1283"/>
        <w:gridCol w:w="1176"/>
        <w:gridCol w:w="1471"/>
        <w:gridCol w:w="1249"/>
        <w:gridCol w:w="2840"/>
        <w:gridCol w:w="1290"/>
      </w:tblGrid>
      <w:tr>
        <w:trPr>
          <w:trHeight w:val="250" w:hRule="atLeast"/>
        </w:trPr>
        <w:tc>
          <w:tcPr>
            <w:tcW w:w="9309"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Arial"/>
                <w:b/>
                <w:b/>
                <w:bCs/>
                <w:color w:val="FFFFFF"/>
                <w:lang w:val="es-ES" w:eastAsia="es-ES"/>
              </w:rPr>
            </w:pPr>
            <w:r>
              <w:rPr>
                <w:rFonts w:cs="Arial"/>
                <w:b/>
                <w:bCs/>
                <w:color w:val="FFFFFF"/>
                <w:lang w:val="es-ES" w:eastAsia="es-ES"/>
              </w:rPr>
              <w:t>Año 2011</w:t>
            </w:r>
          </w:p>
        </w:tc>
      </w:tr>
      <w:tr>
        <w:trPr>
          <w:trHeight w:val="397"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Procedimientos</w:t>
            </w:r>
          </w:p>
        </w:tc>
        <w:tc>
          <w:tcPr>
            <w:tcW w:w="1176"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Tipo</w:t>
            </w:r>
          </w:p>
        </w:tc>
        <w:tc>
          <w:tcPr>
            <w:tcW w:w="1471"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No.de Pedidos</w:t>
            </w:r>
          </w:p>
        </w:tc>
        <w:tc>
          <w:tcPr>
            <w:tcW w:w="1249"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Importe</w:t>
            </w:r>
          </w:p>
        </w:tc>
        <w:tc>
          <w:tcPr>
            <w:tcW w:w="2840"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Descripción</w:t>
            </w:r>
          </w:p>
        </w:tc>
        <w:tc>
          <w:tcPr>
            <w:tcW w:w="1290" w:type="dxa"/>
            <w:tcBorders>
              <w:bottom w:val="single" w:sz="4" w:space="0" w:color="FF6600"/>
              <w:right w:val="single" w:sz="4" w:space="0" w:color="FF6600"/>
            </w:tcBorders>
            <w:vAlign w:val="center"/>
          </w:tcPr>
          <w:p>
            <w:pPr>
              <w:pStyle w:val="Normal"/>
              <w:ind w:left="0" w:hanging="0"/>
              <w:jc w:val="center"/>
              <w:rPr>
                <w:rFonts w:cs="Arial"/>
                <w:b/>
                <w:b/>
                <w:bCs/>
                <w:color w:val="000000"/>
                <w:sz w:val="16"/>
                <w:szCs w:val="16"/>
                <w:lang w:val="es-ES" w:eastAsia="es-ES"/>
              </w:rPr>
            </w:pPr>
            <w:r>
              <w:rPr>
                <w:rFonts w:cs="Arial"/>
                <w:b/>
                <w:bCs/>
                <w:color w:val="000000"/>
                <w:sz w:val="16"/>
                <w:szCs w:val="16"/>
                <w:lang w:val="es-ES" w:eastAsia="es-ES"/>
              </w:rPr>
              <w:t>Costo USCy</w:t>
            </w:r>
          </w:p>
        </w:tc>
      </w:tr>
      <w:tr>
        <w:trPr>
          <w:trHeight w:val="780" w:hRule="atLeast"/>
        </w:trPr>
        <w:tc>
          <w:tcPr>
            <w:tcW w:w="1283" w:type="dxa"/>
            <w:tcBorders>
              <w:left w:val="single" w:sz="4" w:space="0" w:color="FF6600"/>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LPIMAP LA-012000990-I2-2011</w:t>
            </w:r>
          </w:p>
        </w:tc>
        <w:tc>
          <w:tcPr>
            <w:tcW w:w="1176"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Medicinas y Productos Farmacéuticos</w:t>
            </w:r>
          </w:p>
        </w:tc>
        <w:tc>
          <w:tcPr>
            <w:tcW w:w="1471" w:type="dxa"/>
            <w:tcBorders>
              <w:bottom w:val="single" w:sz="4" w:space="0" w:color="FF6600"/>
              <w:right w:val="single" w:sz="4" w:space="0" w:color="FF6600"/>
            </w:tcBorders>
            <w:vAlign w:val="center"/>
          </w:tcPr>
          <w:p>
            <w:pPr>
              <w:pStyle w:val="Normal"/>
              <w:ind w:left="0" w:hanging="0"/>
              <w:jc w:val="center"/>
              <w:rPr>
                <w:rFonts w:cs="Arial"/>
                <w:sz w:val="16"/>
                <w:szCs w:val="16"/>
                <w:lang w:val="es-ES" w:eastAsia="es-ES"/>
              </w:rPr>
            </w:pPr>
            <w:r>
              <w:rPr>
                <w:rFonts w:cs="Arial"/>
                <w:sz w:val="16"/>
                <w:szCs w:val="16"/>
                <w:lang w:val="es-ES" w:eastAsia="es-ES"/>
              </w:rPr>
              <w:t>009-DCC-B-002/11</w:t>
            </w:r>
          </w:p>
        </w:tc>
        <w:tc>
          <w:tcPr>
            <w:tcW w:w="1249" w:type="dxa"/>
            <w:tcBorders>
              <w:bottom w:val="single" w:sz="4" w:space="0" w:color="FF6600"/>
              <w:right w:val="single" w:sz="4" w:space="0" w:color="FF6600"/>
            </w:tcBorders>
            <w:vAlign w:val="center"/>
          </w:tcPr>
          <w:p>
            <w:pPr>
              <w:pStyle w:val="Normal"/>
              <w:ind w:left="0" w:hanging="0"/>
              <w:jc w:val="right"/>
              <w:rPr>
                <w:rFonts w:cs="Arial"/>
                <w:sz w:val="16"/>
                <w:szCs w:val="16"/>
                <w:lang w:val="es-ES" w:eastAsia="es-ES"/>
              </w:rPr>
            </w:pPr>
            <w:r>
              <w:rPr>
                <w:rFonts w:cs="Arial"/>
                <w:sz w:val="16"/>
                <w:szCs w:val="16"/>
                <w:lang w:val="es-ES" w:eastAsia="es-ES"/>
              </w:rPr>
              <w:t>610,856,400.00</w:t>
            </w:r>
          </w:p>
        </w:tc>
        <w:tc>
          <w:tcPr>
            <w:tcW w:w="2840" w:type="dxa"/>
            <w:tcBorders>
              <w:bottom w:val="single" w:sz="4" w:space="0" w:color="FF6600"/>
              <w:right w:val="single" w:sz="4" w:space="0" w:color="FF6600"/>
            </w:tcBorders>
            <w:vAlign w:val="center"/>
          </w:tcPr>
          <w:p>
            <w:pPr>
              <w:pStyle w:val="Normal"/>
              <w:ind w:left="0" w:hanging="0"/>
              <w:rPr>
                <w:rFonts w:cs="Arial"/>
                <w:sz w:val="16"/>
                <w:szCs w:val="16"/>
                <w:lang w:val="es-ES" w:eastAsia="es-ES"/>
              </w:rPr>
            </w:pPr>
            <w:r>
              <w:rPr>
                <w:rFonts w:cs="Arial"/>
                <w:sz w:val="16"/>
                <w:szCs w:val="16"/>
                <w:lang w:val="es-ES" w:eastAsia="es-ES"/>
              </w:rPr>
              <w:t>CLAVE 0148 ADQUISICIÓN DE VACUNA ANTINEUMOCOCCICA CONJUGADA</w:t>
            </w:r>
          </w:p>
        </w:tc>
        <w:tc>
          <w:tcPr>
            <w:tcW w:w="1290" w:type="dxa"/>
            <w:tcBorders>
              <w:bottom w:val="single" w:sz="4" w:space="0" w:color="FF6600"/>
              <w:right w:val="single" w:sz="4" w:space="0" w:color="FF6600"/>
            </w:tcBorders>
            <w:vAlign w:val="center"/>
          </w:tcPr>
          <w:p>
            <w:pPr>
              <w:pStyle w:val="Normal"/>
              <w:ind w:left="0" w:hanging="0"/>
              <w:jc w:val="center"/>
              <w:rPr>
                <w:sz w:val="16"/>
                <w:szCs w:val="16"/>
                <w:lang w:val="es-ES" w:eastAsia="es-ES"/>
              </w:rPr>
            </w:pPr>
            <w:r>
              <w:rPr>
                <w:rFonts w:cs="Calibri"/>
                <w:sz w:val="16"/>
                <w:szCs w:val="16"/>
                <w:lang w:val="es-ES" w:eastAsia="es-ES"/>
              </w:rPr>
              <w:t xml:space="preserve">               </w:t>
            </w:r>
            <w:r>
              <w:rPr>
                <w:rFonts w:cs="Arial"/>
                <w:sz w:val="16"/>
                <w:szCs w:val="16"/>
                <w:lang w:val="es-ES" w:eastAsia="es-ES"/>
              </w:rPr>
              <w:t xml:space="preserve">610,856,400.00 </w:t>
            </w:r>
          </w:p>
        </w:tc>
      </w:tr>
    </w:tbl>
    <w:p>
      <w:pPr>
        <w:pStyle w:val="Normal"/>
        <w:ind w:left="0" w:hanging="0"/>
        <w:jc w:val="both"/>
        <w:rPr>
          <w:bCs/>
          <w:color w:val="FF0000"/>
          <w:lang w:val="es-ES"/>
        </w:rPr>
      </w:pPr>
      <w:r>
        <w:rPr>
          <w:bCs/>
          <w:color w:val="FF0000"/>
          <w:lang w:val="es-ES"/>
        </w:rPr>
      </w:r>
    </w:p>
    <w:p>
      <w:pPr>
        <w:pStyle w:val="Normal"/>
        <w:ind w:left="0" w:hanging="0"/>
        <w:jc w:val="center"/>
        <w:rPr>
          <w:bCs/>
          <w:color w:val="FF0000"/>
        </w:rPr>
      </w:pPr>
      <w:r>
        <w:rPr>
          <w:b/>
          <w:bCs/>
          <w:sz w:val="28"/>
          <w:szCs w:val="28"/>
        </w:rPr>
        <w:t>VII.3.3.3 Invitación a cuando menos 3 proveedores</w:t>
      </w:r>
    </w:p>
    <w:p>
      <w:pPr>
        <w:pStyle w:val="Normal"/>
        <w:ind w:left="0" w:hanging="0"/>
        <w:jc w:val="both"/>
        <w:rPr>
          <w:bCs/>
          <w:color w:val="FF0000"/>
        </w:rPr>
      </w:pPr>
      <w:r>
        <w:rPr>
          <w:bCs/>
          <w:color w:val="FF0000"/>
        </w:rPr>
      </w:r>
    </w:p>
    <w:p>
      <w:pPr>
        <w:pStyle w:val="Normal"/>
        <w:ind w:left="0" w:hanging="0"/>
        <w:jc w:val="both"/>
        <w:rPr>
          <w:bCs/>
        </w:rPr>
      </w:pPr>
      <w:r>
        <w:rPr>
          <w:bCs/>
        </w:rPr>
        <w:t>No se presentados procesos de adjudicación para 3 proveedores cuando menos.</w:t>
      </w:r>
    </w:p>
    <w:p>
      <w:pPr>
        <w:pStyle w:val="Normal"/>
        <w:ind w:left="0" w:hanging="0"/>
        <w:jc w:val="both"/>
        <w:rPr>
          <w:bCs/>
          <w:color w:val="FF0000"/>
        </w:rPr>
      </w:pPr>
      <w:r>
        <w:rPr>
          <w:bCs/>
          <w:color w:val="FF0000"/>
        </w:rPr>
      </w:r>
    </w:p>
    <w:p>
      <w:pPr>
        <w:pStyle w:val="Normal"/>
        <w:ind w:left="0" w:hanging="0"/>
        <w:jc w:val="center"/>
        <w:rPr>
          <w:bCs/>
          <w:color w:val="FF0000"/>
        </w:rPr>
      </w:pPr>
      <w:r>
        <w:rPr>
          <w:b/>
          <w:bCs/>
          <w:sz w:val="28"/>
          <w:szCs w:val="28"/>
        </w:rPr>
        <w:t>VII.3.3.1 Adjudicaciones directas</w:t>
      </w:r>
    </w:p>
    <w:p>
      <w:pPr>
        <w:pStyle w:val="Normal"/>
        <w:ind w:left="0" w:hanging="0"/>
        <w:rPr>
          <w:b/>
          <w:b/>
          <w:bCs/>
          <w:color w:val="808080"/>
          <w:sz w:val="28"/>
          <w:szCs w:val="28"/>
        </w:rPr>
      </w:pPr>
      <w:r>
        <w:rPr>
          <w:b/>
          <w:bCs/>
          <w:color w:val="808080"/>
          <w:sz w:val="28"/>
          <w:szCs w:val="28"/>
        </w:rPr>
      </w:r>
    </w:p>
    <w:tbl>
      <w:tblPr>
        <w:tblW w:w="5000" w:type="pct"/>
        <w:jc w:val="left"/>
        <w:tblInd w:w="-75" w:type="dxa"/>
        <w:tblLayout w:type="fixed"/>
        <w:tblCellMar>
          <w:top w:w="0" w:type="dxa"/>
          <w:left w:w="70" w:type="dxa"/>
          <w:bottom w:w="0" w:type="dxa"/>
          <w:right w:w="70" w:type="dxa"/>
        </w:tblCellMar>
      </w:tblPr>
      <w:tblGrid>
        <w:gridCol w:w="1186"/>
        <w:gridCol w:w="1539"/>
        <w:gridCol w:w="840"/>
        <w:gridCol w:w="1396"/>
        <w:gridCol w:w="3073"/>
        <w:gridCol w:w="1370"/>
      </w:tblGrid>
      <w:tr>
        <w:trPr>
          <w:tblHeader w:val="true"/>
          <w:trHeight w:val="360"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FFFFFF"/>
                <w:sz w:val="16"/>
                <w:szCs w:val="16"/>
                <w:lang w:eastAsia="es-MX"/>
              </w:rPr>
            </w:pPr>
            <w:r>
              <w:rPr>
                <w:rFonts w:cs="Calibri"/>
                <w:b/>
                <w:bCs/>
                <w:color w:val="FFFFFF"/>
                <w:sz w:val="16"/>
                <w:szCs w:val="16"/>
                <w:lang w:val="es-ES" w:eastAsia="es-ES"/>
              </w:rPr>
              <w:t>Año 2006</w:t>
            </w:r>
          </w:p>
        </w:tc>
      </w:tr>
      <w:tr>
        <w:trPr>
          <w:tblHeader w:val="true"/>
          <w:trHeight w:val="360" w:hRule="atLeast"/>
        </w:trPr>
        <w:tc>
          <w:tcPr>
            <w:tcW w:w="1186" w:type="dxa"/>
            <w:tcBorders>
              <w:left w:val="single" w:sz="4" w:space="0" w:color="FF6600"/>
              <w:bottom w:val="single" w:sz="4" w:space="0" w:color="FF6600"/>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Procedimientos</w:t>
            </w:r>
          </w:p>
        </w:tc>
        <w:tc>
          <w:tcPr>
            <w:tcW w:w="1539" w:type="dxa"/>
            <w:tcBorders>
              <w:bottom w:val="single" w:sz="4" w:space="0" w:color="FF6600"/>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Tipo</w:t>
            </w:r>
          </w:p>
        </w:tc>
        <w:tc>
          <w:tcPr>
            <w:tcW w:w="840" w:type="dxa"/>
            <w:tcBorders>
              <w:bottom w:val="single" w:sz="4" w:space="0" w:color="FF6600"/>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No.de Pedidos</w:t>
            </w:r>
          </w:p>
        </w:tc>
        <w:tc>
          <w:tcPr>
            <w:tcW w:w="1396" w:type="dxa"/>
            <w:tcBorders>
              <w:bottom w:val="single" w:sz="4" w:space="0" w:color="FF6600"/>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Importe</w:t>
            </w:r>
          </w:p>
        </w:tc>
        <w:tc>
          <w:tcPr>
            <w:tcW w:w="3073" w:type="dxa"/>
            <w:tcBorders>
              <w:bottom w:val="single" w:sz="4" w:space="0" w:color="FF6600"/>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Descripción</w:t>
            </w:r>
          </w:p>
        </w:tc>
        <w:tc>
          <w:tcPr>
            <w:tcW w:w="1370" w:type="dxa"/>
            <w:tcBorders>
              <w:bottom w:val="single" w:sz="4" w:space="0" w:color="FF6600"/>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Costo</w:t>
            </w:r>
          </w:p>
        </w:tc>
      </w:tr>
      <w:tr>
        <w:trPr>
          <w:trHeight w:val="720" w:hRule="atLeast"/>
        </w:trPr>
        <w:tc>
          <w:tcPr>
            <w:tcW w:w="1186"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539"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comercial, bancario, financiero, subcontratación de servicios con terceros y gastos inherentes</w:t>
            </w:r>
          </w:p>
        </w:tc>
        <w:tc>
          <w:tcPr>
            <w:tcW w:w="84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01-CENSIA-S-EXC-1-2006</w:t>
            </w:r>
          </w:p>
        </w:tc>
        <w:tc>
          <w:tcPr>
            <w:tcW w:w="1396"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778,173.91</w:t>
            </w:r>
          </w:p>
        </w:tc>
        <w:tc>
          <w:tcPr>
            <w:tcW w:w="307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de recepción, manejo, almacenamiento, refrigeración y distribución a los 14 OPDS de 157,000 dosis de vacuna Contra Rotavirus en presentación de 1 dosis.</w:t>
            </w:r>
          </w:p>
        </w:tc>
        <w:tc>
          <w:tcPr>
            <w:tcW w:w="137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894,900.00</w:t>
            </w:r>
          </w:p>
        </w:tc>
      </w:tr>
      <w:tr>
        <w:trPr>
          <w:trHeight w:val="720" w:hRule="atLeast"/>
        </w:trPr>
        <w:tc>
          <w:tcPr>
            <w:tcW w:w="1186"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539"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comercial, bancario, financiero, subcontratación de servicios con terceros y gastos inherentes</w:t>
            </w:r>
          </w:p>
        </w:tc>
        <w:tc>
          <w:tcPr>
            <w:tcW w:w="84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01-DCC-S-001/06</w:t>
            </w:r>
          </w:p>
        </w:tc>
        <w:tc>
          <w:tcPr>
            <w:tcW w:w="1396"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41,688,831.00</w:t>
            </w:r>
          </w:p>
        </w:tc>
        <w:tc>
          <w:tcPr>
            <w:tcW w:w="307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para el manejo almacenamientoy distribución de las vacunas BCG, Pntavalente, SR y Antihepatitis B.</w:t>
            </w:r>
          </w:p>
        </w:tc>
        <w:tc>
          <w:tcPr>
            <w:tcW w:w="137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47,942,155.65</w:t>
            </w:r>
          </w:p>
        </w:tc>
      </w:tr>
      <w:tr>
        <w:trPr>
          <w:trHeight w:val="720" w:hRule="atLeast"/>
        </w:trPr>
        <w:tc>
          <w:tcPr>
            <w:tcW w:w="1186"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539"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edicinas y Productos Farmacéuticos</w:t>
            </w:r>
          </w:p>
        </w:tc>
        <w:tc>
          <w:tcPr>
            <w:tcW w:w="84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002-CENSIA-A-EXC-2006</w:t>
            </w:r>
          </w:p>
        </w:tc>
        <w:tc>
          <w:tcPr>
            <w:tcW w:w="1396"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1,177,500.00</w:t>
            </w:r>
          </w:p>
        </w:tc>
        <w:tc>
          <w:tcPr>
            <w:tcW w:w="307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Adquisición de vacuna Contra Rotavirus en presentación de una dosis. Envase con un frasco ámpula con liofilizado y un jeringa prellendad con diluyente de 1 ml y con dispositivo de transferencia 157,000 dosis.</w:t>
            </w:r>
          </w:p>
        </w:tc>
        <w:tc>
          <w:tcPr>
            <w:tcW w:w="137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1,177,500.00</w:t>
            </w:r>
          </w:p>
        </w:tc>
      </w:tr>
      <w:tr>
        <w:trPr>
          <w:trHeight w:val="960" w:hRule="atLeast"/>
        </w:trPr>
        <w:tc>
          <w:tcPr>
            <w:tcW w:w="1186"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539"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edicinas y Productos Farmacéuticos</w:t>
            </w:r>
          </w:p>
        </w:tc>
        <w:tc>
          <w:tcPr>
            <w:tcW w:w="84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005-CeNSIA-S-EXC-1-2006</w:t>
            </w:r>
          </w:p>
        </w:tc>
        <w:tc>
          <w:tcPr>
            <w:tcW w:w="1396"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4,195,000.00</w:t>
            </w:r>
          </w:p>
        </w:tc>
        <w:tc>
          <w:tcPr>
            <w:tcW w:w="307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Contrato de adquisición y prestación de servicios de recepción, manejo, almacenamiento, refrigeración y distribución a los Organismos Públicos Descentralizados de Salud en los Estados ( OPD's) con relación a 5'000,000 de dosis de la Vacuna DOBLE VIRAL (SR) en presentación de 10 dosis</w:t>
            </w:r>
          </w:p>
        </w:tc>
        <w:tc>
          <w:tcPr>
            <w:tcW w:w="137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4,195,000.00</w:t>
            </w:r>
          </w:p>
        </w:tc>
      </w:tr>
      <w:tr>
        <w:trPr>
          <w:trHeight w:val="1695" w:hRule="atLeast"/>
        </w:trPr>
        <w:tc>
          <w:tcPr>
            <w:tcW w:w="1186" w:type="dxa"/>
            <w:tcBorders>
              <w:left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539" w:type="dxa"/>
            <w:tcBorders>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edicinas y Productos Farmacéuticos</w:t>
            </w:r>
          </w:p>
        </w:tc>
        <w:tc>
          <w:tcPr>
            <w:tcW w:w="840" w:type="dxa"/>
            <w:tcBorders>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007-CeNSIA-A-EXC-2006</w:t>
            </w:r>
          </w:p>
        </w:tc>
        <w:tc>
          <w:tcPr>
            <w:tcW w:w="1396" w:type="dxa"/>
            <w:tcBorders>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17,500,000.00</w:t>
            </w:r>
          </w:p>
        </w:tc>
        <w:tc>
          <w:tcPr>
            <w:tcW w:w="3073" w:type="dxa"/>
            <w:tcBorders>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Contrato de adquisicón  y prestación de servicios de recepción, manejo, almacenamiento, refrigeración y distribución a los Organismos Públicos Descentralizados de Salud en los Estados ( OPD's) de 350,000 dosis de Vacuna Antineumocóccica, cada dosis de 0.5 ml. Contiene: Sacáridos del Antígeno capsular del Streptococcus Pneumoniae Serotipos: 4, 9V, 14, 18C, 19F, 23F : 2 Microgramos; 6B, 4 Microgramos, Proteína Diftérica CRM197 20 Microgramos Presentación: Envase con un frasco ámpula de 0.5 ml.</w:t>
            </w:r>
          </w:p>
        </w:tc>
        <w:tc>
          <w:tcPr>
            <w:tcW w:w="1370" w:type="dxa"/>
            <w:tcBorders>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17,500,000.00</w:t>
            </w:r>
          </w:p>
        </w:tc>
      </w:tr>
      <w:tr>
        <w:trPr>
          <w:trHeight w:val="735" w:hRule="atLeast"/>
        </w:trPr>
        <w:tc>
          <w:tcPr>
            <w:tcW w:w="1186"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539" w:type="dxa"/>
            <w:tcBorders>
              <w:top w:val="single" w:sz="4" w:space="0" w:color="FF6600"/>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comercial, bancario, financiero, subcontratación de servicios con terceros y gastos inherentes</w:t>
            </w:r>
          </w:p>
        </w:tc>
        <w:tc>
          <w:tcPr>
            <w:tcW w:w="840" w:type="dxa"/>
            <w:tcBorders>
              <w:top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CONVENIO 001-CENSIA-2006</w:t>
            </w:r>
          </w:p>
        </w:tc>
        <w:tc>
          <w:tcPr>
            <w:tcW w:w="1396" w:type="dxa"/>
            <w:tcBorders>
              <w:top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w:t>
            </w:r>
          </w:p>
        </w:tc>
        <w:tc>
          <w:tcPr>
            <w:tcW w:w="3073" w:type="dxa"/>
            <w:tcBorders>
              <w:top w:val="single" w:sz="4" w:space="0" w:color="FF6600"/>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Convenio al contrato 001-DCC-S-001/06 de prestación de servicios para el manejo, almacenamiento y distribución de la vacuna Pentavalente.</w:t>
            </w:r>
          </w:p>
        </w:tc>
        <w:tc>
          <w:tcPr>
            <w:tcW w:w="1370" w:type="dxa"/>
            <w:tcBorders>
              <w:top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w:t>
            </w:r>
          </w:p>
        </w:tc>
      </w:tr>
      <w:tr>
        <w:trPr>
          <w:trHeight w:val="720" w:hRule="atLeast"/>
        </w:trPr>
        <w:tc>
          <w:tcPr>
            <w:tcW w:w="1186"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539"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comercial, bancario, financiero, subcontratación de servicios con terceros y gastos inherentes</w:t>
            </w:r>
          </w:p>
        </w:tc>
        <w:tc>
          <w:tcPr>
            <w:tcW w:w="84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CONVENIO 002-CENSIA-2006</w:t>
            </w:r>
          </w:p>
        </w:tc>
        <w:tc>
          <w:tcPr>
            <w:tcW w:w="1396"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w:t>
            </w:r>
          </w:p>
        </w:tc>
        <w:tc>
          <w:tcPr>
            <w:tcW w:w="307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Convenio al contrato 005-CENSIA-S-EXC-1-2006 de prestación de servicios para el manejo, almacenamiento y distribución de la vacuna Doble Viral (SR).</w:t>
            </w:r>
          </w:p>
        </w:tc>
        <w:tc>
          <w:tcPr>
            <w:tcW w:w="137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w:t>
            </w:r>
          </w:p>
        </w:tc>
      </w:tr>
      <w:tr>
        <w:trPr>
          <w:trHeight w:val="720" w:hRule="atLeast"/>
        </w:trPr>
        <w:tc>
          <w:tcPr>
            <w:tcW w:w="1186"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539"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comercial, bancario, financiero, subcontratación de servicios con terceros y gastos inherentes</w:t>
            </w:r>
          </w:p>
        </w:tc>
        <w:tc>
          <w:tcPr>
            <w:tcW w:w="84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CONVENIO 003-CENSIA-2006</w:t>
            </w:r>
          </w:p>
        </w:tc>
        <w:tc>
          <w:tcPr>
            <w:tcW w:w="1396"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w:t>
            </w:r>
          </w:p>
        </w:tc>
        <w:tc>
          <w:tcPr>
            <w:tcW w:w="307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Convenio al contrato001-DCC-S-001-06 de prestación de servicios para el manejo, almacenamiento y distribución de la vacuna Hepatitis B.</w:t>
            </w:r>
          </w:p>
        </w:tc>
        <w:tc>
          <w:tcPr>
            <w:tcW w:w="137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w:t>
            </w:r>
          </w:p>
        </w:tc>
      </w:tr>
      <w:tr>
        <w:trPr>
          <w:trHeight w:val="300" w:hRule="atLeast"/>
        </w:trPr>
        <w:tc>
          <w:tcPr>
            <w:tcW w:w="2725" w:type="dxa"/>
            <w:gridSpan w:val="2"/>
            <w:tcBorders/>
            <w:vAlign w:val="bottom"/>
          </w:tcPr>
          <w:p>
            <w:pPr>
              <w:pStyle w:val="Normal"/>
              <w:ind w:left="0" w:hanging="0"/>
              <w:rPr>
                <w:rFonts w:cs="Calibri"/>
                <w:b/>
                <w:b/>
                <w:bCs/>
                <w:color w:val="000000"/>
                <w:sz w:val="16"/>
                <w:szCs w:val="16"/>
                <w:lang w:eastAsia="es-MX"/>
              </w:rPr>
            </w:pPr>
            <w:r>
              <w:rPr>
                <w:rFonts w:cs="Calibri"/>
                <w:b/>
                <w:bCs/>
                <w:color w:val="000000"/>
                <w:sz w:val="16"/>
                <w:szCs w:val="16"/>
                <w:lang w:eastAsia="es-MX"/>
              </w:rPr>
              <w:t>NOTA:  * =  Importe en Dólares Americanos.</w:t>
            </w:r>
          </w:p>
        </w:tc>
        <w:tc>
          <w:tcPr>
            <w:tcW w:w="840" w:type="dxa"/>
            <w:tcBorders/>
            <w:vAlign w:val="bottom"/>
          </w:tcPr>
          <w:p>
            <w:pPr>
              <w:pStyle w:val="Normal"/>
              <w:snapToGrid w:val="false"/>
              <w:ind w:left="0" w:hanging="0"/>
              <w:rPr>
                <w:rFonts w:cs="Calibri"/>
                <w:b/>
                <w:b/>
                <w:bCs/>
                <w:color w:val="000000"/>
                <w:sz w:val="16"/>
                <w:szCs w:val="16"/>
                <w:lang w:eastAsia="es-MX"/>
              </w:rPr>
            </w:pPr>
            <w:r>
              <w:rPr>
                <w:rFonts w:cs="Calibri"/>
                <w:b/>
                <w:bCs/>
                <w:color w:val="000000"/>
                <w:sz w:val="16"/>
                <w:szCs w:val="16"/>
                <w:lang w:eastAsia="es-MX"/>
              </w:rPr>
            </w:r>
          </w:p>
        </w:tc>
        <w:tc>
          <w:tcPr>
            <w:tcW w:w="1396" w:type="dxa"/>
            <w:tcBorders/>
            <w:vAlign w:val="bottom"/>
          </w:tcPr>
          <w:p>
            <w:pPr>
              <w:pStyle w:val="Normal"/>
              <w:snapToGrid w:val="false"/>
              <w:ind w:left="0" w:hanging="0"/>
              <w:rPr>
                <w:rFonts w:cs="Calibri"/>
                <w:sz w:val="16"/>
                <w:szCs w:val="16"/>
                <w:lang w:eastAsia="es-MX"/>
              </w:rPr>
            </w:pPr>
            <w:r>
              <w:rPr>
                <w:rFonts w:cs="Calibri"/>
                <w:sz w:val="16"/>
                <w:szCs w:val="16"/>
                <w:lang w:eastAsia="es-MX"/>
              </w:rPr>
            </w:r>
          </w:p>
        </w:tc>
        <w:tc>
          <w:tcPr>
            <w:tcW w:w="3073" w:type="dxa"/>
            <w:tcBorders/>
            <w:vAlign w:val="bottom"/>
          </w:tcPr>
          <w:p>
            <w:pPr>
              <w:pStyle w:val="Normal"/>
              <w:snapToGrid w:val="false"/>
              <w:ind w:left="0" w:hanging="0"/>
              <w:rPr>
                <w:rFonts w:cs="Calibri"/>
                <w:sz w:val="16"/>
                <w:szCs w:val="16"/>
                <w:lang w:eastAsia="es-MX"/>
              </w:rPr>
            </w:pPr>
            <w:r>
              <w:rPr>
                <w:rFonts w:cs="Calibri"/>
                <w:sz w:val="16"/>
                <w:szCs w:val="16"/>
                <w:lang w:eastAsia="es-MX"/>
              </w:rPr>
            </w:r>
          </w:p>
        </w:tc>
        <w:tc>
          <w:tcPr>
            <w:tcW w:w="1370" w:type="dxa"/>
            <w:tcBorders/>
            <w:vAlign w:val="bottom"/>
          </w:tcPr>
          <w:p>
            <w:pPr>
              <w:pStyle w:val="Normal"/>
              <w:snapToGrid w:val="false"/>
              <w:ind w:left="0" w:hanging="0"/>
              <w:rPr>
                <w:rFonts w:cs="Calibri"/>
                <w:sz w:val="16"/>
                <w:szCs w:val="16"/>
                <w:lang w:eastAsia="es-MX"/>
              </w:rPr>
            </w:pPr>
            <w:r>
              <w:rPr>
                <w:rFonts w:cs="Calibri"/>
                <w:sz w:val="16"/>
                <w:szCs w:val="16"/>
                <w:lang w:eastAsia="es-MX"/>
              </w:rPr>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127"/>
        <w:gridCol w:w="1095"/>
        <w:gridCol w:w="1343"/>
        <w:gridCol w:w="1253"/>
        <w:gridCol w:w="3483"/>
        <w:gridCol w:w="1103"/>
      </w:tblGrid>
      <w:tr>
        <w:trPr>
          <w:tblHeader w:val="true"/>
          <w:trHeight w:val="315"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FFFFFF"/>
                <w:sz w:val="16"/>
                <w:szCs w:val="16"/>
                <w:lang w:eastAsia="es-MX"/>
              </w:rPr>
            </w:pPr>
            <w:r>
              <w:rPr>
                <w:rFonts w:cs="Calibri"/>
                <w:b/>
                <w:bCs/>
                <w:color w:val="FFFFFF"/>
                <w:sz w:val="16"/>
                <w:szCs w:val="16"/>
                <w:lang w:eastAsia="es-MX"/>
              </w:rPr>
              <w:t>Año 2007</w:t>
            </w:r>
          </w:p>
        </w:tc>
      </w:tr>
      <w:tr>
        <w:trPr>
          <w:tblHeader w:val="true"/>
          <w:trHeight w:val="255" w:hRule="atLeast"/>
        </w:trPr>
        <w:tc>
          <w:tcPr>
            <w:tcW w:w="1127" w:type="dxa"/>
            <w:tcBorders>
              <w:left w:val="single" w:sz="4" w:space="0" w:color="FF6600"/>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Procedimientos</w:t>
            </w:r>
          </w:p>
        </w:tc>
        <w:tc>
          <w:tcPr>
            <w:tcW w:w="1095"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Tipo</w:t>
            </w:r>
          </w:p>
        </w:tc>
        <w:tc>
          <w:tcPr>
            <w:tcW w:w="1343"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No.de Pedidos</w:t>
            </w:r>
          </w:p>
        </w:tc>
        <w:tc>
          <w:tcPr>
            <w:tcW w:w="1253"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Importe</w:t>
            </w:r>
          </w:p>
        </w:tc>
        <w:tc>
          <w:tcPr>
            <w:tcW w:w="3483"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Descripción</w:t>
            </w:r>
          </w:p>
        </w:tc>
        <w:tc>
          <w:tcPr>
            <w:tcW w:w="1103"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Costo</w:t>
            </w:r>
          </w:p>
        </w:tc>
      </w:tr>
      <w:tr>
        <w:trPr>
          <w:trHeight w:val="960" w:hRule="atLeast"/>
        </w:trPr>
        <w:tc>
          <w:tcPr>
            <w:tcW w:w="1127"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095" w:type="dxa"/>
            <w:tcBorders>
              <w:top w:val="single" w:sz="4" w:space="0" w:color="FF6600"/>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top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001-CeNSIA-A-2007</w:t>
            </w:r>
          </w:p>
        </w:tc>
        <w:tc>
          <w:tcPr>
            <w:tcW w:w="1253" w:type="dxa"/>
            <w:tcBorders>
              <w:top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17,594,250.00</w:t>
            </w:r>
          </w:p>
        </w:tc>
        <w:tc>
          <w:tcPr>
            <w:tcW w:w="3483" w:type="dxa"/>
            <w:tcBorders>
              <w:top w:val="single" w:sz="4" w:space="0" w:color="FF6600"/>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uministro de 2'345,900 dosis de la Vacuna Contra Rotavirus (0150) en presentación de una dosis, envase con un frasco ámpula y una jeringa prellenada con diluyente de 1 ml. Y con dispositivo de transferencia, caja colectiva con 25 dosis</w:t>
            </w:r>
          </w:p>
        </w:tc>
        <w:tc>
          <w:tcPr>
            <w:tcW w:w="1103" w:type="dxa"/>
            <w:tcBorders>
              <w:top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17,594,250.00</w:t>
            </w:r>
          </w:p>
        </w:tc>
      </w:tr>
      <w:tr>
        <w:trPr>
          <w:trHeight w:val="168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 comercial, bancario financiero, subcontratación de servicios con terceros y gastos inherente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01-CeNSIA-S-1-2007</w:t>
            </w:r>
          </w:p>
        </w:tc>
        <w:tc>
          <w:tcPr>
            <w:tcW w:w="125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38,997,075.00</w:t>
            </w:r>
          </w:p>
        </w:tc>
        <w:tc>
          <w:tcPr>
            <w:tcW w:w="348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para Importación, manejo, Almacenamiento en RefrIgeración, liberación y distribución de Vacunas, considerando un total de 445,700 frascos de Vacunas denominada BCG en presentación de 10 dosis con su respectivo diluyente, 3'520,800 frascos de Vacuna denominada Pentavalente Acelular en presentación Unidosis, 1'688,500 frascos de Vacuna denominada SR en presentación de 10 dosis con su respectivo diluyente y 322,500 frascos de la Vacuna Antihepatitis B en presentación de 10 dosis</w:t>
            </w:r>
          </w:p>
        </w:tc>
        <w:tc>
          <w:tcPr>
            <w:tcW w:w="110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44,846,636.25</w:t>
            </w:r>
          </w:p>
        </w:tc>
      </w:tr>
      <w:tr>
        <w:trPr>
          <w:trHeight w:val="144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 comercial, bancario financiero, subcontratación de servicios con terceros y gastos inherente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02-CeNSIA-S-2007</w:t>
            </w:r>
          </w:p>
        </w:tc>
        <w:tc>
          <w:tcPr>
            <w:tcW w:w="125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12,198,680.00</w:t>
            </w:r>
          </w:p>
        </w:tc>
        <w:tc>
          <w:tcPr>
            <w:tcW w:w="348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para la recepción, manejo, almacenamiento, refrigeración y distribución a los 14 Organismos PúblicosDescentralizados de Salud en los Estados(OPD´s), de acuerdo a cuadro de distribución con relación a 2'345,900 dosis de la Vaacuna Contra Rotavirus (0150) en presentación de una dosis, envase con un frasco ámpula y una jeringa prellenada con diluyente de 1 ml. y con dispositivo de transferencia.</w:t>
            </w:r>
          </w:p>
        </w:tc>
        <w:tc>
          <w:tcPr>
            <w:tcW w:w="110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14,028,482.00</w:t>
            </w:r>
          </w:p>
        </w:tc>
      </w:tr>
      <w:tr>
        <w:trPr>
          <w:trHeight w:val="120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002-CeNSIA-A-EXC-2007</w:t>
            </w:r>
          </w:p>
        </w:tc>
        <w:tc>
          <w:tcPr>
            <w:tcW w:w="125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20,037,500.00</w:t>
            </w:r>
          </w:p>
        </w:tc>
        <w:tc>
          <w:tcPr>
            <w:tcW w:w="348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Adquisición y distribución de 400,750 dosis de la Vacuna Antineumocóccica Conjugada, cada dosis de 0.5 ml. Contiene: Sacáridos del Antígeno Capsular del Streptococcus, Pneumoniae Serotipos: 4, 9V, 14, 18C, 19F, 23F: 2 microgramos;6B; 4 microgramos, Proteína DiftericaCRM197; 20 microgramos presentación; Envase con un frasco ámpula de 0.5 ml. o jeringa prellenada de 0.5 ml y aguja ( 1 Dosis)</w:t>
            </w:r>
          </w:p>
        </w:tc>
        <w:tc>
          <w:tcPr>
            <w:tcW w:w="110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20,037,500.00</w:t>
            </w:r>
          </w:p>
        </w:tc>
      </w:tr>
      <w:tr>
        <w:trPr>
          <w:trHeight w:val="96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003-CeNSIA-EXC-2007</w:t>
            </w:r>
          </w:p>
        </w:tc>
        <w:tc>
          <w:tcPr>
            <w:tcW w:w="125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12,219,562.20</w:t>
            </w:r>
          </w:p>
        </w:tc>
        <w:tc>
          <w:tcPr>
            <w:tcW w:w="348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 xml:space="preserve">Suministro, manejo, almacenamiento en refrigeración y distribución con relación a 1'415,940 dosis de la Vacuna denominada Antineumocóccica de 23 serotipos, conforme a lo siguiente: 1'191,635 dosis en presentación de Frasco Ámpula de 5 dosis y 224,305 Unidosis en presentación de Jeringa Prellenada. </w:t>
            </w:r>
          </w:p>
        </w:tc>
        <w:tc>
          <w:tcPr>
            <w:tcW w:w="110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12,219,562.20</w:t>
            </w:r>
          </w:p>
        </w:tc>
      </w:tr>
      <w:tr>
        <w:trPr>
          <w:trHeight w:val="96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2007-59-AD-03-B</w:t>
            </w:r>
          </w:p>
        </w:tc>
        <w:tc>
          <w:tcPr>
            <w:tcW w:w="125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290,000.00</w:t>
            </w:r>
          </w:p>
        </w:tc>
        <w:tc>
          <w:tcPr>
            <w:tcW w:w="348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Clave 2527 Vacuna Recombinante Contra la Hepatitis B Suspensión Inyectable.</w:t>
              <w:br/>
              <w:t>Cada dosis de 0.5 ml. Contiene antígeno de superficie del virus de la Hepatitis B purificado DNA recombinante 10 µg. Envase con jeringa prellenada con 0.5 ml o frasco ámpula con 0.5 ml.</w:t>
            </w:r>
          </w:p>
        </w:tc>
        <w:tc>
          <w:tcPr>
            <w:tcW w:w="110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290,000.00</w:t>
            </w:r>
          </w:p>
        </w:tc>
      </w:tr>
      <w:tr>
        <w:trPr>
          <w:trHeight w:val="48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judicación Directa</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Arrendamiento de equipo y bienes informá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xml:space="preserve">CONTRATO DE ARRENDAMIENTO </w:t>
            </w:r>
          </w:p>
        </w:tc>
        <w:tc>
          <w:tcPr>
            <w:tcW w:w="125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216,308.70</w:t>
            </w:r>
          </w:p>
        </w:tc>
        <w:tc>
          <w:tcPr>
            <w:tcW w:w="3483"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Contrato de arrendamiento puro de equipo de cómputo.</w:t>
            </w:r>
          </w:p>
        </w:tc>
        <w:tc>
          <w:tcPr>
            <w:tcW w:w="110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248,755.0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127"/>
        <w:gridCol w:w="1095"/>
        <w:gridCol w:w="1343"/>
        <w:gridCol w:w="1396"/>
        <w:gridCol w:w="3340"/>
        <w:gridCol w:w="1103"/>
      </w:tblGrid>
      <w:tr>
        <w:trPr>
          <w:tblHeader w:val="true"/>
          <w:trHeight w:val="315"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FFFFFF"/>
                <w:sz w:val="16"/>
                <w:szCs w:val="16"/>
                <w:lang w:eastAsia="es-MX"/>
              </w:rPr>
            </w:pPr>
            <w:r>
              <w:rPr>
                <w:rFonts w:cs="Calibri"/>
                <w:b/>
                <w:bCs/>
                <w:color w:val="FFFFFF"/>
                <w:sz w:val="16"/>
                <w:szCs w:val="16"/>
                <w:lang w:eastAsia="es-MX"/>
              </w:rPr>
              <w:t>Año 2008</w:t>
            </w:r>
          </w:p>
        </w:tc>
      </w:tr>
      <w:tr>
        <w:trPr>
          <w:tblHeader w:val="true"/>
          <w:trHeight w:val="255" w:hRule="atLeast"/>
        </w:trPr>
        <w:tc>
          <w:tcPr>
            <w:tcW w:w="1127" w:type="dxa"/>
            <w:tcBorders>
              <w:left w:val="single" w:sz="4" w:space="0" w:color="FF6600"/>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Procedimientos</w:t>
            </w:r>
          </w:p>
        </w:tc>
        <w:tc>
          <w:tcPr>
            <w:tcW w:w="1095"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Tipo</w:t>
            </w:r>
          </w:p>
        </w:tc>
        <w:tc>
          <w:tcPr>
            <w:tcW w:w="1343"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No.de Pedidos</w:t>
            </w:r>
          </w:p>
        </w:tc>
        <w:tc>
          <w:tcPr>
            <w:tcW w:w="1396"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Importe</w:t>
            </w:r>
          </w:p>
        </w:tc>
        <w:tc>
          <w:tcPr>
            <w:tcW w:w="3340"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Descripción</w:t>
            </w:r>
          </w:p>
        </w:tc>
        <w:tc>
          <w:tcPr>
            <w:tcW w:w="1103"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Costo</w:t>
            </w:r>
          </w:p>
        </w:tc>
      </w:tr>
      <w:tr>
        <w:trPr>
          <w:trHeight w:val="720" w:hRule="atLeast"/>
        </w:trPr>
        <w:tc>
          <w:tcPr>
            <w:tcW w:w="1127"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top w:val="single" w:sz="4" w:space="0" w:color="FF6600"/>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comercial, bancario, financiero, subcontratación de servicios con terceros y gastos inherentes</w:t>
            </w:r>
          </w:p>
        </w:tc>
        <w:tc>
          <w:tcPr>
            <w:tcW w:w="1343" w:type="dxa"/>
            <w:tcBorders>
              <w:top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01-CENSIA-AD-EXC-2008</w:t>
            </w:r>
          </w:p>
        </w:tc>
        <w:tc>
          <w:tcPr>
            <w:tcW w:w="1396" w:type="dxa"/>
            <w:tcBorders>
              <w:top w:val="single" w:sz="4" w:space="0" w:color="FF6600"/>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2,850,000.00</w:t>
            </w:r>
          </w:p>
        </w:tc>
        <w:tc>
          <w:tcPr>
            <w:tcW w:w="3340" w:type="dxa"/>
            <w:tcBorders>
              <w:top w:val="single" w:sz="4" w:space="0" w:color="FF6600"/>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anejo, almacenamiento en refrigeración, liberación y distribución de la vacuna Anti Hepatitis B a los Organismos Públicos Descentralizados en las 32 entidades Federativas.</w:t>
            </w:r>
          </w:p>
        </w:tc>
        <w:tc>
          <w:tcPr>
            <w:tcW w:w="1103" w:type="dxa"/>
            <w:tcBorders>
              <w:top w:val="single" w:sz="4" w:space="0" w:color="FF6600"/>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3,277,500.00</w:t>
            </w:r>
          </w:p>
        </w:tc>
      </w:tr>
      <w:tr>
        <w:trPr>
          <w:trHeight w:val="144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aterias primas de producción, productos químicos, farmacéuticos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002-CENSIA-AD-EXC-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66,306,000.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uministro de vacuna Antineumococcica. Cada dosis de 0.5 ml. Contiene: Sacáridos del antígeno capsular del Streptococcus Pneumoniae Serotipos: 4, 9V, 15, 18C, 19F, 23F: 2 microgramos; 6B: 4 microgramos, proteína diftérica CRM197: 20 microgramos.</w:t>
              <w:br/>
              <w:t>Presentación: envase con un frasco ámpula de  0.5 ml o jeringa prellendada de 0.5 ml y aguja (1 dosis).</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 </w:t>
            </w:r>
          </w:p>
        </w:tc>
      </w:tr>
      <w:tr>
        <w:trPr>
          <w:trHeight w:val="96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comercial, bancario, financiero, subcontratación de servicios con terceros y gastos inherente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03-CeNSIA-AD-EXC-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47,771,805.3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 xml:space="preserve">Importación, recepción, manejo, almacenamiento, refrigeración, liberación y distribución de las vacunas BCG, PENTAVALENTE ACELULAR ANTIPERTUSSIS, DOBLE VIRAL (SR, ROTAVIRUS Y ANTINEUMOCOCCICA 23 SEROTIPOS a los Organismos Públicos Descentralizados en las 32 entidades Federativas. </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54,937,576.10</w:t>
            </w:r>
          </w:p>
        </w:tc>
      </w:tr>
      <w:tr>
        <w:trPr>
          <w:trHeight w:val="48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Servicios de man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05-CeNSIA-AD-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103,030.00</w:t>
            </w:r>
          </w:p>
        </w:tc>
        <w:tc>
          <w:tcPr>
            <w:tcW w:w="3340"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Contrato de prestación de servicio de manenimiento y adecuación de baños del segundo piso.</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118,484.50</w:t>
            </w:r>
          </w:p>
        </w:tc>
      </w:tr>
      <w:tr>
        <w:trPr>
          <w:trHeight w:val="48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de man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48-CeNSIA-AD-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328,900.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Suministros y Colocación de Cancelería de Aluminio en Ventanas</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378,235.00</w:t>
            </w:r>
          </w:p>
        </w:tc>
      </w:tr>
      <w:tr>
        <w:trPr>
          <w:trHeight w:val="48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antenimiento y Conservación de Mobiliario y Equipo de Administración</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38-CeNSIA-AD-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49,100.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Contrato de prestación de servicio de manenimiento a la red de datos.</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56,465.00</w:t>
            </w:r>
          </w:p>
        </w:tc>
      </w:tr>
      <w:tr>
        <w:trPr>
          <w:trHeight w:val="96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20-CeNSIA-AD-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329,868.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Vacuna Toxoide Tetánico y Difterico (TD) Suspensión Inyectable cada dosis de 0.5 ml. Contiene:Toxoide Diftérico no mas de 5 Lf . Toxoide Tetánico no mas de 25 Lf. Envase con frasco ámpula con 5ml (10  dosis) o con jeringas prellenadas cada una con una dosis (0.5 ml)</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329,868.00</w:t>
            </w:r>
          </w:p>
        </w:tc>
      </w:tr>
      <w:tr>
        <w:trPr>
          <w:trHeight w:val="192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22-CeNSIA-AD-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13,800.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Vacuna Sarampion  Rubeola (SR) Suspensión Inyectable  cada dosis de 0.5 ml. De vacuna reconstituida contiene: Virus atenuados del Sarampión cepa Edmonston-Zagreb ( cultivados en células diploides humanas) o Cepa Enders o Cepa Schwarz ( cultivados en fibroplastos de embrión de pollo) 3.0 log 10 a  4.5 log 10 DICC50 o 103 a 3.2 x 104 DICC50 Virus atenuados de la Rubeola Cepa Wistar RA 27/3 ( cultivados en células diploides humanas MRC-5 o WI-38) &gt; 3.0 log 10 DICC50 o &gt; 1000DICC50 o &gt;103 DICC50. Envase con liofilizado para 10 dosis y diluyente. Fabricante: Serum Institute of India.</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13,800.00</w:t>
            </w:r>
          </w:p>
        </w:tc>
      </w:tr>
      <w:tr>
        <w:trPr>
          <w:trHeight w:val="48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Arrendamiento de equipo y bienes informá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36-CeNSIA-AD-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49,700.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Prestación de Servicio de Arrendamiento de Proyectores e Impresoras</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57,155.00</w:t>
            </w:r>
          </w:p>
        </w:tc>
      </w:tr>
      <w:tr>
        <w:trPr>
          <w:trHeight w:val="48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de Lavanderia, Limpieza, Higiene y Fumigación</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41-CeNSIA-AD-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26,085.99</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Prestación de Servicio de Control y Eliminación de Fauna Nociva, Presencia y Proliferación de Artrópodos, Rastreros y Voladores, asi como Roedores</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29,998.89</w:t>
            </w:r>
          </w:p>
        </w:tc>
      </w:tr>
      <w:tr>
        <w:trPr>
          <w:trHeight w:val="192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022-CeNSIA-AD-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13,800.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3800 Vacuna Sarampión Rubeola(SR) Suspensión Inyectable . Cada dosis de 0.5 ml. de Vacuna Reconstituida contiene: Virus atenuados del Sarampión cepa Edmonston-Zagreb ( cultivados en célulasdiploides humanas) o cepa Schwarz ( cultivados en fibroblastos de embrión de pollo) 3.0 log.10 a 4.5 log 10 DICC50 o 1000 a 32000 DICC50 o 103 a 3.2 x 104 DICC50. Virus atenuado de la Rubeola cepa Wistar RA 27/3 ( cultivados en células diploides humanas MRC-5 o WI-38) &gt;3.0 log 10 DICC 50 o &gt;1000 DICC 50 o &gt; 103 DICC 50 Envase con liofilizado para dosis y diluyente. Fabricante: Serum Institute of India.</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13,800.00</w:t>
            </w:r>
          </w:p>
        </w:tc>
      </w:tr>
      <w:tr>
        <w:trPr>
          <w:trHeight w:val="96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03-CeNSIA-AD-EXC-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47,771,805.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Prestación de Servicios para la Importación, Recepción, Manejo, Almacenamiento, Refrigeración, Liberación y Distribución de las VacunasBCG, Pentavalente Acelular, Doble Viral (SR) , Rotavirus y Antineumocóccica de 23 Serotipos</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 </w:t>
            </w:r>
          </w:p>
        </w:tc>
      </w:tr>
      <w:tr>
        <w:trPr>
          <w:trHeight w:val="120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 056-CeNSIA-AD-EXC-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86,592,900.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Adquisición de Vacuna Antineumocóccica cada dosis de 0.5 ml. Contiene: Sacáridos del Antígeno Capsular del Streptococcus Pneumoniae Serotipos: 4, 9V, 14, 18C, 19F, 23F: 2 Microgramos; 6B: 4 Microgramos, Protéina Diftérica CRM197: 20 Microgramos Presentación: Envase con un frasco ámpula de 0.5 ml. o Jeringa prellenada de 0.5 ml. y aguja ( 1 dosis).</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86,592,900.00</w:t>
            </w:r>
          </w:p>
        </w:tc>
      </w:tr>
      <w:tr>
        <w:trPr>
          <w:trHeight w:val="48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33-CeNSIA-AD-EXC-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63,954.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Prestación de Servicios para el Manejo, Almacenamiento, Refrigeración y Distribución de las Vacunas TD, Toxoide, Tetánico y Difterico-</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73,547.10</w:t>
            </w:r>
          </w:p>
        </w:tc>
      </w:tr>
      <w:tr>
        <w:trPr>
          <w:trHeight w:val="48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037-CeNSIA-AD-EXC-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1,028,962.2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Prestación de Servicios para el Manejo, Almacenamiento, Refrigeración y Distribución de las Vacunas Pentavalente Acelular</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1,183,306.53</w:t>
            </w:r>
          </w:p>
        </w:tc>
      </w:tr>
      <w:tr>
        <w:trPr>
          <w:trHeight w:val="480" w:hRule="atLeast"/>
        </w:trPr>
        <w:tc>
          <w:tcPr>
            <w:tcW w:w="1127" w:type="dxa"/>
            <w:tcBorders>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bottom w:val="single" w:sz="4" w:space="0" w:color="FF6600"/>
              <w:right w:val="single" w:sz="4" w:space="0" w:color="FF6600"/>
            </w:tcBorders>
            <w:vAlign w:val="bottom"/>
          </w:tcPr>
          <w:p>
            <w:pPr>
              <w:pStyle w:val="Normal"/>
              <w:ind w:left="0" w:hanging="0"/>
              <w:rPr>
                <w:rFonts w:cs="Calibri"/>
                <w:color w:val="000000"/>
                <w:sz w:val="16"/>
                <w:szCs w:val="16"/>
                <w:lang w:eastAsia="es-MX"/>
              </w:rPr>
            </w:pPr>
            <w:r>
              <w:rPr>
                <w:rFonts w:cs="Calibri"/>
                <w:color w:val="000000"/>
                <w:sz w:val="16"/>
                <w:szCs w:val="16"/>
                <w:lang w:eastAsia="es-MX"/>
              </w:rPr>
              <w:t> </w:t>
            </w:r>
          </w:p>
        </w:tc>
        <w:tc>
          <w:tcPr>
            <w:tcW w:w="1343" w:type="dxa"/>
            <w:tcBorders>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CON-018-CENSIA-AD-2008</w:t>
            </w:r>
          </w:p>
        </w:tc>
        <w:tc>
          <w:tcPr>
            <w:tcW w:w="1396"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6,600.00</w:t>
            </w:r>
          </w:p>
        </w:tc>
        <w:tc>
          <w:tcPr>
            <w:tcW w:w="3340" w:type="dxa"/>
            <w:tcBorders>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 de mantenimiento preventivo y correctivo de los conmutadores marca Panasonic y Lucent modelo Merlin Legend.</w:t>
            </w:r>
          </w:p>
        </w:tc>
        <w:tc>
          <w:tcPr>
            <w:tcW w:w="1103" w:type="dxa"/>
            <w:tcBorders>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7,590.00</w:t>
            </w:r>
          </w:p>
        </w:tc>
      </w:tr>
      <w:tr>
        <w:trPr>
          <w:trHeight w:val="765" w:hRule="atLeast"/>
        </w:trPr>
        <w:tc>
          <w:tcPr>
            <w:tcW w:w="1127"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djudicación Directa</w:t>
            </w:r>
          </w:p>
        </w:tc>
        <w:tc>
          <w:tcPr>
            <w:tcW w:w="1095"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s, consultorías, servicios informáticos, estudios, investigaciones y otros servicios</w:t>
            </w:r>
          </w:p>
        </w:tc>
        <w:tc>
          <w:tcPr>
            <w:tcW w:w="1343"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ONVENIO</w:t>
            </w:r>
          </w:p>
        </w:tc>
        <w:tc>
          <w:tcPr>
            <w:tcW w:w="1396"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077,300.00 </w:t>
            </w:r>
          </w:p>
        </w:tc>
        <w:tc>
          <w:tcPr>
            <w:tcW w:w="3340"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venio de colaboración con el Instituto Nacional de Salud Pública para el desarrollo de la Encuesta Nacional de Cobertura del Eesquema de Vacunación 2008  y el "Componente"  AnálisisCosto Efectividad".</w:t>
            </w:r>
          </w:p>
        </w:tc>
        <w:tc>
          <w:tcPr>
            <w:tcW w:w="1103"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5,077,300.00 </w:t>
            </w:r>
          </w:p>
        </w:tc>
      </w:tr>
      <w:tr>
        <w:trPr>
          <w:trHeight w:val="1020" w:hRule="atLeast"/>
        </w:trPr>
        <w:tc>
          <w:tcPr>
            <w:tcW w:w="1127"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djudicación Directa</w:t>
            </w:r>
          </w:p>
        </w:tc>
        <w:tc>
          <w:tcPr>
            <w:tcW w:w="1095"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s, consultorías, servicios informáticos, estudios, investigaciones y otros servicios</w:t>
            </w:r>
          </w:p>
        </w:tc>
        <w:tc>
          <w:tcPr>
            <w:tcW w:w="1343"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ONVENIO</w:t>
            </w:r>
          </w:p>
        </w:tc>
        <w:tc>
          <w:tcPr>
            <w:tcW w:w="1396"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00,000.00 </w:t>
            </w:r>
          </w:p>
        </w:tc>
        <w:tc>
          <w:tcPr>
            <w:tcW w:w="3340"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venio de colaboración con el Instituto Nacional de Salud Pública para la "Actualización y fortalecimiento del Sistema de información para el registro y seguimiento de actividades del Programa de Vacunación (PROVAC) Fase I"</w:t>
            </w:r>
          </w:p>
        </w:tc>
        <w:tc>
          <w:tcPr>
            <w:tcW w:w="1103"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1,500,000.00 </w:t>
            </w:r>
          </w:p>
        </w:tc>
      </w:tr>
      <w:tr>
        <w:trPr>
          <w:trHeight w:val="600" w:hRule="atLeast"/>
        </w:trPr>
        <w:tc>
          <w:tcPr>
            <w:tcW w:w="1127"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AD</w:t>
            </w:r>
          </w:p>
        </w:tc>
        <w:tc>
          <w:tcPr>
            <w:tcW w:w="1095"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s de mantenimiento y conservación</w:t>
            </w:r>
          </w:p>
        </w:tc>
        <w:tc>
          <w:tcPr>
            <w:tcW w:w="1343"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color w:val="000000"/>
                <w:sz w:val="16"/>
                <w:szCs w:val="16"/>
                <w:lang w:eastAsia="es-MX"/>
              </w:rPr>
            </w:pPr>
            <w:r>
              <w:rPr>
                <w:rFonts w:cs="Calibri"/>
                <w:color w:val="000000"/>
                <w:sz w:val="16"/>
                <w:szCs w:val="16"/>
                <w:lang w:eastAsia="es-MX"/>
              </w:rPr>
              <w:t>CON-018-CENSIA-AD-2008</w:t>
            </w:r>
          </w:p>
        </w:tc>
        <w:tc>
          <w:tcPr>
            <w:tcW w:w="1396"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6,600.00</w:t>
            </w:r>
          </w:p>
        </w:tc>
        <w:tc>
          <w:tcPr>
            <w:tcW w:w="3340"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rPr>
                <w:rFonts w:cs="Calibri"/>
                <w:color w:val="000000"/>
                <w:sz w:val="16"/>
                <w:szCs w:val="16"/>
                <w:lang w:eastAsia="es-MX"/>
              </w:rPr>
            </w:pPr>
            <w:r>
              <w:rPr>
                <w:rFonts w:cs="Calibri"/>
                <w:color w:val="000000"/>
                <w:sz w:val="16"/>
                <w:szCs w:val="16"/>
                <w:lang w:eastAsia="es-MX"/>
              </w:rPr>
              <w:t>Servicio de mantenimiento preventivo y correctivo de los conmutadores marca Panasonic y Lucent modelo Merlin Legend.</w:t>
            </w:r>
          </w:p>
        </w:tc>
        <w:tc>
          <w:tcPr>
            <w:tcW w:w="1103"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right"/>
              <w:rPr>
                <w:rFonts w:cs="Calibri"/>
                <w:color w:val="000000"/>
                <w:sz w:val="16"/>
                <w:szCs w:val="16"/>
                <w:lang w:eastAsia="es-MX"/>
              </w:rPr>
            </w:pPr>
            <w:r>
              <w:rPr>
                <w:rFonts w:cs="Calibri"/>
                <w:color w:val="000000"/>
                <w:sz w:val="16"/>
                <w:szCs w:val="16"/>
                <w:lang w:eastAsia="es-MX"/>
              </w:rPr>
              <w:t>7,590.0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126"/>
        <w:gridCol w:w="1095"/>
        <w:gridCol w:w="1343"/>
        <w:gridCol w:w="1034"/>
        <w:gridCol w:w="3701"/>
        <w:gridCol w:w="1105"/>
      </w:tblGrid>
      <w:tr>
        <w:trPr>
          <w:tblHeader w:val="true"/>
          <w:trHeight w:val="315"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FFFFFF"/>
                <w:sz w:val="16"/>
                <w:szCs w:val="16"/>
                <w:lang w:eastAsia="es-MX"/>
              </w:rPr>
            </w:pPr>
            <w:r>
              <w:rPr>
                <w:rFonts w:cs="Calibri"/>
                <w:b/>
                <w:bCs/>
                <w:color w:val="FFFFFF"/>
                <w:sz w:val="16"/>
                <w:szCs w:val="16"/>
                <w:lang w:eastAsia="es-MX"/>
              </w:rPr>
              <w:t>Año 2009</w:t>
            </w:r>
          </w:p>
        </w:tc>
      </w:tr>
      <w:tr>
        <w:trPr>
          <w:tblHeader w:val="true"/>
          <w:trHeight w:val="255" w:hRule="atLeast"/>
        </w:trPr>
        <w:tc>
          <w:tcPr>
            <w:tcW w:w="1126" w:type="dxa"/>
            <w:tcBorders>
              <w:left w:val="single" w:sz="4" w:space="0" w:color="FF6600"/>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Procedimientos</w:t>
            </w:r>
          </w:p>
        </w:tc>
        <w:tc>
          <w:tcPr>
            <w:tcW w:w="1095"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Tipo</w:t>
            </w:r>
          </w:p>
        </w:tc>
        <w:tc>
          <w:tcPr>
            <w:tcW w:w="1343"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No.de Pedidos</w:t>
            </w:r>
          </w:p>
        </w:tc>
        <w:tc>
          <w:tcPr>
            <w:tcW w:w="1034"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Importe</w:t>
            </w:r>
          </w:p>
        </w:tc>
        <w:tc>
          <w:tcPr>
            <w:tcW w:w="3701"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Descripción</w:t>
            </w:r>
          </w:p>
        </w:tc>
        <w:tc>
          <w:tcPr>
            <w:tcW w:w="1105"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eastAsia="es-MX"/>
              </w:rPr>
              <w:t>Costo</w:t>
            </w:r>
          </w:p>
        </w:tc>
      </w:tr>
      <w:tr>
        <w:trPr>
          <w:trHeight w:val="720" w:hRule="atLeast"/>
        </w:trPr>
        <w:tc>
          <w:tcPr>
            <w:tcW w:w="1126"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comercial, bancario, financiero, subcontratación de servicios con terceros y gastos inherentes</w:t>
            </w:r>
          </w:p>
        </w:tc>
        <w:tc>
          <w:tcPr>
            <w:tcW w:w="1343"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1-CENSIA-AD-EXC-2009</w:t>
            </w:r>
          </w:p>
        </w:tc>
        <w:tc>
          <w:tcPr>
            <w:tcW w:w="1034"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5,784,116.00 </w:t>
            </w:r>
          </w:p>
        </w:tc>
        <w:tc>
          <w:tcPr>
            <w:tcW w:w="3701"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IMPORTACIÓN, RECEPCIÓN, MANEJO, ALMACENAMIENTO, REFRIGERACIÓN, LIBERACIÓN Y DISTRIBUCIÓN DE VACUNAS BCG, PENTAVALENTE, SR, </w:t>
            </w:r>
          </w:p>
        </w:tc>
        <w:tc>
          <w:tcPr>
            <w:tcW w:w="1105"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1,151,733.40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comercial, bancario, financiero, subcontratación de servicios con terceros y gastos inherent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2-CENSIA-AD-EXC-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633,428.5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RECEPCIÓN, MANEJO, ALMACENAMIENTO, REFRIGERACIÓN Y DISTRIBUCIÓN DE VACUNAS BCG, PENTAVALENTE, SR, </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0,278,442.78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tenimiento y conservación de inmueb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3-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70,3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SUMINISTRO Y COLOCACIÓN DE VENTAN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0,845.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rredamiento de equipos y bienes informátic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4-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21,7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RREDAMIENTO DE IMPRESORAS, ESCÁNERS Y PROYECTOR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70,012.5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bcontratación de servicios con tercer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5-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8,8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RECOLECCIÓN DE MATERIAL DIDÁCTICO, EMPAQUE Y LOGÍSTICA DE TRANSPORTACIÓN A LAS ENTIDADES FEDERATIV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3,620.00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d de impresión, grabado, publicac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6-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5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O EN LONA VINYL DE ALTA DENSIDAD DE 11.32M X 3.10 A 300 DPI’S 4X9 EN FORMATO EN UNA SOLA PIEZA, CON TEMA “DÍA INTERNACIONAL DEL NIÑO CON CÁNCE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5,425.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7-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6,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MUERTE SUBITA MEDIDAS FINAL: 60 X 40 CMS. SELECIÓN A COLOR 4 X 0, PAPEL: COUCHE MATE DE 150 GR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1,9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átic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8-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97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UCHO DE TONER PARA IMPRESORA CP3505 HP 7582 A  AMARILLO,  7581 A  AZUL, 7583 A  MAGENT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511.22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átic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9-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8,6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UCHO DE TONER PARA IMPRESORA CM1312MPF HP CB542 A  AMARILLO,  CB5434 A  AZUL, CB541 A  CIAN, CB540A NEGR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1,947.5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0-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6,124.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Y COLOCACIÓN DE MURO DIVISORIO CONSTRUIDO A BASE DE MUROS DE TABLAROCA COLOCADO SOBRE YA EXISTENTE, COLOCAR DOS PUERTAS DE MADERA TRIPLAY DE PINO DE 6 MM CON MEDIO MARCO DE PINO, CERRADURA Y TOPE METALICO, INCLUYENDO MATERIALES, MANO DE OBRA Y TODO LO NECESARIO PARA SU CORRECTA EJECUCIÓN.</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6,042.6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1-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831.46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PAPELER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356.17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s, consultorías servicios informáticos, estudios, investigaciones y otros servici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1 BIS-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3,2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DE "ADQUISICIONES, ARRENDAMIENTOS Y SERVICIOS DEL SECTOR PÚBLICO" PARA 21 PERSON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0,04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2-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TROL Y ELIMINACIÓN DE FAUNA NOCIVA, PRESENCIA Y PROLIFERACIÓN DE ARTRÓPODOS, RASTREROS Y VOLADOR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6,0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3-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6,976.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TENIMIENTO Y REPARACIÓN DE PUERTAS Y VENTANAS DE MADERA DE LA PLANTA BAJ,A PRIMER Y SEGUNDO PISO, RASPAR Y REBARNIZA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0,522.00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4-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8,5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MANTENIMIENTO PREVENTIVO Y CORRECTIVO A CONMUTADO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7,275.00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átic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5-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246.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UCHO HP C6578D, CARTUCHO HP C6657D, CARTUCHO HP 9361WL93COLOR, CARTUCHO HP C 9363 WL 97, TONER SAMSUMG ML 2250, TONER XEROX 106 R01145 MAGENTA, CARTUCHO HP 6615 D, CARTUCHO HP C9391 A CYAN 88, CARTUCHO HP C9392 A MAGENTA P 88, CARTUCHO HP C9393A AMARILLO 88, CARTUCHO HP C 9394A NEGRO 88, LASERJET 3150 TONER C 3906 A, TONERS Q 6470 A K, TONERS Q 7582 A Y,  TONERS Q 7581 A C, TONERS Q 7583 A, CARTUCHO TERMICO KX FA 137 AP / FAX.</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6,282.9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6-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1,776.3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ONER KIOCERA TK-142 NEGRO PARA KIOCERA ECOSYS FS-1200, TONER KIOCERA TK-132 NEGRO PARA KIOCERA FS-1300D, TONER HP C 3906 A, TONER HP C 4092 A, TONER HP C 4096 A, TONER HP C 7115 A, TONER HP LASERT JET Q 6511 A , TONER HP Q 2612 A, TONER XEROX 106 R 01144 CYAN, TONER XEROX 106 R 01146 AMARILLO, TONER XEROX 106 R 01147 NEGR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1,542.75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tos alimentici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7-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7,781.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INSUMOS ALIMENTICI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9,521.15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8-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8,215.1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PAPELER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5,447.40 </w:t>
            </w:r>
          </w:p>
        </w:tc>
      </w:tr>
      <w:tr>
        <w:trPr>
          <w:trHeight w:val="38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9-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3,728.35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SET 2.5 PARA DISCO DURO SATA CONECCIÓN USB 2.0 COMPATIBLE, DISCOS DUROS SATA DE 2.5 PULGADAS DE 250 GIGAS, DISCOS DUROS SATA 2.5 PULGADAS DE 320 GIGAS, DISCOS DUROS SATA DE 3.5 PULGADAS DE 500 GIGAS, TECLADOS USB, RATONES USB, PINZAS CRIMPEADORA METALICA CON RIQUET RJ11 RJ22 Y RJ45 (PONCHADORA RJ45), UNIDAD EXTRANJERA RED INALAMBRICA (WRT54GL), MEMORIAS RAM DDR2 DE 4 GB, MEMORIAS USB 8 GB, DISCO DURO EXT PORT 250 GB, QUEMADOR DE DVD RW 22X LITE-ON, PROCESADOR CORE 2 DUO PENTIUM 4 EE LGA775 HASTA 3.73 GHZ, PENTIUM D LGA775, TARJETA MADRE MOTHERBOARD INTEL DQ965WHMKR ATX PARA CORE 2 DUO BUS FRONTAL DE 800/1066 MHZ SOPORTA LOS SIGUIENTES PROCESADORES CORE 2 DUO PENTIUM 4 EE LGA775 HASTA 3.73 GHZ, PENTIUM D LGA775 HASTA 3.2 GHZ, PENTIUM 4 LGA775 HASTA 3.6 GHZ Y CELERON D LGA775 HASTA 3.06 GHZ Y 4 GB EN RAM (UTILIZA MEMORIA DDR2 533/667/800) CHIPSET INTEL G965 CONTROLADORA DE AUDIO, VIDEO, RED 10/100/1000, FIREWIRE Y S-ATA 2, 3 SLOTS PC, 1 SLOT PCI EXPRESS X16, 3 SLOTS PCI EXPRESS X1, 4 SLOTS PARA MEMORIA DDR2 MBDINT 1550, TECLADO PARA LAPTOP TOSHIBA PA 1370U-1ETC, BATERIA PARA UPS BATERRY CS3GP1272 F2 12V 128W CSB, (PA3411 U-2M1G) KIT DE MEMORIA TOSHIBA DE 1 GB DDR 533, (PA3400U-1BRS) BATERIA DE ALTA CAPACIDAD TOSHIBA LI ION (9 CELL).</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9,287.6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20-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74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OCHILA MODELO PERA EN MATERIAL POLIÉSTER CON CIERRE EN LA PERIFERIA EN MEDIDA DE  30 CMS. DE BASE DE 46 CMS. DE ALTO POR 12 CMS. DE ANCHO CON ASA CRUZADA DE 7 CMS. ACOJINADA Y BROCHE DE CLICK TIPO CANDADO Y TIRANTE AJUSTADOR CON SALIDA DE AUDIFONOS EN AL PARTE SUPERIOR, IMPRESA EN SERIGRAFIA A 5 TINT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456.75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comercial, bancario, financiero, subcontratación de servicios con terceros y gastos inherent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21-CENSIA-AD-EXC-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94,701.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ORTACIÓN, RECEPCIÓN, MANEJO, ALMACENAMIENTO, REFRIGERACIÓN, LIBERACIÓN Y DISTRIBUCIÓN DE LA VACUNA HEPATITIS B 20</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43,906.15 </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22-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6,44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ORMATO DE REGISTRO IMPRESO EN SELECCIÓN DE COLOR CON MEDIDA FINAL 21.5 X 28.0 CM. PRUEBA DE COLOR DIGITAL, ACABADO Y REFINADO, IMPRESIÓN EN PAPEL COUCHE MATE, LONA FRONT DE 13 ONZAS DE 1.50 X 2.00 M. SELECCIÓN A COLOR A 350 DPI, TERMINADO CON DOBLECES Y OJILLO PARA INSTALACIÓN. (75 PIEZ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0,911.75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comercial, bancario, financiero, subcontratación de servicios con terceros y gastos inherent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23-CENSIA-AD-EXC-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815,86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CEPCIÓN, MANEJO, ALMACENAMIENTO, REFRIGERACIÓN Y DISTRIBUCIÓN DE LA VACUNA, HEPATITIS B 10 MCG.</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538,244.75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24-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POLIDIPTICO EN PAPEL COUCHE DE 135 GRS. A 4X 4 TINTAS, EN MEDIDA EXTENDIDA DE 50 X 14 CMS CON DOBLEZ BARNIZ ULTRVIOLETA Y SUAJADO, TAMAÑO FINAL 10 X 13 CM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3,500.00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uniformes y blanc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25-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7,812.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CAMISAS, BATAS, FILIPINAS, CHALECOS. </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0,983.80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uniformes y blanc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26-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3,12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UNIFORMES SECRETARIAL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8,088.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27-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6,2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PIN METALICO, FOTO BOTON, GORRA GABARDINA, TERMO DE ALUMINIO. </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3,687.5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28-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33,684.2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ESTACIÓN DEL SERVICIO DE DESARROLLO DE ARTE CREATIVO Y DISEÑO, PARA LA DIFUSIÓN DE LOS PROGRAMAS PRIORITARIOS DEL CeNS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8,736.86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29-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8,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MONITOREO DE MEDIOS PARA IDENTIFICAR Y DEFINIR COBERTURAS DE LOS PROGRAMAS PRIORITARIOS DEL CeNS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3,2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0-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7,48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PAPELER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8,107.75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1-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3,77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UDIO CASETTE DE 120 MINUTOS, TONERS, DVD, CD´S REGRABABLE, CD´S NO REGRABABLES, PAPEL PARA FAX</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3,341.25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tos alimentici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2-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327.25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INSUM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927.59 </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edicinas y Productos Farmacéutic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033-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22,017,361.18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LAVE 0145 VACUNA ANTINEUMOCOCCICA SOLUCIÓN INYECTABLE CADA DOSIS DE 0.5 ML. CONTIENE SACÁRIDOS DEL ANTÍGENO CAPSULAR DE STREPTOCOCCUS PNEUMONIAE SEROTIPOS 4, 2µg, 9V 2µg, 14 2µg, 18C 2µg, 23F 2µg, 63 4µg, PROTEINA FOFTÉRICA CRM 197 20µg. ENVASE CON UN FRASCO ÁMPULA DE 0.5 ML.</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22,017,361.18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4-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5,450.1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ESTACIÓN DE SERVICIO DE HOTELERÍA, ALIMENTACIÓN Y SESIONES DEL PRIMER CURSO-TALLER DE ACTUALIZACIÓN EN ENFERMERÍA PARA EL CUIDADO DEL PACIENTE ONCOLÓGICO PEDIÁTRICO 2009</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2,882.50 </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comercial, bancario financiero subcontrattación de srvicios cont erceros y gastos inherent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5-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4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GRABACIÓN, TRANSCRIPCIÓN EN INGLES Y ESPAÑOL Y CAPTURA DE LAS INTERVENCIONES EFECTUADAS DURANTE EL PANEL DE EXPERTOS SOBRE RECOMENDACIONES PARA EL TRATAMIENTO Y VACUNACIÓN DE NEUMOCOCO, HEPTAVALENTE LOS DÍAS 8 Y 9 DE JULI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1,860.00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6-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8,545.8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UNION DE EXPERT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1,999.60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7-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2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REGIONAL PARA LA SALUD DE LA INFANCIA Y LA ADOLESCENC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5,88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8-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5,29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IMER CURSO REGIONAL DE GRUPOS DE ADOLESCENTES PROMOTORES DE LA SALUD</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1,350.00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9-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9,5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INTEGRAL PARA LA REALIZACIÓN DEL EVENTO DENOMINADO "RECONOCIMIENTO AL GRAN ESFUERZO DE LOS NIÑOS QUE ESTUDIAN DENTRO DEL PROGRAMA SIGAMOS APRENDIENDO  EN EL HOSPITAL"</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4,425.00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0-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7,888.9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ALLERES REGIONALES PARA ALINEACIÒN DE CATALOGOS DEL PROGRAMA DE VACUNACIÒN UNIVERSAL (PROVAC) A INEGI, Y USO DE LA HERRAMIENTA CARTOGRAFICA PARA APOYO EN REGIONALIZACIÒN OPERATIV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7,401.67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s, consultorías servicios informáticos, estudios, investigaciones y otros servici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0-CENSIA-AD-2009-BIS</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8,213.0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ALLER EL ARTE DE LA COMUNICACIÒN A TRAVES DE REINGENIERIA LABORAL</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9,945.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1-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478.26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MANTENIMIENTO AUTOMOTRIZ</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9,999.99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2-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1,536.37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INTEGRAL PARA LA REALIZACIÓN DEL EVENTO DENOMINADO "CONGRESO NACIONAL DE RESPONSABILIDADES DE SALUD DEL PROGRAMA SIGAMOS APRENDIENDO EN EL HOSPITAL</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9,779.07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comercial, bancario financiero subcontrattación de srvicios cont erceros y gastos inherent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3-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7,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RECOLECCIÓN DE MATERIAL DIDÁCTICO, EMPAQUE Y LOGÍSTICA DE TRANSPORTACIÓN A LAS ENTIDADES FEDERATIV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6,05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uniformes y blanc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4-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348.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DQUISICIÒN DE BATAS TIPO FILIPINA, MANGA CORTA, COMBINADA EN COLOR LILA, TELA 100% POLIESTER CON BORDAD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0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5-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3,62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DQUSICIÒN DE TITULOS/LIBR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3,62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6-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3,9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DQUISICIÒN DE TITULOS/LIBR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3,900.00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7-CENSIA-AD-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7,099.1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REGIONAL PARA LA SALUD DE LA INFANCIA Y LA ADOLESCENCIA (GAP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600.00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8-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099.6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REGIONAL PARA LA SALUD DE LA INFANCIA Y LA ADOLESCENC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964.59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49-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REGIONAL PARA LA SALUD DE LA INFANCIA Y LA ADOLESCENC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9,725.00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50-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REGIONAL PARA LA SALUD DE LA INFANCIA Y LA ADOLESCENC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1,781.35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51-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REGIONAL PARA LA SALUD DE LA INFANCIA Y LA ADOLESCENC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068.3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52-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4,450.3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GUNDO CURSO TALLER DE ACTUALIZACIÒN EN ENFERMERIA PARA EL MANEJO DE MENORES DE 18 AÑOS CON  CANCE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3,521.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53-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04,7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ALLER REANIMACIÒN NEONATAL, REANIMACIÒN PEDIATRICA Y AVANZADA PRONAREMI 2009</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04,75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54-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4,878.1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DQUISICIÒN DE MATERIAL DE APOYO INFORMATIV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3,109.81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55-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7,732.17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ACCIONES EQUIPO COMPUT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892.00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56-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364.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TONERS </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718.6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57-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245.7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ÑALIZACION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8,232.59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58-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043.56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ACCIONES DE EQUIPO DE COMPUT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400.09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59-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4,2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DE CUADERNILLOS ESPECIALIZADOS CONTENIDO "RECETAS" "CONSEJOS NUTRICIONALES DE PREVENCIÓN DE ENFERMEDADES, SALUD E HIGIENE Y ECONOMÍA DIVIDIDO EN 6 TOMOS COMPUESTOS DE 100 EJEMPLARES CADA UN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9,830.00 </w:t>
            </w:r>
          </w:p>
        </w:tc>
      </w:tr>
      <w:tr>
        <w:trPr>
          <w:trHeight w:val="254"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60-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5,3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SPLAY CON IMPRESIÓN, DISPLAY CON IMPRESIÓN PARA PRODUCTOS, CALCOMANÍAS EN VINIL (2 TAMAÑOS), FOLDER IMPRESO CON LOGOTIPO PAQ. CON30 PIEZAS, HOJAS MEMBRETADAS PAQ. CON 50 PIEZAS, INVITACIONES CON SOBRE IMPRESO, GAFETES Y PORTA GAFETES IMPRESOS PAQ. CON 15 PIEZAS, TARJETAS DE VACUNACIÓN IMPRESAS CON LOGOTIPO, LONAS IMPRESAS PARA EXTERIORES DE 4X2 MTS., PLIEGO DE PAPEL IMPRESO PARA FORRAR PRODUCTOS, LONAS IMPRESAS PARA INTERIORES DE 2X2 MTS., IMPRESIÓN DE PROMOCIONALES (50 PLAYERAS, 50 GORRAS), TARJETAS DE PRESENTACIÓN IMPRESIÓN DIGITAL.</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652.5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oficial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61-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9,991.66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ALLER DE CAPACITACIÓN SOBRE DETECCIÓN Y REFERENCIA PARA TRATAMIENTO OPORTUNO DEL "SINDROME DE TURNE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2,785.00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62-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69,557.92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TRÍPTICOS PARA PADRES Y/O RESPONSABLES DE LA MENOR CON Sx DE TURNER.</w:t>
              <w:br/>
              <w:t>MANUAL PARA PADRES Y/O RESPONSABLES DE LA LMENOR CON Sx DE TURNER.</w:t>
              <w:br/>
              <w:t>IMPRESIÓN DE TRÍPTICOS PARA MÉDICOS.</w:t>
              <w:br/>
              <w:t>MANUAL PARA MÉDICOS.</w:t>
              <w:br/>
              <w:t>CARTEL SOBRE DIAGNÓSTICO TEMPRAN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49,991.61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68-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3,9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ES, CAMPAÑA CONTRA EL TÉTANOS 2009, MEDIDA FINAL 60X40 CMS. IMPRESOS EN PAPEL COUCHÉ BRILLANTE DE 150 GRS. TINTAS 4 X 0 SELECCIÓN DE COLO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9,542.5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69-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5,504.76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PRIMERA SEMANA NACIONAL DE SALUD 2010, IMPRESOS EN PAPEL COUCHÉ MATE DE 150 GRS. A 4X0 TINTAS EN TAMAÑO 40X60 CMS., ACABADO AL CORTE.</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2,830.47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s prímas de producción, productos químicos, farmacéuticos y de laboratorio.</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42-2010</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8,495,079.2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ACUNA ANTINEUMOCÓCICA CONJUGADA HEPTAVALENTE</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8,495,079.2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Básic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IA09-001</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CIBO, TRANSPORTE Y ENTREGA DE MENSAJERÍA Y PAQUETERÍA NACIONAL E INTERNACIONAL</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s primas,  de producción, productos químicos, farmacéuticos y de laboratorio</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09-64-AD-04-B</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20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LANTE COCLEA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630,0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e instrumental médico y de laboratorio</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09-65-AD-05-B</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720,268.52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ANUAL DE EMISIONES OTOACÚSTICAS DE BARRIDOS POR PRODUCTOS DE DISTORSIÓN DPOAE.</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478,308.8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vMerge w:val="restart"/>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e instrumental médico y de laboratorio</w:t>
            </w:r>
          </w:p>
          <w:p>
            <w:pPr>
              <w:pStyle w:val="Normal"/>
              <w:ind w:left="0" w:hanging="0"/>
              <w:rPr>
                <w:rFonts w:cs="Calibri"/>
                <w:sz w:val="16"/>
                <w:szCs w:val="16"/>
                <w:lang w:eastAsia="es-MX"/>
              </w:rPr>
            </w:pPr>
            <w:r>
              <w:rPr>
                <w:rFonts w:cs="Calibri"/>
                <w:sz w:val="16"/>
                <w:szCs w:val="16"/>
                <w:lang w:eastAsia="es-MX"/>
              </w:rPr>
              <w:t> </w:t>
            </w:r>
          </w:p>
          <w:p>
            <w:pPr>
              <w:pStyle w:val="Normal"/>
              <w:ind w:left="0" w:hanging="0"/>
              <w:rPr>
                <w:rFonts w:cs="Calibri"/>
                <w:sz w:val="16"/>
                <w:szCs w:val="16"/>
                <w:lang w:eastAsia="es-MX"/>
              </w:rPr>
            </w:pPr>
            <w:r>
              <w:rPr>
                <w:rFonts w:cs="Calibri"/>
                <w:sz w:val="16"/>
                <w:szCs w:val="16"/>
                <w:lang w:eastAsia="es-MX"/>
              </w:rPr>
              <w:t> </w:t>
            </w:r>
          </w:p>
          <w:p>
            <w:pPr>
              <w:pStyle w:val="Normal"/>
              <w:ind w:left="0" w:hanging="0"/>
              <w:rPr>
                <w:rFonts w:cs="Calibri"/>
                <w:sz w:val="16"/>
                <w:szCs w:val="16"/>
                <w:lang w:eastAsia="es-MX"/>
              </w:rPr>
            </w:pPr>
            <w:r>
              <w:rPr>
                <w:rFonts w:cs="Calibri"/>
                <w:sz w:val="16"/>
                <w:szCs w:val="16"/>
                <w:lang w:eastAsia="es-MX"/>
              </w:rPr>
              <w:t> </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09-65-AD-05-B</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       </w:t>
            </w:r>
          </w:p>
        </w:tc>
        <w:tc>
          <w:tcPr>
            <w:tcW w:w="1105"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 </w:t>
            </w:r>
          </w:p>
        </w:tc>
      </w:tr>
      <w:tr>
        <w:trPr>
          <w:trHeight w:val="480" w:hRule="atLeast"/>
        </w:trPr>
        <w:tc>
          <w:tcPr>
            <w:tcW w:w="1126" w:type="dxa"/>
            <w:tcBorders>
              <w:left w:val="single" w:sz="4" w:space="0" w:color="FF6600"/>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 </w:t>
            </w:r>
          </w:p>
        </w:tc>
        <w:tc>
          <w:tcPr>
            <w:tcW w:w="1095" w:type="dxa"/>
            <w:vMerge w:val="continue"/>
            <w:tcBorders>
              <w:right w:val="single" w:sz="4" w:space="0" w:color="FF6600"/>
            </w:tcBorders>
            <w:vAlign w:val="center"/>
          </w:tcPr>
          <w:p>
            <w:pPr>
              <w:pStyle w:val="Normal"/>
              <w:snapToGrid w:val="false"/>
              <w:ind w:left="0" w:hanging="0"/>
              <w:rPr>
                <w:rFonts w:cs="Calibri"/>
                <w:sz w:val="16"/>
                <w:szCs w:val="16"/>
                <w:lang w:eastAsia="es-MX"/>
              </w:rPr>
            </w:pPr>
            <w:r>
              <w:rPr>
                <w:rFonts w:cs="Calibri"/>
                <w:sz w:val="16"/>
                <w:szCs w:val="16"/>
                <w:lang w:eastAsia="es-MX"/>
              </w:rPr>
            </w:r>
          </w:p>
        </w:tc>
        <w:tc>
          <w:tcPr>
            <w:tcW w:w="1343" w:type="dxa"/>
            <w:vMerge w:val="restart"/>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09-47-AD-02-A</w:t>
            </w:r>
          </w:p>
          <w:p>
            <w:pPr>
              <w:pStyle w:val="Normal"/>
              <w:ind w:left="0" w:hanging="0"/>
              <w:rPr>
                <w:rFonts w:cs="Calibri"/>
                <w:sz w:val="16"/>
                <w:szCs w:val="16"/>
                <w:lang w:eastAsia="es-MX"/>
              </w:rPr>
            </w:pPr>
            <w:r>
              <w:rPr>
                <w:rFonts w:cs="Calibri"/>
                <w:sz w:val="16"/>
                <w:szCs w:val="16"/>
                <w:lang w:eastAsia="es-MX"/>
              </w:rPr>
              <w:t> </w:t>
            </w:r>
          </w:p>
          <w:p>
            <w:pPr>
              <w:pStyle w:val="Normal"/>
              <w:ind w:left="0" w:hanging="0"/>
              <w:rPr>
                <w:rFonts w:cs="Calibri"/>
                <w:sz w:val="16"/>
                <w:szCs w:val="16"/>
                <w:lang w:eastAsia="es-MX"/>
              </w:rPr>
            </w:pPr>
            <w:r>
              <w:rPr>
                <w:rFonts w:cs="Calibri"/>
                <w:sz w:val="16"/>
                <w:szCs w:val="16"/>
                <w:lang w:eastAsia="es-MX"/>
              </w:rPr>
              <w:t> </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ESPACHADOR DE AGUA CON ENFRIADOR CALENTADOR COMBINADO CON REFRIGERADOR</w:t>
            </w:r>
          </w:p>
        </w:tc>
        <w:tc>
          <w:tcPr>
            <w:tcW w:w="1105"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 </w:t>
            </w:r>
          </w:p>
        </w:tc>
      </w:tr>
      <w:tr>
        <w:trPr>
          <w:trHeight w:val="255" w:hRule="atLeast"/>
        </w:trPr>
        <w:tc>
          <w:tcPr>
            <w:tcW w:w="1126" w:type="dxa"/>
            <w:tcBorders>
              <w:left w:val="single" w:sz="4" w:space="0" w:color="FF6600"/>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 </w:t>
            </w:r>
          </w:p>
        </w:tc>
        <w:tc>
          <w:tcPr>
            <w:tcW w:w="1095" w:type="dxa"/>
            <w:vMerge w:val="continue"/>
            <w:tcBorders>
              <w:right w:val="single" w:sz="4" w:space="0" w:color="FF6600"/>
            </w:tcBorders>
            <w:vAlign w:val="center"/>
          </w:tcPr>
          <w:p>
            <w:pPr>
              <w:pStyle w:val="Normal"/>
              <w:snapToGrid w:val="false"/>
              <w:ind w:left="0" w:hanging="0"/>
              <w:rPr>
                <w:rFonts w:cs="Calibri"/>
                <w:sz w:val="16"/>
                <w:szCs w:val="16"/>
                <w:lang w:eastAsia="es-MX"/>
              </w:rPr>
            </w:pPr>
            <w:r>
              <w:rPr>
                <w:rFonts w:cs="Calibri"/>
                <w:sz w:val="16"/>
                <w:szCs w:val="16"/>
                <w:lang w:eastAsia="es-MX"/>
              </w:rPr>
            </w:r>
          </w:p>
        </w:tc>
        <w:tc>
          <w:tcPr>
            <w:tcW w:w="1343" w:type="dxa"/>
            <w:vMerge w:val="continue"/>
            <w:tcBorders>
              <w:right w:val="single" w:sz="4" w:space="0" w:color="FF6600"/>
            </w:tcBorders>
            <w:vAlign w:val="center"/>
          </w:tcPr>
          <w:p>
            <w:pPr>
              <w:pStyle w:val="Normal"/>
              <w:snapToGrid w:val="false"/>
              <w:ind w:left="0" w:hanging="0"/>
              <w:rPr>
                <w:rFonts w:cs="Calibri"/>
                <w:sz w:val="16"/>
                <w:szCs w:val="16"/>
                <w:lang w:eastAsia="es-MX"/>
              </w:rPr>
            </w:pPr>
            <w:r>
              <w:rPr>
                <w:rFonts w:cs="Calibri"/>
                <w:sz w:val="16"/>
                <w:szCs w:val="16"/>
                <w:lang w:eastAsia="es-MX"/>
              </w:rPr>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NTILADOR TIPO TORRE DE 40"</w:t>
            </w:r>
          </w:p>
        </w:tc>
        <w:tc>
          <w:tcPr>
            <w:tcW w:w="1105"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 </w:t>
            </w:r>
          </w:p>
        </w:tc>
      </w:tr>
      <w:tr>
        <w:trPr>
          <w:trHeight w:val="255" w:hRule="atLeast"/>
        </w:trPr>
        <w:tc>
          <w:tcPr>
            <w:tcW w:w="1126" w:type="dxa"/>
            <w:tcBorders>
              <w:left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 </w:t>
            </w:r>
          </w:p>
        </w:tc>
        <w:tc>
          <w:tcPr>
            <w:tcW w:w="1095" w:type="dxa"/>
            <w:vMerge w:val="continue"/>
            <w:tcBorders>
              <w:right w:val="single" w:sz="4" w:space="0" w:color="FF6600"/>
            </w:tcBorders>
            <w:vAlign w:val="center"/>
          </w:tcPr>
          <w:p>
            <w:pPr>
              <w:pStyle w:val="Normal"/>
              <w:snapToGrid w:val="false"/>
              <w:ind w:left="0" w:hanging="0"/>
              <w:rPr>
                <w:rFonts w:cs="Calibri"/>
                <w:sz w:val="16"/>
                <w:szCs w:val="16"/>
                <w:lang w:eastAsia="es-MX"/>
              </w:rPr>
            </w:pPr>
            <w:r>
              <w:rPr>
                <w:rFonts w:cs="Calibri"/>
                <w:sz w:val="16"/>
                <w:szCs w:val="16"/>
                <w:lang w:eastAsia="es-MX"/>
              </w:rPr>
            </w:r>
          </w:p>
        </w:tc>
        <w:tc>
          <w:tcPr>
            <w:tcW w:w="1343" w:type="dxa"/>
            <w:vMerge w:val="continue"/>
            <w:tcBorders>
              <w:right w:val="single" w:sz="4" w:space="0" w:color="FF6600"/>
            </w:tcBorders>
            <w:vAlign w:val="center"/>
          </w:tcPr>
          <w:p>
            <w:pPr>
              <w:pStyle w:val="Normal"/>
              <w:snapToGrid w:val="false"/>
              <w:ind w:left="0" w:hanging="0"/>
              <w:rPr>
                <w:rFonts w:cs="Calibri"/>
                <w:sz w:val="16"/>
                <w:szCs w:val="16"/>
                <w:lang w:eastAsia="es-MX"/>
              </w:rPr>
            </w:pPr>
            <w:r>
              <w:rPr>
                <w:rFonts w:cs="Calibri"/>
                <w:sz w:val="16"/>
                <w:szCs w:val="16"/>
                <w:lang w:eastAsia="es-MX"/>
              </w:rPr>
            </w:r>
          </w:p>
        </w:tc>
        <w:tc>
          <w:tcPr>
            <w:tcW w:w="1034" w:type="dxa"/>
            <w:tcBorders>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YECTOR</w:t>
            </w:r>
          </w:p>
        </w:tc>
        <w:tc>
          <w:tcPr>
            <w:tcW w:w="1105" w:type="dxa"/>
            <w:tcBorders>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 </w:t>
            </w:r>
          </w:p>
        </w:tc>
      </w:tr>
      <w:tr>
        <w:trPr>
          <w:trHeight w:val="254" w:hRule="atLeast"/>
        </w:trPr>
        <w:tc>
          <w:tcPr>
            <w:tcW w:w="1126"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comercial, bancario, financiero, subcontratación de servicios con terceros y gastos inherentes</w:t>
            </w:r>
          </w:p>
        </w:tc>
        <w:tc>
          <w:tcPr>
            <w:tcW w:w="1343"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001-CENSIA-AD-EXC-2009</w:t>
            </w:r>
          </w:p>
        </w:tc>
        <w:tc>
          <w:tcPr>
            <w:tcW w:w="1034"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venio al contrato No. 001-CENSIA-AD-EXC-2009 de prestación de servicios para la importación, recepción manejo, almacenameitno, regrigeración, liberación y distribución de las vacunas BCG, Pentavalente Acelular, Doble Viral.</w:t>
            </w:r>
          </w:p>
        </w:tc>
        <w:tc>
          <w:tcPr>
            <w:tcW w:w="1105"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comercial, bancario, financiero, subcontratación de servicios con terceros y gastos inherent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002-CENSIA-AD-EXC-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venio al contrato No. 002-CENSIA-AD-EXC-2009 de prestación de servicios para la  recepción manejo, almacenameitno, regrigeración, liberación y distribución de las vacunas Rotavirus y Neumococcica 23 Serotip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ático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9-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77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UCHO DE TONER PARA IMPRESORA CM1312MPF HP CB542 A  AMARILLO,  CB5434 A  AZUL, CB541 A  CIAN, CB540A NEGR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991.25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16-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3,957.95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ONER KIOCERA TK-142 NEGRO PARA KIOCERA ECOSYS FS-1200, TONER KIOCERA TK-132 NEGRO PARA KIOCERA FS-1300D, TONER HP C 3906 A, TONER HP C 4092 A, TONER HP C 4096 A, TONER HP C 7115 A, TONER HP LASERT JET Q 6511 A , TONER HP Q 2612 A, TONER XEROX 106 R 01144 CYAN, TONER XEROX 106 R 01146 AMARILLO, TONER XEROX 106 R 01147 NEGR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7,551.64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comercial, bancario, financiero, subcontratación de servicios con terceros y gastos inherente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 023-CENSIA-AD-EXC-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venio al contrato 023-CENSIA-AD-EXC-2009 de prestación de servicios para la recepc ión, manejo, almacenamiento, refirgaración y distribución de la vacuna Hepatitis B 10.</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0-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962.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PAPELER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306.3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31-CENSIA-AD-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48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UDIO CASETTE DE 120 MINUTOS, TONERS, DVD, CD´S REGRABABLE, CD´S NO REGRABABLES, PAPEL PARA FAX</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302.00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Flete y maniobra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CV-2010</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trato de prestación de servicios para la recepción, manejo, almacenameinto en frefrigeración y distribución de la vacuna Antineumococcica Conjugad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Flete y maniobra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1-DV-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venio de prestación de servicos para la  recepción, manejo, almacenameinto en frefrigeración y distribución de la vacuna Antineumococcica Conjugad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Flete y maniobras</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CENSIA-001-DV-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odificaicón al convenio No. CENSIA-001-DV-2009  para la recepción, manejo, almacenameinto en frefrigeración y distribución de la vacuna Antineumococcica Conjugad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3-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2,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CUIDA A TUS HIJ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58,8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4-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PREVENCIÓN DE ACCIDENTES" VERSIÓN 1 Y 2.</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1,5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14-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2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OPERACIÓN BENDICIÓN"</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187.5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15-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8,5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SEGUNDA SEMANA NACIONAL DE SALUD 2009"</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0,775.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19-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OJAS DE " RECOMENDACIÓN  PARA PREVENIR ACCIDENTES EN MENORES DE EDAD" TRES VERSIONES I, II Y III</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79,5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20-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ARJETA DE PREVENCIÓN DEL SÍNDROME DE MUERTE SÚBIT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2,0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21-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2,0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RECOMENDACIONES PARA EVITAR ACCIDENTES EN MENORES DE EDAD TRES VERSIONES " VERSIÓN I, II Y III.</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5,857.50 </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24-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9,4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UAL "PROGRAMA NACIONAL DE REDUCCIÓN DE LA MORTALIDAD INFANTIL Y VACUNACIÓN (PRONAREMI) TAMAÑO FINAL 21.5 X 28 CMS. INTERIIORES 76 PÁGINAS IMPRESAS A 1 X 1 TINTAS EN PAPEL COUCHÉ DE 90 GRS. FORROS A 4 X 0 TINTAS EN PAPEL COUCHÉ DE 250 GRS. ACABADO COSIDO Y PEGAD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8,31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25-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9,5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UAL DE MUERTE SÚBIT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4,925.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26-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9,5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UAL DE DESPARASITACIÓN</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4,925.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bado, publicación, difusión e inform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2009-388-AD-01-A</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9,8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TERCERA SEMANA NACIONAL DE SALUD" MEDIDAS FINALES 60 CM X 40 CM SELECCIÓN A COLOR 4 X 0 TINAS, PAPEL COUCHÉ BRILLANTE DE 150 GR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2,270.00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01/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04,693.66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RODUCCCIÓN DE SPOT'S DE RADIO Y TELEVISIÓN PARA LA CAMPAÑA SEMANAS NACIONALES DE SALUD VERSIÓN  "DE CUENTO" CONTENIDA EN EL PROGRAMA DE COMUN ICACIÓNSOCIAL AUTORIZADO PARA EL PRESENTE EJERCICIO UNAM A TRAVÉS DE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95,397.71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02/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515,7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CANALES 2 Y 9,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943,055.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03/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564,874.1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RPESENTE EJERCICIO EN LOS CANALES 7 Y 13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999,605.26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04/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04,347.8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EL CANAL 702 DE CABLEVISIÓN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99,999.97 </w:t>
            </w:r>
          </w:p>
        </w:tc>
      </w:tr>
      <w:tr>
        <w:trPr>
          <w:trHeight w:val="16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05/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9,423.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CANALES DE GUADALAJARA, CULIACÁN Y HERMOSILLO: DISCOVERY CHANNEL; VIDEOROLA; AXN; MTV; DISCOVRY HEALT; WARNER; FOX; FOX SPORTS; UNIVERSAK; CANAL 6 Y CABLE SPORTS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99,836.45 </w:t>
            </w:r>
          </w:p>
        </w:tc>
      </w:tr>
      <w:tr>
        <w:trPr>
          <w:trHeight w:val="16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07/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9,565.22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120 DE SKY; 120 DE CABLEVISIÓN; 12 ANÁLOGO Y 407 DIGITAL DE  MULTIMEDIOS Y POR LOS PRINCIPALES SISTEMAS DE CABLE DE LA REPÚBLICA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00,000.00 </w:t>
            </w:r>
          </w:p>
        </w:tc>
      </w:tr>
      <w:tr>
        <w:trPr>
          <w:trHeight w:val="254"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08/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28,052.82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 IPN A TRAVÉS DE CANAL 11 TRANSMITIRÁ EN TELEVISIÓN LA CAMPAÑA SEMANAS NACIONALES DE SALUD, VERSIÓN "DE CUENTO", CONTENIDA EN EL PROGRAMA DE CVOMUNICACIÓNSOCIAL AUTORIZADO PARA EL PRESENTE EJERCICIO EN LA EMISORA XEIPN CANAL ONCE DEL DISTRITO FEDERAL, PARA FINES DE DIFUSIÓN Y PROMOCIÓN.</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07,260.74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09/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5,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EL CANAL 501 DE SKY,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65,75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1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21,738.6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EL CANAL 34,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89,999.44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11/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60,869.56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EL CANAL SIGLAS XEIMT CANAL 22 DEL DISTRITO FEDERAL,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74,999.99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12/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39,131.16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AS EMISORAS SIGLAS XEQR-FM; XEJP-FM; XHFO-FM; XERC-FM; XEQR-AM,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000,000.83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13/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73,095.69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AS EMISORAS SIGLAS XEOYE-FM; XHMM-FM; XHSON-FM; XEPH-AM,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99,060.04 </w:t>
            </w:r>
          </w:p>
        </w:tc>
      </w:tr>
      <w:tr>
        <w:trPr>
          <w:trHeight w:val="24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14/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39,13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AS EMISIONES SIGLAS: XEUVA; XEYZ; XHYZ; XEKD; XEAD; XEQZ; XHWO; XHRB; XEZD; XEAM; XEMT; XEHI; XEMCA; XELE; XETIA; XWMTS; XWUU; XECS; XHUU; XEMZA; XEAL; XEBI; XEEY; XEFP; XERO; XHUNO; XHUZ; XHCDU; XEMF; XHMZI; XEIK; XEVM; XHPNS; XHTA; XHPC; XEBO; XHNH; XECN; XELJ; XEMAS; XEXC; XHTXO; XHIDO; XEQB; XETIA; XHOY; XHLC; XEG; XHCHL; XHRL; XEWO; XERB; XEYF; XENS; XWKE; Y SEAD A TRAVES DE LOS PROGR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99,999.50 </w:t>
            </w:r>
          </w:p>
        </w:tc>
      </w:tr>
      <w:tr>
        <w:trPr>
          <w:trHeight w:val="24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15/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38,637.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AS EMISORAS SIGLAS XET-AM; XEAW-AM; XERGT-AM; XENL-AM; XETKR-AM; XET-FM; XHAW-FM; XHJD-FM; XHFMTU-FM; XHITS-FM; XHPJ-FM; XHPAG-FM; XER-AM; XELN-AM; XHLRS-FM; XHQC-FM; XHTRR-FM; XHCTO-FM; XHCLO-FM; XHPC-FM; XHTPO-FM; XHNLO-FM; XHRYS-FM; XHAAA-FM; XHVTH-FM; XHAHC-FM; XHCHA-FM; XHCHH-FM; XEJUA-AM; XHHPR-FM; XHCTC-FM; XHSNP-FM Y XHHIT-FM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99,432.55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17/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9,565.22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AS EMISORAS SIGLAS XHM-FM; XHDFM-FM; XHSH-FM; XHPOP-FM Y SEL-AM A TRAVÉS DE LOS PROGRAMAS QUE PERMITAN LOGRAR UNA MAYOR FRECUENCIA Y/O INCREMENTAR EL ALCANCE DE LOS MENSAJES PROMOCIONALES DE LA SECRET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00,000.00 </w:t>
            </w:r>
          </w:p>
        </w:tc>
      </w:tr>
      <w:tr>
        <w:trPr>
          <w:trHeight w:val="21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18/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9,5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 NACIONAL DE SALUD VERSIÓN "DE CUENTO" CONTENIDA EN EL PROGRAMA DE COMUNICACIÓN SOCIAL AUTORIZADO PARA EL PRESENTE EJERCICIO EN LAS EMISORAS SIGLAS XHBB-FM; XEMAR; XEYI; XHNE-FM; XHOM-FM; XHCUT-FM; XHCLI-FM; XHAT-FM, XEEBC; XHPI-FM; XHUSS-FM; XHPQ-FM; XEXF; XHMAT-FM; XHMT-FM; XHYU-FM; XHMO-FM; XEKW; XHOCA-FM; XERD; XHVC-FM; XHRS-FM; XHRH-FM; XHJHS-FM; XHPE-FM; XHQK-FM; XHRJ-FM; XHENO-FM; XHPE-FM; XHCS-FM; XHOP-FM Y XHSAT-FM A TRAVÉS DE LOS PROGRAMA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99,982.50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19/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9,553.5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DIFUSIÓN DE LA CAMPAÑA SEMANA NACIONAL DE SALUD VERSIÓN "DE CUENTO" CONTENIDA EN EL PROGRAMA DE COMUNICACIÓN SOCIAL AUTORIZADO PARA EL PRESENTE EJERCICIO EN LAS EMISORAS SIGLAS XEBBB; XHBIO; XHGEO; XEXXX; XHANV Y XEAAA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99,986.53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9,56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DIFUSIÓN DE LA CAMPAÑA SEMANA NACIONAL DE SALUD VERSIÓN "DE CUENTO" CONTENIDA EN EL PROGRAMA DE COMUNICACIÓN SOCIAL AUTORIZADO PARA EL PRESENTE EJERCICIO EN LAS EMISORAS SIGLAS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99,994.00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21/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43,420.0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DIFUSIÓN DE LA CAMPAÑA SEMANA NACIONAL DE SALUD VERSIÓN "DE CUENTO" CONTENIDA EN EL PROGRAMA DE COMUNICACIÓN SOCIAL AUTORIZADO PARA EL PRESENTE EJERCICIO EN LAS EMISORAS SIGLAS XHCME; XHEDT; XHTOM; XHMLO; XHMZT Y XHPCA,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99,933.05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22/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32,5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DIFUSIÓN DE LA CAMPAÑA SEMANA NACIONAL DE SALUD VERSIÓN "DE CUENTO" CONTENIDA EN EL PROGRAMA DE COMUNICACIÓN SOCIAL AUTORIZADO PARA EL PRESENTE EJERCICIO EN LA EMISORA SIGLAS XEDA-FM FRECUENCIA 90.5,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92,375.00 </w:t>
            </w:r>
          </w:p>
        </w:tc>
      </w:tr>
      <w:tr>
        <w:trPr>
          <w:trHeight w:val="16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23/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4,756.7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DIFUSIÓN DE LA CAMPAÑA SEMANA NACIONAL DE SALUD VERSIÓN "DE CUENTO" CONTENIDA EN EL PROGRAMA DE COMUNICACIÓN SOCIAL AUTORIZADO PARA EL PRESENTE EJERCICIO EN LAS EMISORAS DE AM SIGLAS XENK; XELB; XEAPM; XEATM; XEFN; XEZU; XEQL; XERASA; XEMH; XEMQ; XEUP Y XEUM Y EN LAS DE FM: XHPZ; XHAPM; XHFN; XHZN Y XHMH ,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99,970.21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24/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9,565.22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AS EMISORAS SIGLAS: XERFR-AM Y XWRFR-FM A TRVE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00,000.00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25/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4,740.5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AS EMISORAS SIGLAS: XENK; XEMH; XHMH-FM; XEMQ; XEUP Y XEUM, A TRVE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99,951.58 </w:t>
            </w:r>
          </w:p>
        </w:tc>
      </w:tr>
      <w:tr>
        <w:trPr>
          <w:trHeight w:val="16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26/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4,780.5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AS EMISORAS SIGLAS: XEZUM; XEFRT; XHCTS; XEVC; XEKG; XEABC; CEAV; XEABCJ; XHIGA; XENX; XEVOX; XEABCA; XEMMM; XEEG; XEQG; XECZ; XETOT; XETAC; XHTAC; XEXC; XHTXO; XEKV; XHKV Y XEJH, A TRVE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99,997.58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27/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3,86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 </w:t>
            </w:r>
            <w:r>
              <w:rPr>
                <w:rFonts w:cs="Calibri"/>
                <w:sz w:val="16"/>
                <w:szCs w:val="16"/>
                <w:lang w:eastAsia="es-MX"/>
              </w:rPr>
              <w:t>SERVICIOS DE DIFUSIÓN DE LA CAMPAÑA SEMANAS NACIONALES DE SALUD VERSIÓN "DE CUENTO"  CONTENIDA EN EL PROGRAMA DE COMUNICACIÓN SOCIAL AUTORIZADO PARA EL PRESENTE EJERCICIO EN LAS EMISORAS SIGLAS: XHYU(100.1); XECAMM(101.9); XERPP(960); XHMT98.5) Y XHGL(977)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98,939.00 </w:t>
            </w:r>
          </w:p>
        </w:tc>
      </w:tr>
      <w:tr>
        <w:trPr>
          <w:trHeight w:val="24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28/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82,973.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SERVICIOS DE DIFUSIÓN DE LA CAMPAÑA SEMANAS NACIONALES DE SALUD VERSIÓN "DE CUENTO"  CONTENIDA EN EL PROGRAMA DE COMUNICACIÓN SOCIAL AUTORIZADO PARA EL PRESENTE EJERCICIO EN LAS EMISORAS SIGLAS: XHFG-FM; XEMO-AM; XHSOL-FM; XHMC-FM; XEFI-AM; XEFOAM; XHH-FM; XEDRD-AM; XHOH-FM; XHGDA-FM; XHRA-FM; XHML-FM; XEGT5O-AM; XHGRO-FM; XHBM-FM; XEBM-AM; XEIO-AM; XERPR-AM; XETAK-AM; XETAP-AM; XHBL-FM; XEBL-AM; XHM2-FM; XENW-AM; XETNT-AM; XEMOS-AM; XHVU-FM; XEVU-AM; XHPP-FM; XHHF-FM; XEW-FM; XEEW-AM; XHTD-FM; XEKL-AM; XHTZ-FM; XHPR-FM; XHRN-FM Y XEXZ-AM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00,418.95 </w:t>
            </w:r>
          </w:p>
        </w:tc>
      </w:tr>
      <w:tr>
        <w:trPr>
          <w:trHeight w:val="19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29/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01,118.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AS EMISORAS SIGLAS: XECO; XEUR; XEHG; XEMAB; XEBP; XEMAC, XENAS; XEIO; XEKQ; XEHES; XEDRD; XEBZ; XECI; XEIRG; XELCM; XEHK; XEURM; XEASM; XEJPA; XEPNA; XEOA; XEZE; XENZ; XEAP; XECG; XEVHT; XERRT; XEQAA; XEWL; XERS; XECOV; XETV Y XEWF/DF,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96,285.70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31/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7,390.56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AÑA SEMANAS NACIONALES DE SALUD VERSIÓN "DE CUENTO" CONTENIDA EN EL PROGRAMA DE COMUNICACIÓN SOCIAL AUTORIZADO PARA EL PRESENTE EJERCICIO EN LA EMISORA SIGLAS XEEST-AM FRECUENCIA 1440 DE AM,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9,999.14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32/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62,4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AÑA SEMANAS NACIONALES DE SALUD VERSIÓN "DE CUENTO" CONTENIDA EN EL PROGRAMA DE COMUNICACIÓN SOCIAL AUTORIZADO PARA EL PRESENTE EJERCICIO EN LAS EMISORAS SIGLAS XEDF-FM; XERFR-FM Y XEAI-AM,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86,76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34/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03,3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AÑA SEMANAS NACIONALES DE SALUD VERSIÓN "DE CUENTO" CONTENIDA EN EL PROGRAMA DE COMUNICACIÓN SOCIAL AUTORIZADO PARA EL PRESENTE EJERCICIO EN LA EMISORA SIGLAS XEDA-AM,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98,795.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36/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0,434.79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AÑA SEMANAS NACIONALES DE SALUD VERSIÓN "DE CUENTO" CONTENIDA EN EL PROGRAMA DE COMUNICACIÓN SOCIAL AUTORIZADO PARA EL PRESENTE EJERCICIO EN LA EMISORA SIGLAS XEOC,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0,000.01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37/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7,824.8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AÑA SEMANAS NACIONALES DE SALUD VERSIÓN "DE CUENTO" CONTENIDA EN EL PROGRAMA DE COMUNICACIÓN SOCIAL AUTORIZADO PARA EL PRESENTE EJERCICIO EN LA EMISORA SIGLAS XEITE-AM,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9,998.52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4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52,173.9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AÑA SEMANAS NACIONALES DE SALUD VERSIÓN "DE CUENTO" CONTENIDA EN EL PROGRAMA DE COMUNICACIÓN SOCIAL AUTORIZADO PARA EL PRESENTE EJERCICIO EN EL CANAL 40,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50,00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41/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98,34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AÑA SEMANAS NACIONALES DE SALUD VERSIÓN "DE CUENTO" CONTENIDA EN EL PROGRAMA DE COMUNICACIÓN SOCIAL AUTORIZADO PARA EL PRESENTE EJERCICIO EN EL CANAL 2 XHY-TV Y 13 XHCCU-TV,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93,091.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43/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73,625.6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DIFUSIÓN DE LA CAMPAÑA SEMANAS NACIONALES DE SALUD VERSIÓN "DE CUENTO"  CONTENIDA EN EL PROGRAMA DE COMUNICACIÓN SOCIAL AUTORIZADO PARA EL PRESENTE EJERCICIO EN LOS ESPACIOS FÍSICO 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94,669.44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45/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00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DIFUSIÓN DE LA CAMPAÑA SEMANAS NACIONALES DE SALUD VERSIÓN "DE CUENTO"  CONTENIDA EN EL PROGRAMA DE COMUNICACIÓN SOCIAL AUTORIZADO PARA EL PRESENTE EJERCICIO EN LOS ESPACIOS FÍSICO 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200,00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46/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08,695.65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00,00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47/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73,913.0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00,00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48/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9,130.4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0,000.01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5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0,869.56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9,999.99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51/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04,347.8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AÑA SEMANAS NACIONALES DE SALUD VERSIÓN "DE CUENTO" CONTENIDA EN EL PROGRAMA DE COMUNICACIÓN SOCIAL AUTORIZADO PARA EL PRESENTE EJERCICIO EN LAS EMISORAS SIGLAS XERDF 103.3 FM Y XERFR 970 AM,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00,000.00 </w:t>
            </w:r>
          </w:p>
        </w:tc>
      </w:tr>
      <w:tr>
        <w:trPr>
          <w:trHeight w:val="38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53/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08,694.68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AÑA SEMANAS NACIONALES DE SALUD VERSIÓN "DE CUENTO" CONTENIDA EN EL PROGRAMA DE COMUNICACIÓN SOCIAL AUTORIZADO PARA EL PRESENTE EJERCICIO EN LAS EMISORAS SIGLASXEUR; XEOC; XERO; XEBI; XEYZ-AM; XHYZ-FM; XESU; xHSU-FM; XHMMF; XEC; XEXX; XEIT; XHIT-FM; XHSG-FM; XESJ; XETJ; XEQN; XHMZO-FM; XEON; XEV V; XHCDH-FM; XEJK; XHCJZ-FM; XERPC; XEFRA; XHFA-FM; XHUA-FM; XHNVG-FM; XEHHI; XHSBT-FM; XHDNG-FM; XEE; XHE-FM; XHOO-FM; XHVLO-FM; XERPL; XHRPL-FM; XHNS-FM; XHPA-FM; XHMY-FM; XEDK; XHOJ; XHRX-FM; XEHK; XHZA-FM; XHTOM-FM; XELCM; XHMRL-FM; XHMRL-FM; XEIP; XEIP; XHCM-FM; XHCM-FM; XHCU-FM; XHPY-FM; XERK; XHUAT-FM; XEPA; XHOQ-FM; XEKZ; XECD; XERTP; XECD; XERTP; XHTEU-FM; XHRQ-FM; XHQ4RT-FM; XHNUC-FM; XHSS-FM; XHOB-FM; XECSI; XHIN-FM; XHGML-FM; XHSAP-FM; XEIB; XEOBS; XHSM-FM; XHSD-FM; XHMV-FM; XENAS; XEHF; XHLI-FM; XHTR-FM; XHNA-FM; XHMLS-FM; XEGNK; XHMW-FM; XHRT-FM; XEAR; XHRW-FM; XEHT; XEOM; XHPG-FM; XHPT-FM; XHOT-FM; XHWA-FM; XETQ; XEPV; XEJD; XERRR; XETBV; XHCRA-FM; XEFM; XEQT&lt;, XHQT-FM; XHFRE; XEZAZ Y XHZER-FM,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99,998.88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54/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0,869.8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AÑA SEMANAS NACIONALES DE SALUD VERSIÓN "DE CUENTO" CONTENIDA EN EL PROGRAMA DE COMUNICACIÓN SOCIAL AUTORIZADO PARA EL PRESENTE EJERCICIO EN LAS EMISORAS SIGLAS XERFR 103.3 FM Y XEAI-AM 1470 AM, A TRAVÉS DE LOS PROGRAMAS QUE PERMITAN LOG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0,000.27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55/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6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29,00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56/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0,869.4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9,999.84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57/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7,391.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9,999.65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59/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9,565.2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99,999.98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6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3,913.0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EN MEDIOS COMPLEMENTARIOS DE CAMPAÑA SEMANAS NACIONALES DE SALUD VERSIÓN "DE CUENTO" CONTENIDA EN EL PROGRAMA DE COMUNICACIÓN SOCIAL AUTORIZADO PARA EL PRESENTE EJERCICIO  A TRAVES DE LOS PROGR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00,000.00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61/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4,782.6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EN MEDIOS COMPLEMENTARIOS EN LA UNIVERSIDAD DE LAS AMÉRICAS, A.C. DE LA CAMPAÑA SEMANAS NACIONALES DE SALUD VERSIÓN "DE CUENTO" CONTENIDA EN EL PROGRAMA DE COMUNICACIÓN SOCIAL AUTORIZADO PARA EL PRESENTE EJERCICIO  EN LOS ESPACIOS FÍSICOS A TRAVÉS DE LOS PROGRAMAS QUE PERMITAN LOG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00,00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62/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4,782.5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99,999.89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63/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30,434.78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PERIODÍSTICA PARA LA DIFUSIÓN DE LA CAMPAÑA SEMANAS NACIONALES DE SALUD VERSIÓN "DE CUENTO" CONTENIDA EN EL PROGRAMA DE COMUNICACIÓN SOCIAL AUTORIZADO PARA EL PRESENTE EJERCICIO EN LAS PUBLICACIONES AZÚCAR Y FRUCTUOSA Y AGROBUSINESS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10,00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65/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ONITOREO DE LA CAMPAÑA SEMANAS NACIONALES DE SALUD VERSIÓN "DE CUENTO" CONTENIDA EN EL PROGRAMA DE COMUNICACIÓN SOCIAL AUTORIZADO PARA EL PRESENTE EJERCICIO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5,00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66/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0,869.57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EVALUACIÓN CUALITATIVA DE LA CAMPAÑA SEMANAS NACIONALES DE SALUD VERSIÓN "DE CUENTO" CONTENIDA EN EL PROGRAMA DE COMUNICACIÓN SOCIAL AUTORIZADO PARA EL PRESENTE EJERCICIO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0,000.01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67/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4,782.6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00,000.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68/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08,695.65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ESPACIOS FÍSICOS A TRAVÉS DE LOS PROGRAMAS QUE PERMITAN LOGRAR UNA MAYOR DIFUSIÓN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00,000.00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69/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47,832.17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AS PUBLICACIONES UNOMÁSUNO Y DIARIO AMANECER,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0,007.00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7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0,913.75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LOS ESPACIOS FÍSICOS A TRAVÉS DE LOS PROGRAMAS QUE PERMITAN LOGRAR UNA MAYOR DIFUSIÓN Y/OINCREMENTAR EL ALCANCE DE LOS MENSAJES PR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6,550.81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71/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4,783.37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 EL PERIÓDICO AM DE LEÓN GUANAJUATO,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00,000.88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72/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0,869.57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DE LA CAMPAÑA SEMANAS NACIONALES DE SALUD VERSIÓN "DE CUENTO"  CONTENIDA EN EL PROGRAMA DE COMUNICACIÓN SOCIAL AUTORIZADO PARA EL PRESENTE EJERCICIO ENLA PÁGINA WEB DEL PERIÓDICO AM. COM.MX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0,000.01 </w:t>
            </w:r>
          </w:p>
        </w:tc>
      </w:tr>
      <w:tr>
        <w:trPr>
          <w:trHeight w:val="16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73/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65,217.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DIFUSIÓN EN RADIO DIGITAL POR INTERNET DE LA CAMPAÑA SEMANA DE PROMOCIÓN DE LA SALUD DEL ADOLESCENTE VERSIÓN "TU SALUD ES LA NETA RADIO" CONTENIDA EN EL PROGRAMA DE COMUNICACIÓN SOCIAL AUTORIZADO PARA EL PRESENTE EJERCICIO EN LA EMISORA SIGLAS WWW.RADIOVER.COM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39,999.55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74/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PRODUCCIÓN DE UN SPOT PARA TELEVISIÓN Y RADIO DE LA CAMPAÑA SEMANA NACIONAL DE SALUD VERSIÓN "TERCERA SEMANA NACIONAL DE VACUNACIÓN, CONTENIDA EN EL PROGRAMA DE COMUNICACIÓN SOCIAL AUTORIZADO PARA EL PRESENTE EJERCICIO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5,000.00 </w:t>
            </w:r>
          </w:p>
        </w:tc>
      </w:tr>
      <w:tr>
        <w:trPr>
          <w:trHeight w:val="16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75/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EDICIÓN Y COPIADO DE GRABACIONES DE AUDIO DE UN SPOT PARA RADIO DE LA CAMPAÑA SEMANA NACIONAL DE SALUD VERSIÓN "TERCERA SEMANA NACIONAL DE VACUNACIÓN" CONTENIDA EN EL PROGRAMA DE COMUNICACIÓN SOCIAL AUTORIZADO PARA EL PRESENTE EJERCICIO MEDIANTE MÉTODOS Y MECANISMOS DE GRABACIÓN Y COPIADO QUE PERMITAN LOGRAR UNA MAYOR FRECUENCIA Y/O INCREMENTAR EL ALCANCE DE LOS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22,000.00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76/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4,048.6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CREATIVIDAD Y DISEÑO PARA SPOTS DE TELEVISIÓN Y RADIO DE LA CAMPAÑA SEMANA NACIONAL DE SALUD VERSIÓN "TERCERA SEMANA NACIONAL DE VACUNACIÓN" CONTENIDA EN EL PROGRAMA DE COMUNICACIÓN SOCIAL AUTORIZADO PARA EL PRESENTE EJERCICIO A TRAVÉS DE GUIONES Y STORY BOARD Y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2,655.92 </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77/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4,347.8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PRODUCCIÓN DE UN SPOT PARA TELEVISIÓN Y RADIO DE LA CAMPAÑA SEMANAS NACIONALES DE LA SALUD 2010 VERSIÓN "PRIMERA SEMANA NACIONAL DE VACUNACIÓN 2010" CONTENIDA EN EL PROGRAMA DE COMUNICACIÓN SOCIAL AUTORIZADO PARA EL PRESENTE EJERCICIO A  TRAVÉS DE LOS PROGRAMAS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50,000.00 </w:t>
            </w:r>
          </w:p>
        </w:tc>
      </w:tr>
      <w:tr>
        <w:trPr>
          <w:trHeight w:val="19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78/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2,608.7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POSTPRODUCCIÓN, EDICIÓN Y COPIADO DE GRABACIONES DE AUDIO Y VIDEO DE UN SPOT PARA RADIO Y TELEVISIÓN DE LA CAMPAÑA SEMANAS NACIONALES DE SALUD 2010 VERSIÓN "PRIMERA SEMANA NACIONAL DE VACUNACIÓN 2010" CONTENIDA EN EL PROGRAMA DE COMUNICACIÓN SOCIAL AUTORIZADO PARA EL PRESENTE EJERCICIO MEDIANTE MÉTODOS Y MECANISMOS DE EDICIÓN, GRAVACIÓN Y COPIADO QUE PERMITAN LOGRAR UNA MAYOR FRECUENCIA Y/O INCREMENTAR EL ALCANCE DE LOS MENSAJES PROMOCIONALES DE LA SECRETARÍ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25,000.00 </w:t>
            </w:r>
          </w:p>
        </w:tc>
      </w:tr>
      <w:tr>
        <w:trPr>
          <w:trHeight w:val="395" w:hRule="atLeast"/>
        </w:trPr>
        <w:tc>
          <w:tcPr>
            <w:tcW w:w="1126" w:type="dxa"/>
            <w:tcBorders>
              <w:left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 información de mensajes y actividades Gubernamentales de la Secretaría</w:t>
            </w:r>
          </w:p>
        </w:tc>
        <w:tc>
          <w:tcPr>
            <w:tcW w:w="1343" w:type="dxa"/>
            <w:tcBorders>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R00-CENSIA-CS-079/09</w:t>
            </w:r>
          </w:p>
        </w:tc>
        <w:tc>
          <w:tcPr>
            <w:tcW w:w="1034" w:type="dxa"/>
            <w:tcBorders>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5,652.17 </w:t>
            </w:r>
          </w:p>
        </w:tc>
        <w:tc>
          <w:tcPr>
            <w:tcW w:w="3701"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PARA LA PREPRODUCCIÓN DE UN SPOT DE 30" PARA TELEVISIÓN Y RADIO PARA LA CAMPAÑA SEMANAS NACIONALES DE SALUD 2010 VERSIÓN "PRMERA SEMANA NACIONAL DE VACUNACIÓN 2010" CONTENIDA EN EL PROGRAMA DE COMUNICACIÓN SOCIAL AUTORIZADO PARA EL PRESENTE EJERCICIO A TRAVÉS DE LA CREATIVIDAD, DISEÑO Y ELAVORACIÓN DE GUIONES NECESARIOS Y EL STORY BOARD, DE DE LOS PROGRAMAS QUE PERMITAN LOGRAR UNA MAYOR FRECUENCIA Y/O INCREMENTAR EL ALCANCE DE LOS MENSAJES PROMOCIONALES DE LA SECRETARÍA.</w:t>
            </w:r>
          </w:p>
        </w:tc>
        <w:tc>
          <w:tcPr>
            <w:tcW w:w="1105" w:type="dxa"/>
            <w:tcBorders>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0,000.00 </w:t>
            </w:r>
          </w:p>
        </w:tc>
      </w:tr>
      <w:tr>
        <w:trPr>
          <w:trHeight w:val="480" w:hRule="atLeast"/>
        </w:trPr>
        <w:tc>
          <w:tcPr>
            <w:tcW w:w="1126"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quinaria y equipo eléctrico y electrónico</w:t>
            </w:r>
          </w:p>
        </w:tc>
        <w:tc>
          <w:tcPr>
            <w:tcW w:w="1343"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01-RED_FRÍA-2009</w:t>
            </w:r>
          </w:p>
        </w:tc>
        <w:tc>
          <w:tcPr>
            <w:tcW w:w="1034"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2,760,434.52 </w:t>
            </w:r>
          </w:p>
        </w:tc>
        <w:tc>
          <w:tcPr>
            <w:tcW w:w="3701"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LANTAS AUXILIARES DE ENERGÍA ELÉCTRICA.</w:t>
            </w:r>
          </w:p>
        </w:tc>
        <w:tc>
          <w:tcPr>
            <w:tcW w:w="1105"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7,674,499.7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endas de protec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02-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31,916.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RAJES DE PROTECCIÓN PARA CÁMARAS FRÍ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86,703.4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acciones, accesorios y herramienta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03-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699,213.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ERMOS DE 9 Y 45 LTS., CANASTILLA CLASIFICADORA DE VACUNA, CARRO CON RUEDAS PARA TERMO DE 9 LT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454,094.95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acciones, accesorios y herramienta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04-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84,405.9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OLSAS PORTA TERM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22,066.79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hículos y equipo terrestres, aéreo, marítimos, lacustres y fluviale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05-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03,272.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ONTACARG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78,762.8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hículos y equipo terrestres, aéreo, marítimos, lacustres y fluviale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06-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865,399.7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HÍCULOS 4X4 Y 4X2</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645,209.7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édico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07-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41,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GULADORES DE VOLTAJE PARA REFRIGERADORES DE VACUN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07,15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hículos y equipo terrestres, aéreo, marítimos, lacustres y fluviale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08-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818,944.52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HÍCULO THERMOKING</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891,786.2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édico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09-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2,159,999.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RIGERADORES PARA VACUNAS 17.6 PIES CÚBICOS.</w:t>
              <w:br/>
              <w:t>REFRIGERADORES PARA VACUNAS 13 PIES CÚBIC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8,983,998.85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édico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10-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959,939.62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ELADOR PARA PAQUETES CONGELANT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703,930.56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édico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11-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6,440,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ÁMARAS DE RED DE FRÍO ESTATAL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7,906,0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édico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12-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6,585,0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ÁMARAS FRÍAS JURISDICCIONALES DE TIPO MODULA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1,072,75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édico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13-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302,194.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PARA CALIBRACIÓN DE TERMÓMETROS DE VÁSTAGO, TERMÓMETROS DE VÁSTAGO PARA SUPERVISIÓN, TERMÓMETROS LINEALES DE BOLSILL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247,523.1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ienes informátic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14-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85,32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MPUTADORA PERSONAL DE ESCRITORI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698,123.75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ienes informátic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15-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7,65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DE ENERGÍA ELÉCTRICA ININTERRUMPIDA (UP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5,303.25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ienes informátic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CENSIA-016-RED_FRÍA-20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23,59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OR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92,134.25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1-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3,463.8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A ELABORACIÓN DE DIVERSOS FORMATOS QUE PERMITAN INTEGRAR INFORMACIÓN  FINANCIERA, CONTABLE (CIFRAS Y DATOS), PARA LOS DIVERSOS REQUERIMIENTOS DE INFORMACIÓN.</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6,983.45     </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2-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2,645.31</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DISEÑO E IMPLEMENTACIÓN DE UN SISTEMA DE INFORMACIÓN, PARA EL DESARROLLO DE LOS PROCESOS DE PLANEACIÓN Y EVALUACIÓN, BASADO EN EL DIAGNÓSTICO EPIDEMIOLÓGICO DE LA INFANCIA Y LA ADOLESCENCIA EN LAS ENTIDADES FEDERATIV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5,542.11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3-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8,914.44</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ASESORIA PARA LA RECEPCIÓN, REGISTRO, CONTROL, GESTIÓN Y SEGUIMIENTO DE LA ATENCIÓN Y RESPUESTA DE DOCUMENTOS OFICIALES TANTO INTERNOS COMO EXTERNOS, RELACIONADOS CON LA OPERACIÓN DE LOS PROGRAMAS </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2,251.61     </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3,463.8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A OPERACIÓN DEL SISTEMA INTEGRAL DE PROGRAMACIÓN, PRESUPUESTO CONTROL Y CONTABILIDAD (SIPC), ASÍ COMO DEL SISTEMA INTEGRAL DE ADMINISTRACIÓN FINANCIERA FEDERAL (SIAFF), COMO FUENTE DE INFORMACIÓN CONTABLE Y PRESUPUESTAL.</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6,983.45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2,645.31</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ASESORIA  PARA EL DISEÑO DE LOS MATERIALES DE COMUNICACIÓN SOCIAL TANTO DE AUDIO COMO VIDEOGRÁFICOS, PARA LAS ESTRATEGIAS DE DIFUSIÓN DEL PROGRAMA NACIONAL DE VACUNACIÓN Y LOS DEMÁS PROGRAMAS PRIORITARIOS </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5,542.11     </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88,873.73</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RELATIVA AL SEGUIMIENTO OPORTUNO DEL SISTEMA DE COORDINACIÓN FEDERAL Y ESTATAL PARA ELEVAR LOS ESTÁNDARES DE CALIDAD Y SU CUMPLIMIENTO EN LO REFERENTE AL ABASTO NACIONAL DE LOS BIOLÓGICOS DEL PROGRAMA NACIONAL DE VACUNACIÓN.</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2,204.79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7-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3,463.8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IMPLEMENTAR Y APLICAR MECANISMOS DE CONTROL EN LO RELATIVO A LOS RECURSOS HUMANOS, MEDIANTE LA SISTEMATIZACIÓN DEL CONTROL DE ASISTENCIA, ENTRE OTROS, ASÍ COMO BRINDAR APOYO EN LA INSTRUMENTACIÓN DE CONVENIOS ESPECÍFICOS PARA EL LOGRO DE LOS OBJETIVOS EN LA OPERACIÓN Y PLANEACIÓN ESTRATÉGICA DE EL CENTR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6,983.45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8-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3,463.8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REGISTRO, CONTROL Y SEGUIMIENTO DEL SERVICIO PROFESIONAL DE CARRER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6,983.45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9-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4,028.38</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DESARROLLO DE LAS ADJUDICACIONES DIRECTAS, INCLUYENDO LA FORMULACIÓN DE FORMATOS REQUERIDOS, ASÍ COMO DEL PROCESO DE LICITACIONES PÚBLICAS; LLEVANDO EL CONTROL DE LAS MISMA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92,132.64</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10-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3,463.8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A OPERACIÓN Y SEGUIMIENTO A NUEVOS ESQUEMAS DE INFORMACIÓN  FINANCIERA  Y ADMINISTRATIVA EN LA  EJECUCIÓN Y/O COMPLEMENTO A PROGRAMAS O PROYECTOS  DEL CENSIA; CON EL OBJETIVO DE FORTALECER SEGMENTOS DE  CONTROL DE GESTIÓN INTERNA, ASÍ COMO INTEGRAR REPORTES INTERNOS Y EXTERNOS QUE SE GENERAN PERIÓDICAMENTE INHERENTES A LOS MISMO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6,983.45</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11-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00,000.0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ANÁLISIS DE LA SITUACIÓN ACTUAL DEL CENTRO Y SU COMPORTAMIENTO, EN CUESTIONES DE CONTROL INSTITUCIONAL, CON LA FINALIDAD DE PROPORCIONAR HERRAMIENTAS QUE PERMITAN EL CONTROL ESTRICTO DE LOS RECURSOS Y SU OPTIMIZA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45,000.00</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12-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5,447.58</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CONTROL DE GESTIÓN DE LA DIRECCIÓN GENERAL.</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2,764.72</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13-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6,892.76</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REGISTRO, CONTROL Y SEGUIMIENTO DEL PROYECTO DE CONTROL DE GESTION INTERNA Y DE VINCULACIÓN ENTRE LA DIRECCIÓN GENERAL Y LAS ÁREAS TANTO MEDICAS COMO ADMINISTRATIVA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03,426.67</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14-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88,248.66</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COORDINAR LA PUNTUAL Y SUFICIENTE RESPUESTA A OBSERVACIONES, RECOMENDACIONES Y REQUERIMIENTOS DE INFORMACIÓN NOTIFICADOS POR LA AUDITORIA SUPERIOR DE LA FEDERACIÓN, IFAI Y OIC AL CENTRO.</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16,485.96</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15-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5,591.5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EN MATERIA DE INVESTIGACIÓN EPIDEMIOLÓGICA DE LA POBLACIÓN MENOR DE 18 AÑOS QUE CUBRE LA SECRETARIA DE SALUD, EN EL RUBRO DE CÁNCER EN LA INFANCIA Y LA ADOLESCENCIA, POR ACTIVIDADES DE CAPACITACIÓN EN DIAGNÓSTICO OPORTUNO DEL CÁNCER, Y DE SUPERVISIÓN DE LAS UNIDADES MÉDICAS A NIVEL ESTATAL ACREDITADAS EN LA ATENCIÓN DE LOS MENORES DE 18 AÑOS CON DIAGNÓSTICO DE CÁNCER.</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4,930.31</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16-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8,980.0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A PLANEACIÓN, ORGANIZACIÓN Y EJECUCIÓN LOGÍSTICA DE LAS REUNIONES DE TRABAJO, TANTO INTERNAS COMO EXTERNAS, RELACIONADAS CON EL PROGRAMA DE VACUNA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6,827.00</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18-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8,914.44</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A APLICACIÓN Y OPERACIÓN DEL SISTEMA DE CONTROL DOCUMENTAL, DEL PROYECTO DENOMINADO “CONTROL DE GEST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2,251.61</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19-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8,914.44</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RELATIVA AL SEGUIMIENTO DE LOS ACUERDOS EN MATERIA DE VACUNACIÓN A NIVEL NACIONAL, ENTRE EL CONSEJO NACIONAL DE VACUNACIÓN Y EL GRUPO DE TRABAJO INTERINSTITUCIONAL, CON LA FINALIDAD DE GARANTIZAR SU CUMPLIMIENTO EN TIEMPO Y FORMA.</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2,251.61</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20-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8,914.44</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REGISTRO, CONTROL Y ADMINISTRACIÓN DEL SISTEMA DOCUMENTAL, DEL PROYECTO DENOMINADO “CONTROL DE GESTIÓN” DEL PROGRAMA DE VACUNA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2,251.61</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21-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4,028.38</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A OPTIMIZACIÓN DE LAS PLATAFORMAS INFORMÁTICAS EN EL CENTRO NACIONAL PARA LA SALUD DE LA INFANCIA Y LA ADOLESCENCIA (TRABAJOS DE CAMPO A:CHIHUAHUA, CHILPANCINGO,CANCÚN,PUEBLA, QUERÉTARO, MÉRIDA, CIUDAD VICTORIA, CUERNAVACA).</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92,132.64</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22-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2,645.31</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SEGUIMIENTO, REGISTRO Y REPORTE DE LOS TIEMPOS OFICIALES EN MEDIOS DE COMUNICACIÓN, RELATIVOS A LOS PROGRAMAS PRIORITARIOS DE SALUD, ASÍ COMO LA PERMANENTE SUPERVISIÓN Y EVALUACIÓN DE LOS DIFERENTES SPOTS A TRANSMITIR.</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5,542.11</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23-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3,463.8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SEGUIMIENTO DE ACUERDOS DEL PROGRAMA DE VACUNACIÓN UNIVERSAL Y DEL COMITÉ DE EXPERTOS EN VACUNA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6,983.45</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24-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6,892.76</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EN MATERIA DE COORDINACIÓN DE PROYECTOS DE INVESTIGACIÓN OPERATIVA EN VACUNA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03,426.67</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26-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64,000.0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MEDIANTE EL ANÁLISIS DE LA INFORMACIÓN Y DESARROLLO DE ESTRATEGIAS SOBRE LA INFORMACIÓN GENERADA PARA MEJORÍA DEL PROGRAMA DE VACUNACIÓN UNIVERSAL.</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03,600.00</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27-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8,914.44</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CONTROL ADECUADO DE LAS COMISIONES DE SUPERVISIÓN DEL PROGRAMA DE VACUNACIÓN, EN LAS ENTIDADES FEDERATIVAS; ADEMÁS DE LA COLABORACIÓN EN EL DESARROLLO DE LOS CURSOS DE CAPACITACIÓN Y EVALUACIÓN, DIRIGIDO A SUPERVISORES Y A RESPONSABLES ESTATALES DE VACUNA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2,251.61</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28-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8,914.44</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ANÁLISIS Y EVALUACIÓN DE INFORMACIÓN RELACIONADA CON LAS COBERTURAS DE VACUNACIÓN, CON ENFÁSIS EN LOS 100 MUNICIPIOS MÁS POBRES DEL PAÍ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2,251.61</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30-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8,914.44</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ANÁLISIS DE INFORMACIÓN RELACIONADA CON EL TEMA DE VACUNACIÓN, MEDIANTE LA EVALUACIÓN, ACTUALIZACIÓN Y GENERACIÓN DE INFORMES RELACIONADOS CON LAS ACTIVIDADES DE VACUNA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2,251.61</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32-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3,463.8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FORTALECIMIENTO EN MATERIA FINANCIERA, A TRAVÉS DE LA GENERACIÓN DE DIVERSA INFORMACIÓN: SISTEMA INTEGRAL DE INFORMACIÓN (SII), SISTEMA CONTABLE GUBERNAMENTAL (SICG), CONCILIACIÓN FINANCIERA-PRESUPUESTAL Y MATERIAL ASÍ COMO MANEJO DE FONDO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6,983.45</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33-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6,322.6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DAR SEGUIMIENTO AL PLAN NACIONAL PARA LA PREVENCIÓN DEL MALTRATO EN NIÑAS, NIÑOS Y ADOLESCENTE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7,770.99</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34-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88,000.0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A TRAVÉS DE LA GERENCIA DE PROCESOS DE MEJORA CONTINUA Y GARANTÍA DE CALIDAD EN LA INTEGRACIÓN, SUPERVISÓN Y EVALUACIÓN DEL PROGRAMA DE VACUNACIÓN UNIVERSAL PERMANENTE Y EN LAS SEMANAS NACIONALES DE SALUD (4 TRABAJOS DE CAMPO).</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31,200.00</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35-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2,645.31</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A CREACIÓN Y DISEÑO DE LOS CARTELES Y TRÍPTICOS DE LAS SEMANAS NACIONALES DE SALUD, Y DEMÁS PROGRAMAS RELACIONADOS CON LA INFANCIA Y LA ADOLESCENCIA.</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5,542.11</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37-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9,522.23</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LLEVAR ACABO ACTIVIDADES EXTRAORDINARIAS CON LA FINALIDAD DE OPTIMIZAR EL CONTROL Y DISTRIBUCIÓN DE LOS BIOLÓGICOS DEL PROGRAMA DE VACUNACIÓN UNIVERSAL.</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4,950.56</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38-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8,457.4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DESARROLLAR UN PROYECTO DE INVESTIGACIÓN DE FUNDAMENTOS TÉCNICOS Y OPERATIVOS EN INFECCIONES RESPIRATORIAS AGUDAS EN LA INFANCIA Y LA ADOLESCENCIA.</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0,726.01</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39-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6,041.0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EN MATERIA DE USO DE SISTEMAS DE REGISTRO Y ANÁLISIS DE DATOS PARA LA GENERACIÓN DE INFORMACIÓN INDISPENSABLE EN LA VIGILANCIA EPIDEMIOLÓGICA DEL CÁNCER EN LA INFANCIA Y LA ADOLESCENCIA EN TODAS LAS ENTIDADES FEDERATIVA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1,947.15</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0-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89,473.69</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LA ELABORACIÓN DEL PLAN DE COORDINACIÓN FEDERAL Y ESTATAL EN MATERIA INSTRUIR A LOS SERVICIOS ESTATALES DE SALUD EN EL EQUIPAMIENTO DE LA CADENA DE FRÍO Y CONSTRUCCIONES DE LOS ALMACENES EN LOS CENTROS ESTATALES Y JURISDICCIONALES DE VACUNAS; CUYO PROPÓSITO ES EL DE ELEVAR LOS ESTÁNDARES DE CALIDAD Y SU CUMPLIMIENTO EN LO REFERENTE A LOS PROGRAMAS DE INFANCIA Y ADOLESCENCIA</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17,894.74</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1-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8,457.4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MEDIANTE LA APLICACIÓN DE MÉTODOS ESTRATÉGICOS PARA REDUCIR LA MORTALIDAD INFANTIL EN ZONAS DE MAYOR REZAGO; A TRAVÉS DE LA IDENTIFICACIÓN DE HALLAZGOS DOCUMENTADOS DERIVADOS DE LA IDENTIFICACIÓN DE PRINCIPALES DETERMINANTES CULTURALES (4 TRABAJOS DE CAMPO).</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0,726.01</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2-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64,800.92</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A  COORDINACIÓN REGIONAL DE TODOS LOS PROGRAMAS DE INFANCIA Y ADOLESCENCIA (4 TRABAJOS DE CAMPO).</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04,521.06</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3-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6,892.73</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EN MATERIA DE EVALUACIÓN Y MANTENIMIENTO DE LOS REPORTES GENERADOS EN PROVAC Y SENAS, SISTEMAS INFORMÁTICOS DONDE SE INTEGRA EL REGISTRO DE COBERTURAS Y ACTIVIDADES DE VACUNACIÓN A NIVEL NACIONAL DEL PROGRAMA DE VACUNACIÓN DE LAS DIFERENTES ENTIDADES FEDERATIVAS: (CHIÁPAS, VERACRUZ, VILLAHERMOSA, TLAXCALA Y ZACATECA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03,426.64</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4-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3,463.8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LA EVALUACIÓN Y OPTIMIZACIÓN DE LOS RECURSOS DE INFORMÁTICA; ASÍ COMO APOYO EN SEGURIDAD INFORMÁTICA.</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6,983.45</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5-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3,463.8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LA ELABORACIÓN DE INFORMES GERENCIALES DE LAS ENTIDADES FEDERATIVAS, BASADO EN EL REGISTRO CONTROL, SEGUIMIENTO Y ANÁLISIS DE INFORMACIÓN ESTADÍSTICA DE LAS SEMANAS NACIONALES DE VACUNA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6,983.45</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6-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1,504.91</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SEGUIMIENTO E INTEGRACIÓN DE REPORTES ALTERNOS SOBRE EL AVANCE EN LA APLICACIÓN DE DOSIS DE LOS BIOLÓGICOS HEPATITIS B, POR GRUPOS DE EDAD EN LAS ENTIDADES FEDERATIVAS, Y ANTIROTAVIRUS EN LOS 125 MUNICIPIOS DE MENOR INDICE DE DESARROLLO HUMANO.</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3,730.65</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7-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114.31</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SEGUIMIENTO E INTEGRACIÓN DE REPORTES ALTERNOS DE COBERTURAS DE VACUNACIÓN, DE ESQUEMAS COMPLETOS EN MENORES DE UN AÑO DE EDAD EN LOS 125 MUNICIPIOS DE MENOR ÍNDICE DE DESARROLLO HUMANO.</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781.46</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8-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8,693.24</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EN MATERIA ADMINISTRATIVA RELATIVA A LA ELABORACIÓN DE ESTUDIOS DE MERCADO PARA LAS DIVERSAS ADQUISICIONES DE BIENE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6,497.23</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49-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30,000.0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ANÁLISIS, DIAGNÓSTICO Y ESTRUCTURACIÓN DE LA INFORMACIÓN QUE OTORGA EL PROGRAMA, ASÍ COMO EL DISEÑO DE NUEVOS MANUALES Y ESTRATEGIAS PARA MEJORARLO, A FIN DE FAVORECER LA CULTURA DE PREVENCIÓN Y AUTO CUIDADO EN LOS NIÑOS, NIÑAS Y ADOLESCENTES QUE SE ENCUENTRAN EN PROCESO DE APRENDIZAJE, IMPACTANDO EN LA POBLACIÓN MEXICANA AL FOMENTAR CONDUCTAS DE VIDA SALUDABLE</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79,500.00</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0-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30,000.0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A OPERACIÓN DEL SISTEMA DE ADMINISTRACIÓN Y REPORTES PARA EL PROGRAMA “SIGAMOS APRENDIENDO EN EL HOSPITAL”, CON NIVELES DE AUTENTICACIÓN Y GENERACIÓN DE INFORMES ESTADÍSTICOS DE LA POBLACIÓN ATENDIDA, NIVELES DE ESCOLARIDAD ENTRE OTRO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79,500.00</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1-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4,228.7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LEVAR ACABO ESTRATEGIAS DEL PROGRAMA DE VACUNACIÓN UNIVERSAL EN OPERATIVOS ESPECIALES DE ENFERMEDADES PREVENIBLES POR VACUNACIÓN EN LAS ENTIDADES FEDERATIVA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5,363.01</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2-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2,981.06</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EN MATERIA DE ANÁLISIS E INTEGRACIÓN DE INFORMACIÓN RELACIONADA CON EL TEMA DE VACUNACIÓN (PROGRAMA ANUAL DE VACUNACIÓN 2010, METAS Y LOGRO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2,428.22</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3-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9,319.01</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STABLECER UN MECANISMO INTEGRAL QUE PERMITA EFICIENTAR EL PROCESO DE REGISTRO, RESGUARDO Y DISTRIBUCIÓN DE BIENES DEL ALMACÉN A LAS DIFERENTES ÁREAS OPERATIVAS DE EL CENTRO, ASÍ COMO DE LA INTEGRACIÓN DEL INVENTARIO DE ACTIVO FIJO; APLICANDO TOMAS FÍSICAS DE MANERA ALEATORIA</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5,716.86</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4-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8,457.4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ASESORIA  PARA EL ANÁLISIS DE LAS ENFERMEDADES PREVENIBLES POR VACUNACIÓN QUE SE PRESENTEN EN EL PAÍS (4 TRABAJOS DE CAMPO), A FIN DE ESTABLECER POLÍTICAS PÚBLICAS QUE PERMITAN SU CONTROL ÓPTIMO. </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0,726.01</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5-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5,299.04</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LA EVALUACIÓN DE LA CALIDAD EN LA INFORMACIÓN PROVENIENTE DE LAS ENTIDADES FEDERATIVAS, ASÍ COMO LA IMPLEMENTACIÓN DE PROCESOS Y ACTIVIDADES PARA LA ADMINISTRACIÓN Y CONCENTRACIÓN DEL PROGRAMA DE VACUNACIÓN UNIVERSAL.</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4,093.90</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6-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80,269.7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RELACIONADA CON EL ANÁLISIS DE LAS ENFERMEDADES INFECCIONSAS EN EL PAÍS Y COBERTURAS DE VACUNACIÓN, PARA PROPONER QUE DISMINUYA SU INCIDENCIA Y ASÍ MEJORAR LA ESPERANZA DE VIDA AL NACER (4 TRABAJOS DE CAMPO).</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07,310.16</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7-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4,095.3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TINUIDAD….ASESORIA  PARA EL SEGUIMIENTO E INTEGRACIÓN DE REPORTES ALTERNOS DE COBERTURAS DE VACUNACIÓN, DE ESQUEMAS COMPLETOS EN MENORES DE UN AÑO DE EDAD EN LOS 125 MUNICIPIOS DE MENOR ÍNDICE DE DESARROLLO HUMANO.</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5,209.68</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8-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416.4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DESARROLLAR UN PROYECTO DE INVESTIGACIÓN DE FUNDAMENTOS TÉCNICOS Y OPERATIVOS EN ACCIDENTES EN MENORES DE 9 AÑOS, PREVENCIÓN Y MANEJO DE LOS PROBLEMAS MÁS FRECUENTES EN LOS RECIÉN NACIDO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8,778.86</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59-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9,043.1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EL SEGUIMIENTO Y EVALUACIÓN DE LA IMPLEMENTACIÓN DEL PROVAC EN LAS ENTIDADES FEDERATIVA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2,399.65</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0-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0,000.0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EN MATERIA PEDAGÓGICA Y CULTURAL (INCORPORACIÓN CURRICULAR DE LAS BELLAS ARTES), COMO PARTE DE LOS PROGRAMAS CONJUNTOS DE LA SEP-CONACULTA Y LA SECRETARÍA DE SALUD</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8,000.00</w:t>
            </w:r>
          </w:p>
        </w:tc>
      </w:tr>
      <w:tr>
        <w:trPr>
          <w:trHeight w:val="19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1-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3,109.96</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SEGUIMIENTO A DIVERSOS ACUERDOS, COMPROMISOS Y POLÍTICAS DE SALUD RELACIONADOS CON LOS PROGRAMAS PRIORITARIOS DEL CENSIA, ENTRE OTROS TEMAS DE SALUD; FORMULADOS POR ÓRGANOS COLEGIADOS DE SALUD TALES COMO: CONSEJO NACIONAL DE SALUD, CONSEJO NACIONAL DE CÁNCER, COMITÉ DE MORTALIDAD INFANTIL Y OTROS COMITES E INSTANCIAS NORMATIVAS; CON LA FINALIDAD DE QUE SEAN CUMPLIDOS EN TIEMPO Y FORMA POR LOS RESPONSABLES DE SALUD DE LAS DIFERENTES INSTITUCIONES DE LA REPÚBLICA MEXICANA.</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7,076.45</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2-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105.2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LA EVALUACIÓN Y ACTUALIZACIÓN DE CONTENIDOS CONCEPTUALES EN  MATERIA DEL PROGRAMA DE VACUNACIÓN; DERIVADO DE LAS CONTINGENCIAS SANITARIAS ACTUALES; ASÍ COMO LA VALORACIÓN DE NUEVOS ESQUEMAS Y/O TEMAS DE VACUNACIÓN MEDIANTE SU INVESTIGACIÓN Y ANÁLISIS RESTROSPECTIVO, CON LA FINALIDAD DE PLASMARLOS TÁCITAMENTE.</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8,421.06</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3-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7,047.6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RELATIVA A LA  INTEGRACIÓN DE INFORMES EXTERNOS DE COBERTURAS DE VACUNACIÓN E INTEGRACIÓN DE UNIDAD DE INFORMACIÓN DE VACUNAS DEL PROGRAMA DE VACUNA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604.82</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4-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7,047.6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EN MATERIA DE ANÁLISIS DE INFORMACIÓN RELACIONADA CON EL TEMA DE RED DE FRÍO, MEDIANTE LA EVALUACIÓN, ACTUALIZACIÓN Y GENERACIÓN DE INFORMES RELACIONADOS CON LAS ACTIVIDADES DEL PLAN DE FORTALECIMIENTO DE LA RED DE FRÍO, DEL PROGRAMA DE VACUNA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604.82</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5-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6,041.0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LLEVAR ACABO LA ESTRUCTURACIÓN DE LA ESTRATEGIA PARA LA REACTIVACIÓN DE CENTROS REGIONALES Y ESTATALES DE CAPACITACIÓN, CON EL OBJETO DE POTENCIAR EL IMPACTO POSITIVO DE LAS ACCIONES EDUCATIVAS DEL PROGRAMA NACIONAL DE REDUCCIÓN DE MORTALIDAD INFANTIL.</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1,947.15</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6-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5,265.22</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ASESORÍA EN MATERIA  DE ENDOCRINOLOGÍA PEDIÁTRICA INHERENTE A LA ELABORACIÓN DEL PROGRAMA NACIONAL PARA DETECCIÓN TEMPRANA Y TRATAMIENTO OPORTUNO DEL SÍNDROME DE TURNER; A TRAVÉS DE LA EVALUACIÓN DEL CRECIMIENTO DEL NIÑO EN ESPECIAL EN LAS COMPLICACIONES ENDOCRINOLÓGICAS INHERENTES A ESTE SÍNDROME. </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1,055.00</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7-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5,265.22</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EN MATERIA  DE GENÉTICA  MÉDICA INHERENTE A LA ELABORACIÓN DEL PROGRAMA NACIONAL PARA DETECCIÓN TEMPRANA Y TRATAMIENTO OPORTUNO DEL SÍNDROME DE TURNER; A TRAVÉS DE LA VALORACIÓN DEL PACIENTE PARA CONFIRMACIÓN DIAGNÓSTICA Y CONSEJERÍA GENÉTICA.</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1,055.00</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8-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8,947.83</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LA ELABORACIÓN E INTEGRACIÓN DE DIVERSOS INSTRUMENTOS INFORMATIVOS DE CARÁCTER  NORMATIVO E INHERENTE AL PROYECTO DE SÍNDROME DE TURNER, CON LA FINALIDAD DE DAR CUMPLIMIENTO A LA PRESENTACIÓN DE ÉSTOS ANTE LA SECRETARÍA DE SALUD, ORGANIZACIONES CIVILES, SECRETARÍA DE LA FUNCIÓN PÚBLICA ENTRE OTRO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0,790.00</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69-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107.83</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ASESORÍA PARA LA CAPTURA E INTEGRACIÓN DE LOS DATOS ENVIADOS POR 17 ESTADOS DE LA REPÚBLICA MEXICANA PARA ALIMENTAR EL REGISTRO NACIONAL DE CASOS DE TURNER, CON LA FINALIDAD DE CONTAR CON UNA BASE ACTUALIZADA DEL NÚMERO DE CASOS NACIONALES QUE SIRVA PARA LA TOMA DE DECISIONES </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8,424.00</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70-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107.83</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ASESORÍA PARA LA CAPTURA E INTEGRACIÓN DE LOS DATOS ENVIADOS POR 15 ESTADOS DE LA REPÚBLICA MEXICANA PARA ALIMENTAR EL REGISTRO NACIONAL DE CASOS DE TURNER, CON LA FINALIDAD CONTAR CON UNA BASE ACTUALIZADA DEL NÚMERO DE CASOS NACIONALES QUE SIRVA PARA LA TOMA DE DECISIONES </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8,424.00</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71-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8,947.83</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LA ADMINISTRACIÓN DE LA PLATAFORMA Y CONTENIDOS DEL REGISTRO NACIONAL DE CASOS DEL SINDROME TURNER, ACTUALIZACIÓN DE LA PÁGINA WEB DEL CENSIA CON CONTENIDOS MÉDICOS, GRÁFICOS E INFORMACIÓN EN GENERAL DE CITADO SÍNDROME CON LA FINALIDAD DE  FOMENTAR EL CONOCIMIENTO DE ESTE PADECIMIENTO A NIVEL NACIONAL.</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0,790.00</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72-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5,265.22</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EN MATERIA  DE PEDIATRÍA CLÍNICA INHERENTE A LA ELABORACIÓN DEL PROGRAMA NACIONAL RELATIVA A LA DETECCIÓN TEMPRANA Y TRATAMIENTO OPORTUNO DEL SÍNDROME DE TURNER; A TRAVÉS DE LA DETECCIÓN DE LOS SIGNOS SUGESTIVOS FENOTÍPICOS DEL SÍNDROME Y REFERENCIA PARA TRATAMIENTO OPORTUNO EN HOSPITALES DE SEGUNDO O TERCER NIVEL DE ATEN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1,055.00</w:t>
            </w:r>
          </w:p>
        </w:tc>
      </w:tr>
      <w:tr>
        <w:trPr>
          <w:trHeight w:val="19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73-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7,368.42</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ESTABLECER Y OPERAR LAS MEDIDAS DE CONTROL INTERNO QUE ASEGUREN EL USO RACIONAL Y TRANSPARENTE DEL PRESUPUESTO AUTORIZADO AL PROGRAMA NACIONAL PARA DETECCIÓN TEMPRANA Y TRATAMIENTO OPORTUNO DEL SÍNDROME DE TURNER, VIGILANDO EL CUMPLIMIENTO ESTRICTO DE LAS DISPOSICIONES ENMARCADAS EN LA LEY DE ADQUISICIONES ARRENDAMIENTOS Y SERVICIOS DEL SECTOR PÚBLICO LEY DE PRESUPUESTO, CONTABILIDAD Y GASTO PÚBLICO FEDERAL Y SU REGLAMENTO, EL PRESUPUESTO DE EGRESOS DE LA FEDERACIÓN Y DEMÁS LEYES APLICABLES EN LA MATERIA.</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4,473.68</w:t>
            </w:r>
          </w:p>
        </w:tc>
      </w:tr>
      <w:tr>
        <w:trPr>
          <w:trHeight w:val="21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75-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5,000.00</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ELABORAR UN DIAGNOSTICO SITUACIONAL RELATIVO AL DESARROLLO ORGANIZACIONAL A TRAVÉS DE TRES DIFERENTES NIVELES PARA SU ANÁLISIS DONDE EL NIVEL MÁS ALTO ABARCA A TODA LA ORGANIZACIÓN, EL NIVEL SIGUIENTE INVOLUCRA A LOS GRUPOS O DEPARTAMENTOS Y SUS MECANISMOS PARA ESTRUCTURAR SUS INTERRELACIONES Y EL NIVEL INFERIOR DONDE SE CONSIDERA AL INDIVIDUO Y SUS FUNCIONES DENTRO DEL CENTRO, CON LA FINALIDAD DE VERIFICAR EL CUMPLIMIENTO DE LAS METAS INSTITUCIONALES Y EL IMPACTO DE LOS PROGRAMAS INFANCIA, ADOLESCENCIA Y VACUNACIÓN DEL CENTRO A NIVEL NACIONAL</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6,250.00</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76-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3,109.96</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CONTROL Y SEGUIMIENTO A LAS ACCIONES NECESARIAS PARA GARANTIZAR EL CUMPLIMIENTO DE LO ESTABLECIDO EN LOS CONVENIOS ESPECÍFICOS DE TRANSFERENCIA DE RECURSOS PRESUPUESTALES FEDERALES PARA LA ADECUADA INSTRUMENTACIÓN DEL PROGRAMA DE VACUNACIÓN UNIVERSAL, CELEBRADOS POR EL CENTRO CON LAS ENTIDADES FEDERATIVAS</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7,076.45</w:t>
            </w:r>
          </w:p>
        </w:tc>
      </w:tr>
      <w:tr>
        <w:trPr>
          <w:trHeight w:val="144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77-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3,109.96</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GARANTIZAR EL CUMPLIMIENTO DEL EJE 3.-IGUALDAD DE OPORTUNIDADES DEL PRONAREMI 2007-2012, A TRAVÉS DE UNA ESTRATEGIA QUE PERMITA PROMOVER LA PARTICIPACIÓN ACTIVA DE LA SOCIEDAD ORGANIZADA Y LA INDUSTRIA EN EL MEJORAMIENTO DE SALUD LOS MEXICANOS; ASÍMISMO DESARROLLAR UNA PRUEBA PILOTO DENOMINADA ”EDUCACIÓN EN TEMAS DE SALUD EN LA COMUNIDAD”</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7,076.45</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78-2009</w:t>
            </w:r>
          </w:p>
        </w:tc>
        <w:tc>
          <w:tcPr>
            <w:tcW w:w="1034"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8,947.37</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 PARA EL SEGUIMIENTO EN LA HOMOLOGACIÓN DE CLAVES E INTEGRACION DE CATALOGOS TERRITORIALES PARA SER UTILIZADOS EN EL PROGRAMA DE VACUNACIÓN</w:t>
            </w:r>
          </w:p>
        </w:tc>
        <w:tc>
          <w:tcPr>
            <w:tcW w:w="1105"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0,789.48</w:t>
            </w:r>
          </w:p>
        </w:tc>
      </w:tr>
      <w:tr>
        <w:trPr>
          <w:trHeight w:val="480" w:hRule="atLeast"/>
        </w:trPr>
        <w:tc>
          <w:tcPr>
            <w:tcW w:w="1126" w:type="dxa"/>
            <w:tcBorders>
              <w:left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ía</w:t>
            </w:r>
          </w:p>
        </w:tc>
        <w:tc>
          <w:tcPr>
            <w:tcW w:w="1343"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PSP-80-2009</w:t>
            </w:r>
          </w:p>
        </w:tc>
        <w:tc>
          <w:tcPr>
            <w:tcW w:w="1034" w:type="dxa"/>
            <w:tcBorders>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3,602.22</w:t>
            </w:r>
          </w:p>
        </w:tc>
        <w:tc>
          <w:tcPr>
            <w:tcW w:w="3701"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DAR SEGUIMIENTO AL PLAN NACIONAL PARA LA PREVENCIÓN DEL MALTRATO EN NIÑAS, NIÑOS Y ADOLESCENTES.</w:t>
            </w:r>
          </w:p>
        </w:tc>
        <w:tc>
          <w:tcPr>
            <w:tcW w:w="1105" w:type="dxa"/>
            <w:tcBorders>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3,142.55</w:t>
            </w:r>
          </w:p>
        </w:tc>
      </w:tr>
      <w:tr>
        <w:trPr>
          <w:trHeight w:val="720" w:hRule="atLeast"/>
        </w:trPr>
        <w:tc>
          <w:tcPr>
            <w:tcW w:w="1126"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Asesorías, consultorías, servicios informáticos, estudios e investigaciones y otros servicios </w:t>
            </w:r>
          </w:p>
        </w:tc>
        <w:tc>
          <w:tcPr>
            <w:tcW w:w="1343"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17</w:t>
            </w:r>
          </w:p>
        </w:tc>
        <w:tc>
          <w:tcPr>
            <w:tcW w:w="1034"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504.35 </w:t>
            </w:r>
          </w:p>
        </w:tc>
        <w:tc>
          <w:tcPr>
            <w:tcW w:w="3701"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PACITACIÓN GRUPAL "CURSO DE CONVERSACIÓN EN INGLÉS".</w:t>
            </w:r>
          </w:p>
        </w:tc>
        <w:tc>
          <w:tcPr>
            <w:tcW w:w="1105"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829.13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tos alimentici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16</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4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BOCADILLOS PARA EL EVENTO CURSOS TALLER PARA LA DETECCIÓN OPORTUNA DE CÁNCER EN MENORES DE 18 AÑOS 2009.</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510.00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Asesorías, consultorías, servicios informáticos, estudios e investigaciones y otros servicios </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15</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ESTENOGRAFÍA COMPUTARIZADA PARA LA GRABACIÓN, TRANSCRIPCIÓN Y CAPTURA DE LAS INTERVENCIONES GENERADAS EN LA "SEGUNDA REUNIÓN ORDINARIA 2009 DEL CONSEJO NACIONAL DE VACUNACIÓN.</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14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14</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75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TENIMIENTO PREVENTIVO Y/O CORRECTIVO DE CPU CON MONITOR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068.25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13</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1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QUITAR VIDRIOS EN VENTANAS, COLOCAR BATIENTES Y COLOCACIÓN DE VIDRIO DE UNA SOLA PIEZA. </w:t>
              <w:br/>
              <w:t>REACONDICIONAR MUEBLE EN 2 SECCION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372.5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12</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MBIO DE CHICOTE DEL VELOCÍMETR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2.50 </w:t>
            </w:r>
          </w:p>
        </w:tc>
      </w:tr>
      <w:tr>
        <w:trPr>
          <w:trHeight w:val="39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Asesorías, consultorías, servicios informáticos, estudios e investigaciones y otros servicios </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11</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ESTENOGRAFÍA COMPUTARIZADA PARA LA GRABACIÓN, TRANSCRIPCIÓN Y CAPTURA DE LAS INTERVENCIONES GENERADAS EN LA "PRIMERA SESIÓN ORDINARIA 2009 DEO CONSEJO NACIONAL PARA LA PREVENCIÓN Y TRATAMIENTO DEL CÁNCER EN LA INFANCIA Y LA ADOLESCENC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140.00 </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10</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09.65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HÍCULO ICHI VAN MOD 1992 PLACAS 954RNG (VERIFICACIÓN)</w:t>
              <w:br/>
              <w:t>VEHÍCULO NISSAN TSURU 2003 PLACAS 474VSW (VERIFICACIÓN, AFINACIÓN, CAMBIO DE ACEITE, LAVADO Y ENGRASADO, RECTIFICACIÓN DE DISCOS Y TAMBOR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151.10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0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92.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CARGA Y MANTENIMIENTO DE EXTINTOR DE PRESIÓN CONTENIDA A BASE DE POLVO QUÍMICO SECO (ABC) AL 75$ DE FOSFATO MONOAMÓNICO EN CAPACIDAD DE 4.5 KG.</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75.8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08</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26.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EMPLAZO DE 2 BOBINAS DE ENCENDIDO VEHÍCULO PLATINA PLACAS 725TWF</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64.90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07</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43.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RIFICACIÓN, PAGO DE MULT DE VERIFICACIÓN EXTEMPORANEA, PAQUETE DE VERIFICACIÓN, AFINACIÓN, CAMBIO DE ACEITE, REEMPLAZO DE BOBINA DE ENCENDID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534.45 </w:t>
            </w:r>
          </w:p>
        </w:tc>
      </w:tr>
      <w:tr>
        <w:trPr>
          <w:trHeight w:val="120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05</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462.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NISSAN SENTRA PLACAS 797 SNL REFACCIONES Y MANO DE OBRA POR DIAGNÓSTICO Y CAMBIO DE PIEZAS DAÑADAS COMO TAPON DE RADIADOR, TERMOSTATO Y RELEVADORES, VERIFICACIÓN.</w:t>
              <w:br/>
              <w:t>NISSAN TSURU PLACAS 243 PYG REFACCIONES, LIMPIEZA Y MANTENIMIENTO DE LOS DUCTOS EN GENERAL Y VERIFICACIÓN.</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281.30 </w:t>
            </w:r>
          </w:p>
        </w:tc>
      </w:tr>
      <w:tr>
        <w:trPr>
          <w:trHeight w:val="96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04</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47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NMARCAR POSTERS CON DOBLE CRISTAL.</w:t>
              <w:br/>
              <w:t>ENMARCAR FOTOS CON DOBLE CRISTAL.</w:t>
              <w:br/>
              <w:t>ENMARCAR RECONOCIMIENTO CON DOBLE CRISTAL.</w:t>
              <w:br/>
              <w:t>REPARACIÓN DE CUADR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140.5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03</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5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L LOGO DE CÁNCER. MATERIAL DEL DÍA INTERNACIONAL DEL NIÑO CON CÁNCER 2009</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175.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básic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02</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63.4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NVIO INTERNACIONAL FLYER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32.92 </w:t>
            </w:r>
          </w:p>
        </w:tc>
      </w:tr>
      <w:tr>
        <w:trPr>
          <w:trHeight w:val="720" w:hRule="atLeast"/>
        </w:trPr>
        <w:tc>
          <w:tcPr>
            <w:tcW w:w="1126" w:type="dxa"/>
            <w:tcBorders>
              <w:left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Asesorías, consultorías, servicios informáticos, estudios e investigaciones y otros servicios </w:t>
            </w:r>
          </w:p>
        </w:tc>
        <w:tc>
          <w:tcPr>
            <w:tcW w:w="1343" w:type="dxa"/>
            <w:tcBorders>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No 01</w:t>
            </w:r>
          </w:p>
        </w:tc>
        <w:tc>
          <w:tcPr>
            <w:tcW w:w="1034" w:type="dxa"/>
            <w:tcBorders>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00.00 </w:t>
            </w:r>
          </w:p>
        </w:tc>
        <w:tc>
          <w:tcPr>
            <w:tcW w:w="3701"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ESTENOGRAFÍA COMPUTARIZADA PARA LA GRABACIÓN, INTERPRETACIÓN Y CAPTURA DE LAS INTERVENCIONES GENERADAS EN LA PRIMERA REUNIÓN DEL CONSEJO NACIONAL DE VACUNACIÓN.</w:t>
            </w:r>
          </w:p>
        </w:tc>
        <w:tc>
          <w:tcPr>
            <w:tcW w:w="1105" w:type="dxa"/>
            <w:tcBorders>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140.00 </w:t>
            </w:r>
          </w:p>
        </w:tc>
      </w:tr>
      <w:tr>
        <w:trPr>
          <w:trHeight w:val="255" w:hRule="atLeast"/>
        </w:trPr>
        <w:tc>
          <w:tcPr>
            <w:tcW w:w="1126"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343"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1</w:t>
            </w:r>
          </w:p>
        </w:tc>
        <w:tc>
          <w:tcPr>
            <w:tcW w:w="1034"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20.00 </w:t>
            </w:r>
          </w:p>
        </w:tc>
        <w:tc>
          <w:tcPr>
            <w:tcW w:w="3701"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CONOCIMIENTO IMPRESO EN OFFSET</w:t>
            </w:r>
          </w:p>
        </w:tc>
        <w:tc>
          <w:tcPr>
            <w:tcW w:w="1105"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73.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2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GISTRADOR CARTA VERDE TRADICIONAL MARMOLEADO CON BROCHE DESMONTABLE</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818.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20.00 </w:t>
            </w:r>
          </w:p>
        </w:tc>
        <w:tc>
          <w:tcPr>
            <w:tcW w:w="3701" w:type="dxa"/>
            <w:tcBorders>
              <w:bottom w:val="single" w:sz="4" w:space="0" w:color="FF6600"/>
              <w:right w:val="single" w:sz="4" w:space="0" w:color="FF6600"/>
            </w:tcBorders>
            <w:vAlign w:val="center"/>
          </w:tcPr>
          <w:p>
            <w:pPr>
              <w:pStyle w:val="Normal"/>
              <w:ind w:left="0" w:hanging="0"/>
              <w:rPr/>
            </w:pPr>
            <w:r>
              <w:rPr>
                <w:rFonts w:cs="Calibri"/>
                <w:sz w:val="16"/>
                <w:szCs w:val="16"/>
                <w:lang w:val="it-IT" w:eastAsia="es-MX"/>
              </w:rPr>
              <w:t>CORDON PORTA GAFETE CON BANDOLA.</w:t>
              <w:br/>
            </w:r>
            <w:r>
              <w:rPr>
                <w:rFonts w:cs="Calibri"/>
                <w:sz w:val="16"/>
                <w:szCs w:val="16"/>
                <w:lang w:eastAsia="es-MX"/>
              </w:rPr>
              <w:t>PORTA GAFETE EN ACETATO CRISTAL.</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73.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vad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4</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67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PLAYERAS EN ESPALDA LOGO DÍA INTERNACIONAL DE CÁNCER  Y FRENTE LOGOS VIVIR MEJO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520.5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Materiales y útiles de administración </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5</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25.2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QTE. CON 100 PIEZAS DE CARTULINA OPALINA T/CARTA.</w:t>
              <w:br/>
              <w:t>PQTE. CON 100 PIEZAS DE CARTULINA OPALINA T/DOBLE CART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53.98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mpresión, gravad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6</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8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IN METÁLICO IMPRESIÓN A UN COLOR</w:t>
              <w:br/>
              <w:t>FOTO BOTON METÁLICO IMPRESIÓN A SELECCIÓN DE COLO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970.00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7</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79.6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val="pt-BR" w:eastAsia="es-MX"/>
              </w:rPr>
            </w:pPr>
            <w:r>
              <w:rPr>
                <w:rFonts w:cs="Calibri"/>
                <w:sz w:val="16"/>
                <w:szCs w:val="16"/>
                <w:lang w:val="pt-BR" w:eastAsia="es-MX"/>
              </w:rPr>
              <w:t>SEPARDORES MULTIDEX, BANDERITA DE COLORES, LÁPICES.</w:t>
            </w:r>
          </w:p>
        </w:tc>
        <w:tc>
          <w:tcPr>
            <w:tcW w:w="1105" w:type="dxa"/>
            <w:tcBorders>
              <w:bottom w:val="single" w:sz="4" w:space="0" w:color="FF6600"/>
              <w:right w:val="single" w:sz="4" w:space="0" w:color="FF6600"/>
            </w:tcBorders>
            <w:vAlign w:val="center"/>
          </w:tcPr>
          <w:p>
            <w:pPr>
              <w:pStyle w:val="Normal"/>
              <w:ind w:left="0" w:hanging="0"/>
              <w:jc w:val="center"/>
              <w:rPr/>
            </w:pPr>
            <w:r>
              <w:rPr>
                <w:rFonts w:cs="Calibri"/>
                <w:sz w:val="16"/>
                <w:szCs w:val="16"/>
                <w:lang w:val="pt-BR" w:eastAsia="es-MX"/>
              </w:rPr>
              <w:t xml:space="preserve">                      </w:t>
            </w:r>
            <w:r>
              <w:rPr>
                <w:rFonts w:cs="Calibri"/>
                <w:sz w:val="16"/>
                <w:szCs w:val="16"/>
                <w:lang w:eastAsia="es-MX"/>
              </w:rPr>
              <w:t xml:space="preserve">3,886.54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8</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1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ROCHE O CAIMÁN PARA PORTA GAFETE RETRÁCTIL.</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777.25 </w:t>
            </w:r>
          </w:p>
        </w:tc>
      </w:tr>
      <w:tr>
        <w:trPr>
          <w:trHeight w:val="255"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riales y útiles de oficin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3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 </w:t>
            </w:r>
            <w:r>
              <w:rPr>
                <w:rFonts w:cs="Calibri"/>
                <w:sz w:val="16"/>
                <w:szCs w:val="16"/>
                <w:lang w:eastAsia="es-MX"/>
              </w:rPr>
              <w:t>BOLSA PARA ENMICA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45.25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10</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5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JAS DE CARTÓN</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03.25 </w:t>
            </w:r>
          </w:p>
        </w:tc>
      </w:tr>
      <w:tr>
        <w:trPr>
          <w:trHeight w:val="72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Materiales y útiles de administración </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11</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29.3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ERFORADORA</w:t>
              <w:br/>
              <w:t>SEPARADORES 5 DIVISIONES</w:t>
              <w:br/>
              <w:t>ETIQUET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18.71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12</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58.45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USOR PARA IMPRESOR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57.22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13</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440.6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UCHO DE TONER PARA IMPRESOR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706.74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Materiales y útiles de administración </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14</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7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UZON EN MADER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7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tos alimentici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15</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04.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TOS ALIMENTICI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79.6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16</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355.4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VARI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008.76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17</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462.0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VARI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281.33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Materiales y útiles de administración </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18 BIS</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7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OLIADORA, FACSIMIL, SELLO DE GOM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70.5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blancos, prendas de protección personal, deportiv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0</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086.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OLSA DE DORMIR, MOCHILA DE CAMP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048.9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blancos, prendas de protección personal, deportiv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1</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041.6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OTAS DE CAMPO, LINTERNAS DE MANO, CHAMARRA DE CAMPO, IMPERMEABLE TIPO MANG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997.84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2</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720.00 </w:t>
            </w:r>
          </w:p>
        </w:tc>
        <w:tc>
          <w:tcPr>
            <w:tcW w:w="3701" w:type="dxa"/>
            <w:tcBorders>
              <w:bottom w:val="single" w:sz="4" w:space="0" w:color="FF6600"/>
              <w:right w:val="single" w:sz="4" w:space="0" w:color="FF6600"/>
            </w:tcBorders>
            <w:vAlign w:val="center"/>
          </w:tcPr>
          <w:p>
            <w:pPr>
              <w:pStyle w:val="Normal"/>
              <w:ind w:left="0" w:hanging="0"/>
              <w:rPr/>
            </w:pPr>
            <w:r>
              <w:rPr>
                <w:rFonts w:cs="Calibri"/>
                <w:sz w:val="16"/>
                <w:szCs w:val="16"/>
                <w:lang w:val="it-IT" w:eastAsia="es-MX"/>
              </w:rPr>
              <w:t>CORDON PORTA GAFETE CON BANDOLA.</w:t>
              <w:br/>
            </w:r>
            <w:r>
              <w:rPr>
                <w:rFonts w:cs="Calibri"/>
                <w:sz w:val="16"/>
                <w:szCs w:val="16"/>
                <w:lang w:eastAsia="es-MX"/>
              </w:rPr>
              <w:t>PORTA GAFETE EN ACETATO TRANSPARENTE.</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28.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3</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68.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D'S, CAJA GUARDA DOCUMENTOS, LÁMINA DE FOAMBOARD, SOBRES BLANC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68.2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blancos, prendas de protección personal, deportiv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4</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473.0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AQUETE VERMONTI</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194.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5</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39.1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ILTROS PARA CAFETER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54.97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6</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10.69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LÁMPARAS DE EMERGENCI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67.29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tos farmacéutic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7</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7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OLVO INHALADOR ZANAMIVI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7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blancos, prendas de protección personal, deportiv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8</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62.6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LZAD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97.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2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15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OLÍGRAFO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372.5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blancos, prendas de protección personal, deportiv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0</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90.5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 </w:t>
            </w:r>
            <w:r>
              <w:rPr>
                <w:rFonts w:cs="Calibri"/>
                <w:sz w:val="16"/>
                <w:szCs w:val="16"/>
                <w:lang w:eastAsia="es-MX"/>
              </w:rPr>
              <w:t>BOLSA DE DORMIR, MOCHILA DE CAMP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54.08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blancos, prendas de protección personal, deportiv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1</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86.8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OTAS DE CAMPO, LINTERNAS DE MANO, CHAMARRA DE CAMPO, IMPERMEABLE TIPO MANG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49.82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s primas de producción, productos químicos, farmacéuticos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2</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965.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APOYO PARA LOS TALLERES "VASCULARES" Y MANEJO Y CUJIDADO DE HERIDAS Y ESTOM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709.75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3</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49.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APOYO PARA LOS TALLERES "VASCULARES" Y MANEJO Y CUJIDADO DE HERIDAS Y ESTOM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41.35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4</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APOYO PARA LOS TALLERES "VASCULARES" Y MANEJO Y CUJIDADO DE HERIDAS Y ESTOMA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22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5</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301.21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VARIAS PARA MANTENIMIENT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846.39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blancos, prendas de protección personal, deportiv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6</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2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13.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s primas de producción, productos químicos, farmacéuticos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7</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562.8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UMOS PARA BOTIQUIN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993.98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s primas de producción, productos químicos, farmacéuticos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8</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308.63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UMOS PARA BOTIQUIN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620.8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39</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00.0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APOY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35.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41</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20.8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LLOS DE PAPEL PARA PLOTTER</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623.92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s primas de producción, productos químicos, farmacéuticos y de laboratorio.</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42</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08.8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EDICAMENTOS PARA BOTIQUINES</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080.12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erramientas, refacciones y accesorios</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43</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830.62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CCESORIOS MANTENIMIENTO.</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905.21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antenimiento y conservación</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44</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913.04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E INSTALACIÓN DE 2 TRJETAS DE 1 EXTENSISONES UNILÍNEA PARA CONMUTADOR MERLIN LEGEND.</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000.00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45</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315.5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012.83 </w:t>
            </w:r>
          </w:p>
        </w:tc>
      </w:tr>
      <w:tr>
        <w:trPr>
          <w:trHeight w:val="480" w:hRule="atLeast"/>
        </w:trPr>
        <w:tc>
          <w:tcPr>
            <w:tcW w:w="1126"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1095"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administración y enseñanza.</w:t>
            </w:r>
          </w:p>
        </w:tc>
        <w:tc>
          <w:tcPr>
            <w:tcW w:w="1343"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No 46</w:t>
            </w:r>
          </w:p>
        </w:tc>
        <w:tc>
          <w:tcPr>
            <w:tcW w:w="1034"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419.50 </w:t>
            </w:r>
          </w:p>
        </w:tc>
        <w:tc>
          <w:tcPr>
            <w:tcW w:w="3701"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105"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982.43 </w:t>
            </w:r>
          </w:p>
        </w:tc>
      </w:tr>
    </w:tbl>
    <w:p>
      <w:pPr>
        <w:pStyle w:val="Normal"/>
        <w:ind w:left="0" w:hanging="0"/>
        <w:rPr/>
      </w:pPr>
      <w:r>
        <w:rPr/>
      </w:r>
    </w:p>
    <w:p>
      <w:pPr>
        <w:pStyle w:val="Normal"/>
        <w:ind w:left="0" w:hanging="0"/>
        <w:rPr/>
      </w:pPr>
      <w:r>
        <w:rPr/>
      </w:r>
    </w:p>
    <w:tbl>
      <w:tblPr>
        <w:tblW w:w="5000" w:type="pct"/>
        <w:jc w:val="left"/>
        <w:tblInd w:w="-75" w:type="dxa"/>
        <w:tblLayout w:type="fixed"/>
        <w:tblCellMar>
          <w:top w:w="0" w:type="dxa"/>
          <w:left w:w="70" w:type="dxa"/>
          <w:bottom w:w="0" w:type="dxa"/>
          <w:right w:w="70" w:type="dxa"/>
        </w:tblCellMar>
      </w:tblPr>
      <w:tblGrid>
        <w:gridCol w:w="892"/>
        <w:gridCol w:w="2193"/>
        <w:gridCol w:w="1068"/>
        <w:gridCol w:w="1078"/>
        <w:gridCol w:w="3016"/>
        <w:gridCol w:w="1157"/>
      </w:tblGrid>
      <w:tr>
        <w:trPr>
          <w:tblHeader w:val="true"/>
          <w:trHeight w:val="315"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FFFFFF"/>
                <w:sz w:val="16"/>
                <w:szCs w:val="16"/>
                <w:lang w:eastAsia="es-MX"/>
              </w:rPr>
            </w:pPr>
            <w:r>
              <w:rPr>
                <w:rFonts w:cs="Calibri"/>
                <w:b/>
                <w:bCs/>
                <w:color w:val="FFFFFF"/>
                <w:sz w:val="16"/>
                <w:szCs w:val="16"/>
                <w:lang w:val="es-ES" w:eastAsia="es-ES"/>
              </w:rPr>
              <w:t>Año 2010</w:t>
            </w:r>
          </w:p>
        </w:tc>
      </w:tr>
      <w:tr>
        <w:trPr>
          <w:tblHeader w:val="true"/>
          <w:trHeight w:val="255" w:hRule="atLeast"/>
        </w:trPr>
        <w:tc>
          <w:tcPr>
            <w:tcW w:w="892" w:type="dxa"/>
            <w:tcBorders>
              <w:left w:val="single" w:sz="4" w:space="0" w:color="FF6600"/>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Procedimientos</w:t>
            </w:r>
          </w:p>
        </w:tc>
        <w:tc>
          <w:tcPr>
            <w:tcW w:w="2193"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Tipo</w:t>
            </w:r>
          </w:p>
        </w:tc>
        <w:tc>
          <w:tcPr>
            <w:tcW w:w="1068"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No.de Pedidos</w:t>
            </w:r>
          </w:p>
        </w:tc>
        <w:tc>
          <w:tcPr>
            <w:tcW w:w="1078"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Importe</w:t>
            </w:r>
          </w:p>
        </w:tc>
        <w:tc>
          <w:tcPr>
            <w:tcW w:w="3016"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Descripción</w:t>
            </w:r>
          </w:p>
        </w:tc>
        <w:tc>
          <w:tcPr>
            <w:tcW w:w="1157" w:type="dxa"/>
            <w:tcBorders>
              <w:right w:val="single" w:sz="4" w:space="0" w:color="FF6600"/>
            </w:tcBorders>
            <w:vAlign w:val="center"/>
          </w:tcPr>
          <w:p>
            <w:pPr>
              <w:pStyle w:val="Normal"/>
              <w:ind w:left="0" w:hanging="0"/>
              <w:jc w:val="center"/>
              <w:rPr>
                <w:rFonts w:cs="Calibri"/>
                <w:b/>
                <w:b/>
                <w:bCs/>
                <w:color w:val="000000"/>
                <w:sz w:val="16"/>
                <w:szCs w:val="16"/>
                <w:lang w:eastAsia="es-MX"/>
              </w:rPr>
            </w:pPr>
            <w:r>
              <w:rPr>
                <w:rFonts w:cs="Calibri"/>
                <w:b/>
                <w:bCs/>
                <w:color w:val="000000"/>
                <w:sz w:val="16"/>
                <w:szCs w:val="16"/>
                <w:lang w:val="es-ES" w:eastAsia="es-MX"/>
              </w:rPr>
              <w:t>Costo</w:t>
            </w:r>
          </w:p>
        </w:tc>
      </w:tr>
      <w:tr>
        <w:trPr>
          <w:trHeight w:val="960" w:hRule="atLeast"/>
        </w:trPr>
        <w:tc>
          <w:tcPr>
            <w:tcW w:w="892"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1-CENSIA-AD-2010</w:t>
            </w:r>
          </w:p>
        </w:tc>
        <w:tc>
          <w:tcPr>
            <w:tcW w:w="1078"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295.24 </w:t>
            </w:r>
          </w:p>
        </w:tc>
        <w:tc>
          <w:tcPr>
            <w:tcW w:w="3016"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PRIMERA SEMANA NACIONAL DE SALUD 2010"</w:t>
            </w:r>
          </w:p>
        </w:tc>
        <w:tc>
          <w:tcPr>
            <w:tcW w:w="1157"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782.48 </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os servicios comerci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2-CENSIA-AD-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55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ESTENOGRAFIA COMPUTALIZADA</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1,375.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003-CENSIA-AD-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6,2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MAMPARAS Y LOGISTICA PARA LA CEREMONIA DE ARRANQUE DE CAMPAÑA DE INFLUENZA AH1N1</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8,392.00 </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letes y Maniobr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0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5,822,711.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ORTACIÓN, RECEPCIÓN, MANEJO, ALMACENAMIENTO, REFRIGERACIÓN, LIBERACIÓN Y DISTRIBUCIÓN DE LAS VACUNAS PENTAVALENTE ACELULAR, DOBLE VIRAL (SR)</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41,554,344,.76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 </w:t>
            </w:r>
            <w:r>
              <w:rPr>
                <w:rFonts w:cs="Calibri"/>
                <w:sz w:val="16"/>
                <w:szCs w:val="16"/>
                <w:lang w:eastAsia="es-MX"/>
              </w:rPr>
              <w:t xml:space="preserve">Fletes y Maniobras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05-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139,8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CEPCIÓN, MANEJO, ALMACENAMIENTO, REFRIGERACIÓN Y DISTRIBUCIÓN DE LAS VACUNAS ROTAVIRUS Y NEUMOCOCCICA 23 SEROTIPO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722,168.0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letes y Maniobr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0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9,325.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NVIO POSTAL DE 32 GUIAS A LOS 32 ESTADO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6,817.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lavandería, limpieza, higiene y fumigación.</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07-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2,5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FUMIGACIÓN INTEGRAL</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0,900.0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008/2010</w:t>
            </w:r>
          </w:p>
        </w:tc>
        <w:tc>
          <w:tcPr>
            <w:tcW w:w="1078"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20,6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ANIMACIÓN PARA EL DIA INTERNACIONAL DEL NIÑO CON CÁNCER</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23,896.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09/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1,2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MAMPARAS Y LOGISTICA PARA EL DIA INTERNACIONAL DEL NIÑO CON CÁNCER.</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0,992.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tenimiento y conservación de bienes informa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10-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8,8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MANTENIMIENTO PREVENTIVO Y CORRECTIVO A CONMUTADOR</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9,808.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racciones y Ascesorios para equipo de comput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1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4,8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val="en-US" w:eastAsia="es-MX"/>
              </w:rPr>
            </w:pPr>
            <w:r>
              <w:rPr>
                <w:rFonts w:cs="Calibri"/>
                <w:sz w:val="16"/>
                <w:szCs w:val="16"/>
                <w:lang w:val="en-US" w:eastAsia="es-MX"/>
              </w:rPr>
              <w:t xml:space="preserve">1 PZA. UPS MARCA APC BACK-UPS RS </w:t>
            </w:r>
          </w:p>
        </w:tc>
        <w:tc>
          <w:tcPr>
            <w:tcW w:w="1157" w:type="dxa"/>
            <w:tcBorders>
              <w:bottom w:val="single" w:sz="4" w:space="0" w:color="FF6600"/>
              <w:right w:val="single" w:sz="4" w:space="0" w:color="FF6600"/>
            </w:tcBorders>
            <w:vAlign w:val="center"/>
          </w:tcPr>
          <w:p>
            <w:pPr>
              <w:pStyle w:val="Normal"/>
              <w:ind w:left="0" w:hanging="0"/>
              <w:jc w:val="center"/>
              <w:rPr/>
            </w:pPr>
            <w:r>
              <w:rPr>
                <w:rFonts w:cs="Calibri"/>
                <w:sz w:val="16"/>
                <w:szCs w:val="16"/>
                <w:lang w:val="en-US" w:eastAsia="es-MX"/>
              </w:rPr>
              <w:t xml:space="preserve">                    </w:t>
            </w:r>
            <w:r>
              <w:rPr>
                <w:rFonts w:cs="Calibri"/>
                <w:sz w:val="16"/>
                <w:szCs w:val="16"/>
                <w:lang w:eastAsia="es-MX"/>
              </w:rPr>
              <w:t xml:space="preserve">51,968.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1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3,039.5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LANEACIÓN, ORGANIZACIÓN Y EJECUCIÓN LOGÍSTICA DE LAS REUNIONES DE TRABAJO DEL CONSEJO NACIONAL DE VACUNACIÓN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1,125.88</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13-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4,475.1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RGANIZACIÓN Y CONTROL DE LOS INFORMES Y PROCESOS DE SUPERVISIÓN DE LAS 32 ENTIDADES FEDERATIVAS CORRESPONDIENTES AL PROGRAMA PERMANENTE DE VACUNACIÓN.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7,991.15</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14-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9,683.4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GISTRO, CONTROL Y SEGUIMIENTO DEL SISTEMA DOCUMENTAL, DEL PROYECTO DENOMINADO “CONTROL DE GESTIÓN” DEL PROGRAMA DE VACUNA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7,002.22</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15-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9,683.4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TROL DE GESTIÓN DE LA DIRECCIÓN GENER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7,232.78</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16-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0,838.66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NÁLISIS Y EVALUACIÓN DE INFORMACIÓN RELACIONADA CON LAS COBERTURAS DE VACUNACIÓN, CON ENFÁSIS EN LOS 100 MUNICIPIOS MÁS POBRES DEL PAÍ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5,372.85</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17-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4,475.1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DE CÉDULAS DE SUPERVISIÓN EN LOS DIFERENTES NIVELES DE ATENCIÓN, ESTATAL, JURISDICCIONAL Y LOC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7,991.15</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19-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4,475.1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GUIMIENTO E INTEGRACIÓN DE REPORTES DE AVANCE EN LA VACUNACIÓN DE VPH, EN MUJERES DE 12 A 16 AÑOS, EN LOS 125 MUNICIPIOS DE MENOR ÍNDICE DE DESARROLLO HUMANO EN 2010, COMO LÍNEA DE ACCIÓN DEL PROGRAMA DE INFANCIA Y ADOLESCENCI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7,991.15</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20-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4,475.1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GUIMIENTO E INTEGRACIÓN DE REPORTES SOBRE EL AVANCE EN LA VACUNACIÓN DE ROTAVIRUS, EN NIÑOS MENORES DE 1 AÑO Y 1 AÑO DE EDAD.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7,991.15</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21-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2,306.7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PERACIÓN Y SEGUIMIENTO A NUEVOS ESQUEMAS DE INFORMACIÓN FINANCIERA Y ADMINISTRATIVA EN LA EJECUCIÓN Y/O COMPLEMENTO A PROGRAMAS O PROYECTOS PRIORITARIOS DEL CENSI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6,275.83</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2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2,306.7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DE DIVERSOS FORMATOS QUE PERMITAN INTEGRAR INFORMACIÓN FINANCIERA, CONTABLE (CIFRAS Y DATO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6,275.83</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23-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2,306.7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 PARA EL REGISTRO, CONTROL Y SEGUIMIENTO DEL SERVICIO PROFESIONAL DE CARRER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6,275.83</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24-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2,306.7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TROL Y SEGUIMIENTO DE LAS ACCIONES NECESARIAS PARA GARANTIZAR EL CUMPLIMIENTO DE LO ESTABLECIDO EN LOS CONVENIOS ESPECÍFICOS DE TRANSFERENCIA DE RECURSOS PRESUPUESTALES FEDERALES PARA LA ADECUADA INSTRUMENTACIÓN DEL PROGRAMA DE VACUNACIÓN UNIVERS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6,275.83</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25-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4,615.1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LEMENTAR Y APLICAR MECANISMOS DE CONTROL EN LO RELATIVO A LOS RECURSOS HUMANOS, MEDIANTE LA SISTEMATIZACIÓN DEL CONTROL DE ASISTENCIA, ENTRE OTRO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4,953.52</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2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2,306.75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FORTALECIMIENTO EN MATERIA FINANCIERA, A TRAVÉS DE LA GENERACIÓN DE DIVERSA INFORMACIÓN: SISTEMA INTEGRAL DE INFORMACIÓN (SII), SISTEMA CONTABLE GUBERNAMENTAL (SICG).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6,275.83</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27-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5,024.01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GUIMIENTO A LA SUPERVISIÓN INTEGRAL DE LOS PROCESOS DEL PROGRAMA DE INFANCIA CUYA FINALIDAD ES IDENTIFICAR LOS LOGROS EN LA REDUCCIÓN DE LA MORTALIDAD INFANTI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8,227.86</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28-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3,496.9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LEMENTACIÓN Y FORTALECIMIENTO DEL PLAN NACIONAL PARA LA PREVENCIÓN DEL MALTRATO EN NIÑAS, NIÑOS Y ADOLESCENTE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1,656.5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29-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3,053.92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SEÑO DE LOS MATERIALES DE COMUNICACIÓN SOCIAL TANTO DE AUDIO COMO VIDEOGRÁFICOS, PARA LAS ESTRATEGIAS DE DIFUSIÓN DEL PROGRAMA NACIONAL DE VACUNACIÓN Y LOS DEMÁS PROGRAMAS PRIORITARIOS (10 PRODUCTOS TOTALE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3,142.55</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30-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8,275.49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CREACIÓN Y DISEÑO DE LOS CARTELES Y TRÍPTICOS DE LAS SEMANAS NACIONALES DE SALUD, Y DEMÁS PROGRAMAS RELACIONADOS CON LA INFANCIA Y LA ADOLESCENCI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2,399.57</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31-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5,023.97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SEGUIMIENTO Y EVALUACIÓN DE LA IMPLEMENTACIÓN DEL PROVAC EN LAS ENTIDADES FEDERATIVA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8,227.81</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3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5,023.97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VALUACIÓN Y MANTENIMIENTO DE LOS REPORTES GENERADOS EN PROVAC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8,227.81</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33-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4,761.54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PTURA E INTEGRACIÓN DE LOS DATOS ENVIADOS POR 15 ESTADOS DE LA REPÚBLICA MEXICANA PARA ALIMENTAR EL REGISTRO NACIONAL DE CASOS DE ALTERACIONES CONGÉNITAS SEXUALES LIGADAS A CROMOSOMAS, CON LA FINALIDAD DE CONTAR CON UNA BASE ACTUALIZADA DEL NÚMERO DE CASOS NACIONALES QUE SIRVA PARA LA TOMA DE DECISIONE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7,923.39</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34-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1,791.7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Y COORDINACIÓN DE DIVERSOS PROYECTOS DE INVESTIGACIÓN, EVALUANDO EL IMPACTO DEL PROGRAMA DE VACUNACIÓN EN LA SALUD DE LA INFANCIA Y LA ADOLESCENCIA DEL PAI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80,478.44</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35-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1,353.7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GENÉTICA MÉDICA INHERENTE A LA ELABORACIÓN DE UNA ESTRATEGIA PARA EL DISEÑO E IMPLEMENTACIÓN DE LA ESTRATEGIA PARA LA DETECCIÓN TEMPRANA DE ALTERACIONES CONGÉNITAS, SEXUALES LIGADAS A CROMOSOMAS A TRAVÉS DE LA VALORACIÓN DEL PACIENTE PARA CONFIRMACIÓN DIAGNÓSTICA Y CONSEJERÍA GENÉTIC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79,970.33</w:t>
            </w:r>
          </w:p>
        </w:tc>
      </w:tr>
      <w:tr>
        <w:trPr>
          <w:trHeight w:val="144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r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36-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7,898.2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NDOCRINOLOGÍA PEDIÁTRICA INHERENTE A LA ELABORACIÓN DE LA DENOMINADA "ESTRATEGIA PARA EL DISEÑO E IMPLEMENTACIÓN DE LA ESTRATEGIA PARA LA DETECCIÓN TEMPRANA DE ALTERACIONES CONGÉNITAS, SEXUALES LIGADAS A CROMOSOMAS¿ A TRAVÉS DE LA EVALUACIÓN DEL CRECIMIENTO Y DESARROLLO DEL NIÑO EN ESPECIAL EN LAS COMPLICACIONES ENDOCRINOLÓGICAS INHERENTES A ESTAS ALTERACIONE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4,761.97</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3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9,687.5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ADMINISTRACIÓN DE LA PLATAFORMA INFORMÁTICA DEL REGISTRO NACIONAL DE CASOS DE LAS ALTERACIONES CONGÉNITAS SEXUALES LIGADAS A CROMOSOMAS, ACTUALIZACIÓN DE LA PÁGINA WEB DEL CENSIA CON CONTENIDOS MÉDICOS, GRÁFICOS E INFORMACIÓN EN GENERAL DE ESTAS ALTERACIONES PARA FOMENTAR EL CONOCIMIENTO DE ESTOS PADECIMIENTOS A NIVEL NACION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08,437.50</w:t>
            </w:r>
          </w:p>
        </w:tc>
      </w:tr>
      <w:tr>
        <w:trPr>
          <w:trHeight w:val="144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40-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9,687.5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E INTEGRACIÓN DE DIVERSOS INSTRUMENTOS INFORMATIVOS DE CARÁCTER NORMATIVO E INHERENTE A LA DENOMINADA "ESTRATEGIA PARA EL DISEÑO E IMPLEMENTACIÓN DE LA ESTRATEGIA PARA LA DETECCIÓN TEMPRANA DE ALTERACIONES CONGÉNITAS, SEXUALES LIGADAS A CROMOSOMAS", CON LA FINALIDAD DE DAR CUMPLIMIENTO A LA PRESENTACIÓN DE ÉSTOS ANTE LA SECRETARÍA DE SALUD, ORGANIZACIONES CIVILES, OTRO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08,437.50</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41-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2,306.7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NÁLISIS Y MANEJO DE PROYECCIONES DE DATOS DE POBLACIÓN A NIVEL NACIONAL, ESTATAL Y MUNICIPAL EN EL MARCO DE LA POBLACIÓN OBJETIVO DEL PROGRAMA DE VACUNACIÓN UNIVERS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6,275.83</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4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2,306.7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GARANTIZAR EL CUMPLIMIENTO DEL EJE 3.-IGUALDAD DE OPORTUNIDADES DEL PRONAREMI 2007-2012, A TRAVÉS DEL DESARROLLO CONCERNIENTE AL PROYECTO COMUNITARIO DENOMINADO "EMPODERAMIENTO COMUNITARIO A TRAVÉS DE LA EDUCACIÓN EN SALUD COMO INTERVENCIÓN PRIMARI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6,275.83</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43-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2,306.7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ANÁLISIS E INTEGRACIÓN DEL PROGRAMA OPERATIVO ANUAL, ASI COMO DE LOS DIFERENTES COMPONENTES EN MATERIA DE VACUNACIÓN (SUPERVISIÓN, RED DE FRÍO, LOGROS, COBERTURAS Y CARACTERISTICAS DE INSUMOS EN VACUNACIÓN) Y AFASPE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6,275.83</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44-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2,834.7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NÁLISIS DE INFORMACIÓN RELACIONADA CON EL TEMA DE VACUNACIÓN, MEDIANTE LA EVALUACIÓN, ACTUALIZACIÓN Y GENERACIÓN DE INFORMES RELACIONADOS CON LAS ACTIVIDADES DE VACUNACIÓN.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0,888.29</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45-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3,018.61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DE ESTUDIOS DE MERCADO PARA LAS DIVERSAS ADQUISICIONES DE BIENE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2,701.59</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46-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1,666.7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LLEVAR ACABO ACTIVIDADES EXTRAORDINARIAS CON LA FINALIDAD DE OPTIMIZAR EL CONTROL Y DISTRIBUCIÓN DE LOS BIOLÓGICOS DEL PROGRAMA DE VACUNACIÓN UNIVERS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2,333.38</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47-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6,627.1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STABLECER UN MECANISMO INTEGRAL QUE PERMITA EFICIENTAR EL PROCESO DE REGISTRO, RESGUARDO Y DISTRIBUCIÓN DE BIENES DEL ALMACÉN A LAS DIFERENTES ÁREAS OPERATIVAS DE EL CENTRO PRINCIPALMENTE EL ÁREA DE CÁNCER, ASÍ COMO DE LA INTEGRACIÓN DEL INVENTARIO DE ACTIVO FIJO; APLICANDO TOMAS FÍSICAS DE MANERA ALEATORI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0,087.53</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48-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3,546.92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OPERACIÓN DEL SISTEMA INTEGRAL DE PROGRAMACIÓN, PRESUPUESTO CONTROL Y CONTABILIDAD (SIPC), ASÍ COMO DEL SISTEMA INTEGRAL DE ADMINISTRACIÓN FINANCIERA FEDERAL (SIAFF), COMO FUENTE DE INFORMACIÓN CONTABLE Y PRESUPUEST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5,314.43</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49-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1,345.14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TROL Y SEGUIMIENTO DE LAS ADJUDICACIONES DIRECTAS, INCLUYENDO LA FORMULACIÓN DE FORMATOS REQUERIDOS, ASÍ COMO DEL PROCESO DE LICITACIONES PÚBLICAS, RELACIONADO A LOS PROGRAMAS PRIORITARIOS DEL CENTRO, PRINCIPALMENTE EL PROGRAMA DE INFANCIA Y ADOLESCENCI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79,960.37</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50-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5,883.62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NÁLISIS DE LA SITUACIÓN ACTUAL DEL CENTRO Y SU COMPORTAMIENTO, EN CUESTIONES DE CONTROL INSTITUCION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15,625.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51-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4,475.1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CEPCIÓN, REGISTRO, CONTROL, GESTIÓN Y SEGUIMIENTO DE LA ATENCIÓN Y RESPUESTA DE DOCUMENTOS OFICIALES TANTO INTERNOS COMO EXTERNO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7,991.15</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5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74,450.76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GUIMIENTO OPORTUNO DEL SISTEMA DE COORDINACIÓN FEDERAL Y ESTATAL PARA ELEVAR LOS ESTÁNDARES DE CALIDAD Y SU CUMPLIMIENTO EN LO REFERENTE AL ABASTO NACIONAL DE LOS BIOLÓGICOS DEL PROGRAMA NACIONAL DE VACUNACIÓN.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18,362.89</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53-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1,345.14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GUIMIENTO DE LOS PROCESOS DE DISTRIBUCIÓN DE LOS BIOLÓGICOS ADQUIRIDOS POR RAMO 12 DEL PROGRAMA DE VACUNACIÓN UNIVERSAL EN LAS ENTIDADES FEDERATIVA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79,960.32</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55-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1,345.14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OPTIMIZACIÓN DE LAS PLATAFORMAS INFORMÁTICAS EN EL CENTRO NACIONAL PARA LA SALUD DE LA INFANCIA Y LA ADOLESCENCI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79,960.37</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56-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8,802.07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TEGRACIÓN SISTEMATIZADA SOBRE LA PUNTUAL Y EFICIENTE RESPUESTA A OBSERVACIONES, RECOMENDACIONES Y REQUERIMIENTOS DE INFORMACIÓN NOTIFICADA, POR AUDITORIA SUPERIOR DE LA FEDERACIÓN E IFAI AL CENTRO.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6,210.41</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57-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8,802.07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PLICACIÓN Y OPERACIÓN DEL SISTEMA DE CONTROL DOCUMENTAL, DEL PROYECTO DENOMINADO CONTROL DE GESTIÓN INSTITUCIONAL</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6,210.41</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58-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8,060.8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GISTRO, CONTROL Y SEGUIMIENTO DEL PROYECTO DE CONTROL DE GESTION INTERNA Y DE VINCULACIÓN ENTRE LA DIRECCIÓN GENERAL Y LAS ÁREAS TANTO MEDICAS COMO ADMINISTRATIVA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4,950.53</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60-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8,060.8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TEGRAR INFORMACIÓN CONCERNIENTE A DIVERSOS SEMINARIOS DE INVESTIGACIÓN, BASADOS EN ACERVO BIBLIOGRÁFICO NECESARIO E IDÓNEO.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4,950.53</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61-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8,467.56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PTURA E INTEGRACIÓN DE LOS DATOS ENVIADOS POR 17 ESTADOS DE LA REPÚBLICA MEXICANA PARA ALIMENTAR EL REGISTRO NACIONAL DE CASOS DE ALTERACIONES CONGÉNITAS SEXUALES LIGADAS A CROMOSOMAS, CON LA FINALIDAD DE CONTAR CON UNA BASE ACTUALIZADA DEL NÚMERO DE CASOS NACIONALES QUE SIRVA PARA LA TOMA DE DECISIONE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0,622.37</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6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8,060.8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VALUACIÓN DE LA CALIDAD EN LA INFORMACIÓN PROVENIENTE DE LAS ENTIDADES FEDERATIVAS, ASÍ COMO LA IMPLEMENTACIÓN DE PROCESOS Y ACTIVIDADES PARA LA ADMINISTRACIÓN Y CONCENTRACIÓN DEL PROGRAMA DE VACUNACIÓN UNIVERS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4,950.53</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6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VALUACIÓN Y OPTIMIZACIÓN DE LOS RECURSOS DE INFORMÁTICA; ASÍ COMO APOYO EN SEGURIDAD INFORMÁTIC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3,356.55</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64-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5,023.97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OORDINACIÓN DE LA SUPERVISIÓN, CAPACITACIÓN EN EL USO Y MANEJO DEL PROVAC, ASÍ COMO EL SEGUIMIENTO DEL AVANCE DE CAPTURA DEL REGISTRO NOMINAL EN LAS 32 ENTIDADES FEDERATIVA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8,227.81</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65-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8,060.8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VALUACIÓN Y MANTENIMIENTO DE LOS REPORTES GENERADOS EN EL SISTEMA SENAS, SISTEMA INFORMÁTICO DONDE SE REGISTRA LA PRODUCTIVIDAD DE LAS ACCIONES REALIZADAS DURANTE LAS SEMANAS NACIONALES DE SALUD A NIVEL NACIONAL Y DE LAS DIFERENTES ENTIDADES FEDERATIVA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4,950.53</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66-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31,240.2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Y ACTUALIZACIÓN DE MANUALES Y LINEAMIENTOS NORMATIVOS EN MATERIA DE VACUNACIÓN.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68,283.73</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67-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3,446.81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DE DIVERSOS MATERIALES DE CAPACITACIÓN; ASÍ COMO DE UN PROYECTO DE MEJORA Y EVALUACIÓN DEL DESEMPEÑO DE LOS PROYECTOS A CARGO DE LA SUBDIRECCIÓN TÉCNICA DE LA INFANCIA CON EL OBJETO DE POTENCIAR SU IMPACTO POSITIVO.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7,998.31</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68-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2,413.24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STRATEGIA DE GRUPOS DE ADOLESCENTES PROMOTORES DE LA SALUD Y DE LA ESTRATEGIA DE PREVENCIÓN DE EMBARAZO EN LOS ADOLESCENTE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3,599.36</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69-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2,916.79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APACITACIÓN EN EL USO Y MANEJO DEL PROVAC, ASÍ COMO EL SEGUIMIENTO DEL AVANCE EN CAPTURA DEL REGISTRO NOMINAL EN 16 ESTADOS: AGUASCALIENTES, BAJA CALIFORNIA, BAJA CALIFORNIA SUR, CAMPECHE, COLIMA, COAHUILA, CHIAPAS, CHIHUAHUA, D.F, DURANGO, GUANAJUATO, GUERRERO, HIDALGO, JALISCO, EDO. DE MÉXICO Y MICHOACÁN.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4,583.48</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70-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192.06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PACITACIÓN EN EL USO Y MANEJO DEL PROVAC, ASÍ COMO EL SEGUIMIENTO DEL AVANCE EN CAPTURA DEL REGISTRO NOMINAL EN 16 ESTADOS: AGUASCALIENTES, BAJA CALIFORNIA, BAJA CALIFORNIA SUR, CAMPECHE, COLIMA, COAHUILA, CHIAPAS, CHIHUAHUA, D.F, DURANGO, GUANAJUATO, GUERRERO, HIDALGO, JALISCO, EDO. DE MÉXICO Y MICHOACÁN.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742.80</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71-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9,746.5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APACITACIÓN Y SUPERVISIÓN EN EL USO Y MANEJO DEL PROVAC, ASÍ COMO EL SEGUIMIENTO DEL AVANCE EN CAPTURA DEL REGISTRO NOMINAL EN 16 ESTADOS: MORELOS, NAYARIT, NUEVO LEÓN, OAXACA, PUEBLA, QUERÉTARO, QUINTANA ROO, SAN LUIS POTOSÍ, SINALOA, SONORA, TABASCO, TAMAULIPAS,TLAXCALA, VERACRUZ, YUCATÁN Y ZACATECA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0,905.94</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7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2,413.24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NORMATIVIDAD EN SALUD DE LA ADOLESCENCIA Y EN PROCESOS DE FORMACIÓN DE RECURSOS HUMANOS, MEDIANTE SU CAPACITACIÓN CONSTANTE PARA ATENDER A LA POBLACIÓN ADOLESCENTE.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3,599.36</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73-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2,187.6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GESTIÓN DE RECURSOS SOCIALES PARA LA IMPLEMENTACIÓN DE LA DENOMINADA "ESTRATEGIA PARA EL DISEÑO E IMPLEMENTACIÓN DE LA ESTRATEGIA PARA LA DETECCIÓN TEMPRANA DE ALTERACIONES CONGÉNITAS, SEXUALES LIGADAS A CROMOSOMA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2,937.65</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74-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5,384.61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ORDINACIÓN DE LOS DIFERENTES PROGRAMAS DE CAPACITACIÓN PRIORITARIAMENTE EL PROGRAMA DE VACUNACIÓN, ASÍ COMO DEL FORTALECIMIENTO DE LA UNIDAD DE CALIDAD DE INFORMACIÓN PARA MEJORAR SU DESEMPEÑO.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07,846.15</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75-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03,076.02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DE INFORMES GERENCIALES DE LAS ENTIDADES FEDERATIVAS BASADO EN EL REGISTRO, CONTROL, SEGUIMIENTO Y ANÁLISIS DE INFORMACIÓN ESTADÍSTICA DEL PROGRAMA DE VACUNACIÓN UNIVERS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35,568.19</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77-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6,25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ESARROLLAR UN SISTEMA DE ADMINISTRACIÓN DE CONTENIDOS PARA LA ¿PÁGINA WEB DEL PROGRAMA SIGAMOS APRENDIENDO EN EL HOSPITAL¿; MEDIANTE LA IMPLEMENTACIÓN DE UN MANEJADOR DE ÉSTOS PARA FÁCIL ADMINISTRACIÓN DE LA INFORMACIÓN (TEXTOS, IMÁGENES, AUDIO Y VIDEO, PODCAST, ETC); ASÍ COMO CODIFICACIÓN Y PUBLICACIÓN PARA PLATAFORMAS WEB, ENTRE OTRO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6,850.00</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79-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1,048.94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ALIZAR UN DIAGNÓSTICO SITUACIONAL DE LA RED DE FRÍO EN LAS ENTIDADES FEDERATIVAS, ASÍ COMO SU RESPECTIVA PLANEACIÓN DE ADQUISICIONES DE BIOLÓGICOS PARA 2010, 2011 Y SU SEGUIMIENTO.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5,216.78</w:t>
            </w:r>
          </w:p>
        </w:tc>
      </w:tr>
      <w:tr>
        <w:trPr>
          <w:trHeight w:val="254"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80-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3,845.3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CTUALIZACIÓN DE NORMAS Y REGLAMENTOS RELACIONADOS CON EL PROGRAMA DE VACUNACIÓN UNIVERSAL, INFANCIA Y ADOLESCENCIA DEL CENTRO, ASÍ COMO LA VERIFICACIÓN AL CUMPLIMIENTO DE LA NORMATIVIDAD APLICABLE A DIVERSOS ASUNTOS A CARGO DEL CENSIA RELACIONADOS CON DICHOS PROGRAMAS SUSTANTIVO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4,860.55</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81-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3,076.11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STRATEGIAS FOCALIZADAS DE ATENCIÓN A LA SALUD DE LA POBLACIÓN INFANTIL A FIN DE ENFRENTAR LOS RETOS QUE COADYUVEN A REDUCIR LA MORTALIDAD INFANTIL; EN ZONAS ESTRATEGICAS DEL PAI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3,168.29</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8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8,202.9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ALIZACIÓN DE UN ANÁLISIS SOBRE DISMINUCIÓN EFECTIVA DE MORBILIDAD EN NIÑOS MENORES DE 5 AÑOS EN LAS ENTIDADES FEDERATIVAS CAUSADA POR ENFERMEDADES DIARREICAS, NEUMONÍAS, ACCIDENTES, CÁNCER Y PARÁLISIS FLÁCIDA AGUD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5,115.43</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83-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9,228.32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ALIZACIÓN DEL ANÁLISIS DE COSTO Y EFECTIVIDAD DE LA APLICACIÓN DE LA VACUNA TDPa (TÉTANOS DIFTERIA PERTUSSIS ACELULAR) PARA VERIFICAR EL IMPACTO EN LA REDUCCIÓN DE LA TOSFERINA EN MÉXICO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19,504.86</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8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2,26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ALLER PARA LA DIFUSIÓN DE ESTRATEGIAS, ACTIVIDADES DE PROMOCIÓN Y ADOPCIÓN DE HÁBITOS, CONDUCTAS SALUDABLES Y DESARROLLO DE HABILIDADES PARA LA VIDA CON ÉNFASIS EN SALUD REPRODUCTIVA Y SEXUAL, A TRAVES DEL ENCUENTRO REGIONAL DE ADOLESCENTES PROMOTORES DE LA SALUD (GAPS) TAMAULIP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1,559.36</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86-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6,223.77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DACCIÓN DE ARTÍCULOS PARA LA PROTECCIÓN DE LOS DERECHOS Y LA SALUD DE NIÑOS Y ADOLESCENTES, ASÍ COMO LA INTEGRACIÓN DE INFORMACIÓN CONCERNIENTE A LA RENDICIÓN DE CUENTAS EN EL ÁMBITO DE SU COMPETENCI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04,419.58</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87-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9,720.3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GUIMIENTO EFECTIVO RELACIONADO A LA RENDICIÓN DE CUENTAS BASADA EN EL IMPACTO DEL PROGRAMA DE VACUNACIÓN UNIVERSAL, ENTRE OTROS EN LAS ENTIDADES FEDERATIVAS, ASÍMISMO CORRECCIÓN DE ESTILOS EN DIVERSOS DOCUMENTOS REDACTADOS QUE VERSARÁN SOBRE DIFERENTES TEMAS RELACIONADOS CON LOS PROGRAMAS PRIORITARIOS DEL CENSI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2,475.59</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rrendamiento de Equipo y Bienes Informa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88-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4,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ARRENDAMIENTO DE 4 SCANER</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5,840.00 </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088-2010-BIS</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89,228.32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DESARROLLO, IMPLEMENTACIÓN, EVALUACIÓN, SEGUIMIENTO Y ATENCIÓN A 4 PROCESOS CRÍTICOS DEL PROGRAMA DE PREVENCIÓN Y TRATAMIENTO DEL CÁNCER EN LA INFANCIA Y LA ADOLESCENCIA: PREVENCIÓN, DIAGNÓSTICO OPORTUNO, TRATAMIENTO GRATUITO E INTEGRAL A LA TOTALIDAD DE LOS MENORES DE 18 AÑOS CON CÁNCER, Y FOMENTO A LA INVESTIGACIÓN EN ESTA MATERIA.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19,504.86</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tenimiento y conservación de maquinaria y equip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8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482.76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MANTENIMIENTO PREVENTIVO Y CORRECTIVO A LOS AUTOMOVILE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206.89 </w:t>
            </w:r>
          </w:p>
        </w:tc>
      </w:tr>
      <w:tr>
        <w:trPr>
          <w:trHeight w:val="254"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89-2010-BIS</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512.6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VESTIGACIÓN EPIDEMIOLÓGICA DE LA POBLACIÓN MENOR DE 18 AÑOS QUE CUBRE LA SECRETARIA DE SALUD, EN EL RUBRO DE CÁNCER EN LA INFANCIA Y LA ADOLESCENCIA, ASÍ COMO ACTIVIDADES DE CAPACITACIÓN EN DIAGNÓSTICO OPORTUNO DEL CÁNCER, Y DE SUPERVISIÓN DE LAS UNIDADES MÉDICAS A NIVEL ESTATAL ACREDITADAS EN LA ATENCIÓN DE LOS MENORES DE 18 AÑOS CON DIAGNÓSTICO DE CÁNCER.</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194.72</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0-2010-BIS</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5,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LABORACIÓN DEL MANUAL”ARTE-HERRAMIENTAS EN EL HOSPITAL”</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1,800.0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1-2010-BIS</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7,727.26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ASESORIA PARA LA OPERACIÓN DEL SISTEMA INTEGRAL DE PROGRAMACIÓN, PRESUPUESTO CONTROL Y CONTABILIDAD (SIPC), ASÍ COMO DEL SISTEMA INTEGRAL DE ADMINISTRACIÓN FINANCIERA FEDERAL (SIAFF), COMO FUENTE DE INFORMACIÓN CONTABLE Y PRESUPUESTAL.</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5,363.63</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endas de protección personal.</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224.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OCHILAS, CHAMARRAS, BOTAS, BOLSA PARA DORMIR, CHALECO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779.84 </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Utiles para el procesamiento en equipos y bienes informa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6,301.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SUMIBLES DE COMPUTO 2010</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0,109.16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6,530.5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APELERIA 2010</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3,975.38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6,186.3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PAPELERIA 2010</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7,576.11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9,484.67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GUIMIENTO DE LOS ACUERDOS EN MATERIA DE VACUNACIÓN A NIVEL NACIONAL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7,002.22</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7-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8,34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ALLER PARA LA FORMACIÓN DE GRUPOS ADOLESCENTES PROMOTORES DE LA SALUD (GAPS) TLAXCALA</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8,333.8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8-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369.47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ALLER PARA LA FORMACIÓN DE GRUPOS ADOLESCENTES PROMOTORES DE LA SALUD (GAPS) SINALOA</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1,986.00 </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letes y Maniobr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8-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664,36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ORTACIÓN, RECEPCIÓN, MANEJO, ALMACENAMIENTO, REFRIGERACIÓN, LIBERACIÓN Y DISTRIBUCIÓN DE LAS VACUNAS HEPATITIS B 10 MCG Y HEPATITIS B 20 MCG</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570,657.6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letes y Maniobr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89,4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ORTACIÓN, RECEPCIÓN, MANEJO, ALMACENAMIENTO, REFRIGERACIÓN, LIBERACIÓN Y DISTRIBUCIÓN DE LA VACUNA B.C.G.</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95,704.00 </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099-2010BIS</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3,44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ALLER PARA LA DIFUSIÓN DE ESTRATEGIAS, ACTIVIDADES DE PROMOCIÓN Y ADOPCIÓN DE HÁBITOS, CONDUCTAS SALUDABLES Y DESARROLLO DE HABILIDADES PARA LA VIDA CON ÉNFASIS EN SALUD REPRODUCTIVA SEXUAL, A TRAVEZ DEL ENCUENTRO REGIONAL DE ADOLESCENTES PROMOTORES DE LA SALUD (GAPS) MICHOACAN</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4,086.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0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4,158.56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ALLER PARA LA FORMACIÓN DE GRUPOS ADOLESCENTES PROMOTORES DE LA SALUD (GAPS) SAN LUIS POTOSÍ</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617.94 </w:t>
            </w:r>
          </w:p>
        </w:tc>
      </w:tr>
      <w:tr>
        <w:trPr>
          <w:trHeight w:val="537"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0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4,405.6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ESARROLLO INTEGRAL DE ARTE CREATIVO Y DISEÑO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9,510.5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03-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7,412.5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ONITOREO DE MEDIOS PARA COBERTURAS EFECTIVAS DE SPOTS DIFUNDIDO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4,198.60</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0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3,709.9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ALLER PARA LA DIFUSIÓN DE ESTRATEGIAS, ACTIVIDADES DE PROMOCIÓN Y ADOPCIÓN DE HÁBITOS, CONDUCTAS SALUDABLES Y DESARROLLO DE HABILIDADES PARA LA VIDA CON ÉNFASIS EN SALUD REPRODUCTIVA Y SEXUAL, A TRAVES DEL ENCUENTRO REGIONAL DE ADOLESCENTES PROMOTORES DE LA SALUD (GAPS) SINALO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3,551.99</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racciones y Ascesorios para equipo de comput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0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7,844.5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RACCIONES DE EQUIPO DE COMPUTO.</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7,099.68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racciones y Ascesorios para equipo de comput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0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8,249.0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RACCIONES DE EQUIPO DE COMPUTO.</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8,768.93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07-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8,16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RIPTICOS CON 2 CAMBIOS DE ADOLESCENCIA</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9,065.6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0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1,724.1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TALLER DE CROMOSOMA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0,000.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09-2010BIS</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9,371.67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1er TALLER DE CAPACITACIÓN SOBRE ESTRATEGIAS PARA LA DETECCIÓN TEMPRANA DE LAS ALTERACIONES SEXUALES CONGENITAS LIGADAS A CROMOSOMA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00,000.00 </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letes y maniobr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10-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992,171.5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ORTACIÓN, RECEPCIÓN, MANEJO, ALMACENAMIENTO, REFRIGERACIÓN, LIBERACIÓN Y DISTRIBUCIÓN DE LAS VACUNAS HEPATITIS B 10 MCG Y HEPATITIS B 20 MCG</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430,918.94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1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88,684.4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3,582,873.9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1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70,779.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314,103.64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1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6,687.37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RACCIONES, ACCESORIOS Y HERRAMIENT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30,957.35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11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125.36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SERVICIO DE MANTENIMIENTO Y CONSERVACIÓN DE BIENES INFORMÁTIC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3,785.42</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17-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9,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80,040.0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1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1,277.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E INSTRUMENTAL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59,481.32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120-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5,136.82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QUIPO E INSTRUMENTAL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03,158.72</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2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5,38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ACCESORIOS Y SUMINISTROS MÉDIC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64,240.8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2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2,103.39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118,439.94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2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6,044.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111,411.04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2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3,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107,880.0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2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0,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127,600.0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12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5,408.0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2,673.28</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28-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52,325.81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640,697.94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2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00,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EQUIPO E INSTRUMENTAL MEDICO.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1,392,000.0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3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10,640.0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88,342.4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3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254,420.93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935,128.28</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3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6,318.16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VESTUARIO, UNIFORMES Y BLANC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4,929.07</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3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5,428.81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VESTUARIO, UNIFORMES Y BLANC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6,697.43</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3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307,480.00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MATERIALES, ACCESORIOS Y SUMINISTROS MÉDIC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156,676.8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13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9,391.63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QUIPO E INSTRUMENTAL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08,494.29</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édico y de Laboratorio</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3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47,316.00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50,886.56</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140-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793.1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VESTUARIO, UNIFORMES Y BLANC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480.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édico y de Laboratorio</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4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4,174.89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2,442.88</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édico y de Laboratorio</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4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25,117.00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41,135.72</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4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8,796.44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EQUIPO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3,003.87</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14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3,922.0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QUIPO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2,549.52</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édico y de Laboratorio</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4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6,100.00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EQUIPO E INSTRUMENTAL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7,876.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4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3,900.00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6,924.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48-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1,487.08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BIENES INFORMÁTIC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454,125,02</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4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4,391.79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REFRACCIONES Y ACCESORIOS PARA EQUIPO DE COMPUT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9,094.48</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CENSIA-0150-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94,104.31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EQUIPO DE COMPUT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89,161.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5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6,874.13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MATERIALES DE APOYO INFORMÁT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4,374.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5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75,025.00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EQUIPO MEDICO Y DE LA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67,029.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é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5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246.00 </w:t>
            </w:r>
          </w:p>
        </w:tc>
        <w:tc>
          <w:tcPr>
            <w:tcW w:w="3016" w:type="dxa"/>
            <w:tcBorders>
              <w:bottom w:val="single" w:sz="4" w:space="0" w:color="FF6600"/>
              <w:right w:val="single" w:sz="4" w:space="0" w:color="FF6600"/>
            </w:tcBorders>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0,005.36</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15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11,811.0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93,700.76</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5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CONTROL DE CALIDAD DE EQUIPOS DE RAYOS X, ELABORACIÓN DE LEVANTAMIENTO DE RADIACIÓN Y MEMORIAS ANALÍTIC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520.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útiles para el Procesamiento en Equipos y Bienes Informá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6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5,774.9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LIBROS PARA EL PROGRAMA SIGAMOS APRENDIENDO EN EL HOSPITAL.</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9,025.28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edicinas y Productos Farmaceu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6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001.09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EDICAMENTOS PARA BOTIQUIN</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802.93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6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3,1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LIBROS DE LINEAMIENTOS DE 64 PGS A 4x4 TINTAS EN PAPEL BOND DE 90 GR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3,196.0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uniformes y blan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6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27,492.2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UNIFORMES SECRETARIALE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7,817.87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67-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246.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UNION DE EVALUACIÓN DE LAS ESTRATEGIAS PARA LA MEJORA DE LAS COBERTURAS E INFORMACIÓN DEL PROGRAMA DE VACUNACIÓN UNIVERSAL</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725.36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68-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0,122.11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EN 3 VERSIONES, CARACTERISTICAS GENERALES: IMPRESIÓN 47 CARTELES DE CADA VERSIÓN, SELECCIÓN DE COLOR, PAPEL 150 GR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3,341.65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relacionados con monitoreo de información en medios masiv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6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4,580.84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MONITOREO</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0,913.77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0-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25,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GUIA DE ALIMENTACIÓN DEL MENOR DE 5 AÑO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77,000.00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5,85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LONAS SEMANAS NACIONALES DE SALUD</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24,386.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8,245.7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VENTO INTEGRAL: RECONOCIMIENTO AL GRAN ESPUERZO DE LOS NIÑOS QUE ESTUDIAN DENTRO DEL PROGRAMA SIGAMOS APRENDIENDO EN EL HOSPITAL.</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9,965.05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2,25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LOCKS DE ORIENTACIÓN ALIMENTARIA</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20,210.0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3-2010BIS</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0,356.5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PACITACIÓN NACIONAL DEL SISTEMA DE INFORMACIÓN PROVAC</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72,018.90 </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1,967.5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ALLER PARA LA DIFUSIÓN DE ESTRATEGIAS, ACTIVIDADES DE PROMOCIÓN Y ADOPCIÓN DE HABITOS, CONDUCTAS SALUDABLES Y DESARROLLO DE HABILIDADES PARA LA VIDA CON ÉNFASIS EN SALUD REPRODUCTIVA Y SEXUAL, A TRAVES DEL ENCUENTRO REGIONAL DE ADOLESCENTES PROMOTORES DE LA SALUD (GAPS)  OAXACA</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9,681.45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4,650.59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TALLER PARA LA DIFUSIÓN DE ESTRATEGIAS, ACTIVIDADES DE PROMOCIÓN Y ADOPCIÓN DE HÁBITO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9,824.60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2,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POLIDÍPTICO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8,720.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7-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6,206.9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ISTEMA DE REGISTRO NACIONAL DE PACIENTES CON ALTERACIONES SEXUALES CONGENITAS LIGADAS A CROMOSOMA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0,000.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8-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8,404.3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TALLER PARA PREVENCIÓN DE LA VIOLENCIA YEL MALTRATO CONTRA NIÑAS Y ADOLESCENTE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3,142.42 </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7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1,833.39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TALLER PARA FORTALECER LOS DETERMINANTES POSITIVOS DE LA SALUD, MEDIANTE EL IMPULSO DE LA PARTICIPACIÓN DE LAS AUTORIDADES MUNICIPALES, LA COMUNIDAD ORGANIZADA Y LOS ECTORES SOCIALES EN EL DESARROLLO DE ACCIONES DE PROMOCIÓN DE LA SALUD A FIN DE GENERAR ENTORNOS FAVORABLE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6,032.00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80-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1,856.09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ALLER PARA FORTALECER LOS DETERMINANTES POSITIVOS DE LA SALUD, MEDIANTE EL IMPUSO DE LA PARTICIPACIÓN DE LAS UTORIDADES MUNICIPALES, LA COMUNIDAD ORGANIZADA Y LOS SECTORES SOCIALES EN EL DESARROLLO DE ACCIONES DE PROMOCIÓN DE LA SALUD A FIN DE GENERAR ENTORNOS FAVORABLE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6,032.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8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1,868.9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TEGRACIÓN DE UN DIAGNÓSTICO O PANORAMA EPIDEMIOLÓGICO DE LAS ENFERMEDADES PREVENIBLES POR VACUNACIÓN EN LA LÍNEA DE VIDA. </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187,767.96</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8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7,832.3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SEÑO DE LOS MATERIALES DE COMUNICACIÓN SOCIAL TANTO DE AUDIO COMO VIDEOGRÁFICOS, PARA LAS ESTRATEGIAS DE DIFUSIÓN DEL PROGRAMA NACIONAL DE VACUNACIÓN Y LOS DEMÁS PROGRAMAS PRIORITARIOS  </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43,885.53</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83/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055.4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NDOCRINOLOGÍA PEDIÁTRICA INHERENTE A LA ELABORACIÓN DE LA DENOMINADA                            “ESTRATEGIA PARA LA DETECCIÓN TEMPRANA DE ALTERACIONES CONGÉNITAS SEXUALES LIGADAS A CROMOSOMAS” A TRAVÉS DE LA EVALUACIÓN DEL CRECIMIENTO Y DESARROLLO DEL NIÑO EN ESPECIAL EN LAS COMPLICACIONES ENDOCRINOLÓGICAS INHERENTES A ESTAS ALTERACIONES</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38,344.36</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84/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1,526.9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LEMENTACIÓN Y FORTALECIMIENTO DEL PLAN NACIONAL PARA LA PREVENCIÓN DEL MALTRATO EN NIÑAS, NIÑOS Y ADOLESCENTES. </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36,571.27</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85/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1,961.2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NÁLISIS DE LA SITUACIÓN ACTUAL DEL CENTRO Y SU COMPORTAMIENTO, EN CUESTIONES DE CONTROL INSTITUCIONAL, CON LA FINALIDAD DE PROPORCIONAR HERRAMIENTAS QUE PERMITAN EL CONTROL ESTRICTO DE LOS RECURSOS Y SU OPTIMIZACIÓN. </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71,875.00</w:t>
            </w:r>
          </w:p>
        </w:tc>
      </w:tr>
      <w:tr>
        <w:trPr>
          <w:trHeight w:val="144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86/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4,864.17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VESTIGACIÓN EPIDEMIOLÓGICA DE LA POBLACIÓN MENOR DE 18 AÑOS QUE CUBRE LA SECRETARIA DE SALUD, EN EL RUBRO DE CÁNCER EN LA INFANCIA Y LA ADOLESCENCIA, ASÍ COMO ACTIVIDADES DE CAPACITACIÓN EN DIAGNÓSTICO OPORTUNO DEL CÁNCER, Y DE SUPERVISIÓN DE LAS UNIDADES MÉDICAS A NIVEL ESTATAL ACREDITADAS EN LA ATENCIÓN DE LOS MENORES DE 18 AÑOS CON DIAGNÓSTICO DE CÁNCER. </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168,042.44</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87/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2,447.56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NÁLISIS, INTEGRACIÓN Y EVALUACIÓN DE INFORMACIÓN RELACIONADA CON LOS COMPONENTES DEL   PROGRAMA NACIONAL DE PREVENCIÓN Y TRATAMIENTO DEL CÁNCER EN LA INFANCIA Y LA ADOLESCENCIA</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60,839.17</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Utiles de oficin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88-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7,578.8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PAPELERIA 2010</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9,991.41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tos Alimentici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8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4,075.9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FÉ, REFRESCOS, TÉ, GALLETAS, AZÚCAR EN SOBRE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4,997.64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a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90-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7,586.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ONER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5,199.76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90-2010BIS</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390.5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UEDA DE PRENSA PARA ARRANCAR EL PROGRAMA DE VACUNACIÓN CELEBRADO EL 16 DE AGOSTO DE 2010</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505.7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Apoyo Informatic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9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59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LIBROS DE ONCOLOGÍA</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9,590.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9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3,300.99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UNION NACIONAL DEL PROGRAMA DE PREVENCIÓN Y TRATAMIENTO DEL CÁNCER EN LA INFANCIA Y LA ADOLESCENCIA</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57,896.35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9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3,797.6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68,405.31</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19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7,524.12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QUIPO E INSTRUMENTAL ME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9,527.98</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9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9,086.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04,939.76</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9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0,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7,600.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ISA-0197-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07,863.3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69,121.43</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198-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192,5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VEHÍCULOS Y EQUIPO TERRESTRE, AÉREOS, MARÍTIMOS, LACUSTRES Y FLUVIALES DESTINADOS A SERVICIOS PÚBLICOS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83,300.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strumental Medico y de Laboratorio</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19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850.0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QUIPO E INSTRUMENTAL MÉD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746.00</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sesorias, consultorias,servicios informaticos, estudios e investigaciones y otros servici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00-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4,828.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NCUESTA NACIONAL DE ALTERACIONES SEXUALES CONGENITAS LIGADAS A CROMOSOMO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00,000.00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0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70,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OJAS DE RECOMENDACIÓN DE ACCIDENTES VERSIÓN 1 Y 2</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29,000.00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0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0,4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L LIBRO "ARTEHERRAMIENTA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2,864.00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0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9,595.5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L CUADERNILLO DE VACUNACIÓN UNIVERSAL DE MEXICO</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59,130,78 </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0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8,965.51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VENTO INTEGRAL DENOMINADO "RECONOCIMIENTO AL GRAN ESFUERZO DE LOS NIÑOS QUE ESTUDIAN DENTRO DEL PROGRAMA SIGAMOS APRENDIENDO EN EL HOSPITAL"</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0,000.00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0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4,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CUADERNILLO "MANUAL DE BIENVENIDA"</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9,440.00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Apoyo informativ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06-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3,2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IDACTICO PARA EL PROGRAMA SIGAMOS APRENDIENDO EN EL HOSPITAL</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8,512.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07-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8,965.52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UNIÓN DE EVALUACIÓN DE LOS OBJETIVOS ALCANZADOS EN EL PROGRAMA SIGAMOS APRENDIENDO EN EL HOSPITAL, 2010</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80,000.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relacionados con monitoreo de información en medios masiv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08-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4,860.2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MONITOREO DE PROYECTOS ESPECIALES Y DE COMUNICACIÓN SOCIAL</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3,637.92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0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0,75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POSTER CROMOSOMA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3,270.00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10-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38,524.48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CARTEL EN PAPEL GOUCHE</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0,688.40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11-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90,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HOJAS DE RECOMENDACIONES DE ACCIDENTES VERSIÓN 3</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20,400.00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12-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42,351.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CARTELES EN PAPEL GOUCHE</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65,127.16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uniformes y blan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13-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91,14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HAMARRAS TIPO CAZADORA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105,722.40 </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mantenimiento y conservación de mobiliario y equipo de administración.</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14-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1,982.75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UEBLES DE MADERA DE OFICINAS DE DIFERENTES MEDIDAS Y COLORES PARA RESTAURAR, REBARNIZAR, RETOCAR, AJUSTAR CAJONERAS ESCRITORIOS, LIBREROS Y ENTREPAÑO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500.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Capacitación a servidores publ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15-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0,387.9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TALLER INTELIGENCIA EMOCIONAL, LA MEJOR VERSIÓN DE MI</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5,250.00 </w:t>
            </w:r>
          </w:p>
        </w:tc>
      </w:tr>
      <w:tr>
        <w:trPr>
          <w:trHeight w:val="255"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NO SE LLEVO ACABO, CENSIA-0216-201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Capacitación a servidores publ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17-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8,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ALLER CALIDAD EN EL SERVICIO PARA SUPERVISORES MEDICOS Y PARAMEDICOS</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2,480.00 </w:t>
            </w:r>
          </w:p>
        </w:tc>
      </w:tr>
      <w:tr>
        <w:trPr>
          <w:trHeight w:val="255"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NO SE LLEVO ACABO,  CENSIA-0218-2010</w:t>
            </w:r>
          </w:p>
        </w:tc>
      </w:tr>
      <w:tr>
        <w:trPr>
          <w:trHeight w:val="255"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NO SE LLEVO ACABO,  CENSIA-0219-2010</w:t>
            </w:r>
          </w:p>
        </w:tc>
      </w:tr>
      <w:tr>
        <w:trPr>
          <w:trHeight w:val="254"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20/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1,213.8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STABLECER Y OPERAR LAS MEDIDAS DE CONTROL INTERNO QUE ASEGUREN EL USO RACIONAL Y TRANSPARENTE DEL PRESUPUESTO AUTORIZADO A LA ESTRATEGIA PARA LA DETECCIÓN TEMPRANA DE ALTERACIONES CONGÉNITAS SEXUALES LIGADAS A CROMOSOMAS, VIGILANDO EL CUMPLIMIENTO ESTRICTO DE LAS DISPOSICIONES ENMARCADAS EN LA LEY DE ADQUISICIONES ARRENDAMIENTOS Y DEMÁS LEYES APLICABLES.  </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47,808.05</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21/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7,00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ORTALECIMIENTO Y APOYO A LAS ACTIVIDADES INHERENTES AL PROGRAMA SIGAMOS APRENDIENDO EN EL HOSPITAL, PARA MEJORAR LA CALIDAD DE VIDA;  IGUALDAD Y EQUIDAD DE ATENCIÓN A LA SALUD Y EDUCACIÓN DE NIÑOS, NIÑAS, JÓVENES Y ADULTOS QUE SE ENCUENTRAN EN PROCESO DE APRENDIZAJE, IMPACTANDO POSITIVAMENTE EN LA POBLACIÓN MEXICANA.</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66,120.00</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22/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1,724.13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TEGRACIÓN DE INFORMACIÓN CONCERNIENTE A TERAPIA DE APOYO PARA EL PERSONAL DOCENTE Y DE SALUD PARA EL PROGRAMA NACIONAL SIGAMOS APRENDIENDO EN EL HOSPITAL DE LA SECRETARÍA DE SALUD SOBRE  LA EDUCACIÓN EN HOSPITALES, FAMILIAR SISTÉMICA, LA FUNCIÓN DE  LOS AYUDADORES Y LA MIRADA SISTÉMICA.</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60,000.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23/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5,000.0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ASESORIA PARA LA RECEPCIÓN, INTEGRACIÓN Y ANÁLISIS DE LAS BASES DE DATOS DEL PROGRAMA OPERATIVO ANUAL DE LAS 32 ENTIDADES FEDERATIVAS. </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75,400.00</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24/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54,335.68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ASESORIA PARA OPERAR EL SISTEMA DE CONTABILIDAD Y PRESUPUESTO (SICOP); INTEGRADO POR UN CONJUNTO DE REGISTROS, PROCEDIMIENTOS, CRITERIOS E INFORMES ESTRUCTURADOS SOBRE LA BASE DE PRINCIPIOS TÉCNICOS DESTINADOS A CAPTAR, VALUAR, REGISTRAR, CLASIFICAR, INFORMAR E INTERPRETAR LAS TRANSACCIONES PRESUPUESTARIAS Y CONTABLES REALIZADAS POR EL CENTRO. </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63,029.39</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25/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71,328.66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ASESORIA PARA LA OPERACIÓN DEL SISTEMA INTEGRAL DE PROGRAMACIÓN, PRESUPUESTO CONTROL Y CONTABILIDAD (SIPC), ASÍ COMO DEL SISTEMA INTEGRAL DE ADMINISTRACIÓN FINANCIERA FEDERAL (SIAFF), COMO FUENTE DE INFORMACIÓN CONTABLE Y PRESUPUESTAL. </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82,741.25</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26/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6,800.0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ASESORIA PARA LA RECEPCIÓN, REVISIÓN E INTEGRACIÓN DE LAS BASES DE DATOS DE 16 ENTIDADES FEDERATIVAS: AGUASCALIENTES, BAJA CALIFORNIA, BAJA CALIFORNIA SUR, CAMPECHE, COLIMA, COAHUILA, CHIAPAS, CHIHUAHUA, D.F., DURANGO. GUANANJUATO, GUERRERO, HIDALGO, JALISCO, ESTADO DE MÉXICO Y MICHOACÁN. </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54,288.00</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27/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25,174.82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NDOCRINOLOGÍA PEDIÁTRICA INHERENTE A LA ELABORACIÓN DE LA DENOMINADA                            “ESTRATEGIA PARA LA DETECCIÓN TEMPRANA DE ALTERACIONES CONGÉNITAS SEXUALES LIGADAS A CROMOSOMAS” A TRAVÉS DE LA EVALUACIÓN DEL CRECIMIENTO Y DESARROLLO DEL NIÑO EN ESPECIAL EN LAS COMPLICACIONES ENDOCRINOLÓGICAS INHERENTES A ESTAS ALTERACIONES</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29,202.80</w:t>
            </w:r>
          </w:p>
        </w:tc>
      </w:tr>
      <w:tr>
        <w:trPr>
          <w:trHeight w:val="120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s de informatica</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28/2010 </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65,000.00 </w:t>
            </w:r>
          </w:p>
        </w:tc>
        <w:tc>
          <w:tcPr>
            <w:tcW w:w="3016"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ENDOCRINOLOGÍA PEDIÁTRICA INHERENTE A LA ELABORACIÓN DE LA DENOMINADA                            “ESTRATEGIA PARA LA DETECCIÓN TEMPRANA DE ALTERACIONES CONGÉNITAS SEXUALES LIGADAS A CROMOSOMAS” A TRAVÉS DE LA EVALUACIÓN DEL CRECIMIENTO Y DESARROLLO DEL NIÑO EN ESPECIAL EN LAS COMPLICACIONES ENDOCRINOLÓGICAS INHERENTES A ESTAS ALTERACIONES</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75,400.0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29-2010</w:t>
            </w:r>
          </w:p>
        </w:tc>
        <w:tc>
          <w:tcPr>
            <w:tcW w:w="107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365,854.5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MANUAL ESTRATEGIA PARA LA DETECCIÓN TEMPRANA DE LAS ALTERACIONES SECUALES CONGENITAS LIGADAS A CROMOSOMAS, MANUAL PARA PERSONAL DE SALUD</w:t>
            </w:r>
          </w:p>
        </w:tc>
        <w:tc>
          <w:tcPr>
            <w:tcW w:w="1157"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xml:space="preserve">                  </w:t>
            </w:r>
            <w:r>
              <w:rPr>
                <w:rFonts w:cs="Calibri"/>
                <w:sz w:val="16"/>
                <w:szCs w:val="16"/>
                <w:lang w:eastAsia="es-MX"/>
              </w:rPr>
              <w:t xml:space="preserve">424,391.22 </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30-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361,756.5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MANUAL PROGRAMA OPERATIVO PARA LA DETECCIÓN OPORTUNA DE LAS ALTERACIONES SEXUALES CONGÉNITAS LIGADAS A CROMOSOMAS 2010-2012</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419,637.54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31-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258,230.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GUNDA REUNION NACIONAL DE RESPONSABLES ESTATALES DEL PROGRAMA "SIGAMOS APRENDIENDO EN EL HOSPITAL"</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299,547.00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letes y Maniobr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32-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129,244.0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818 GUIAS DE SERVICIO PARA ENVIO DE POSTER Y MANUALES A LAS 32 ENTIDADES FEDERATIV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149,923.04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impresión, grabado, publicación, difusión e información.</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33-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353,529.80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ORTAFOLIO PARA CONVENCIÓN EN TRES COLORES EN GABARDINA REFORZADA, CARPETA BLOCK EN CURPIEL TAMAÑO CARTA Y TERMO DE PLÁST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410,094.57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34-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266,626.96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UNIÓN DE CAPACITACIÓN DE HABILIDADES GERENCIALES PARA LOS REPRESENTANTES DE LOS PASI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r>
              <w:rPr>
                <w:rFonts w:cs="Calibri"/>
                <w:sz w:val="16"/>
                <w:szCs w:val="16"/>
                <w:lang w:eastAsia="es-MX"/>
              </w:rPr>
              <w:t xml:space="preserve">322,080.77 </w:t>
            </w:r>
          </w:p>
        </w:tc>
      </w:tr>
      <w:tr>
        <w:trPr>
          <w:trHeight w:val="255" w:hRule="atLeast"/>
        </w:trPr>
        <w:tc>
          <w:tcPr>
            <w:tcW w:w="892" w:type="dxa"/>
            <w:tcBorders>
              <w:left w:val="single" w:sz="4" w:space="0" w:color="FF6600"/>
              <w:bottom w:val="single" w:sz="4" w:space="0" w:color="FF6600"/>
              <w:right w:val="single" w:sz="4" w:space="0" w:color="FF6600"/>
            </w:tcBorders>
            <w:vAlign w:val="bottom"/>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35-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51,874.3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UNIÓN DE PLANEACIÓN ESTRATÉGICA (PROYECTO DE VID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08,019.79</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ongresos y Convencion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36-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4,655.17</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DE ACTUALIZACIÓN CIENTIFICA PARA RESPONSABLES DE LOS CENTROS ESTATALES Y REGIONALES DE CAPACITA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3,000.00</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Fletes y Maniobr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37-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3,606.81</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RASLADO DE 4 CAMARAS TIPO JURISDICCIONAL DEL ALMACEN ESTATAL DE LA SECRETARIA DE SALUD DE BAJA CALIFORNIA NORTE AL ALMACÉN ESTATAL DE LA SECRETARIA DE SALUD DE PUEBL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1,783.9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38-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99,798.4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MANUAL DE TRABAJ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47,766.14</w:t>
            </w:r>
          </w:p>
        </w:tc>
      </w:tr>
      <w:tr>
        <w:trPr>
          <w:trHeight w:val="679"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39-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0,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CARTELES "SEMANA DE LA ADOLESCENCIA" E IMPRESIÓN DE TARJETAS  DE 9.5x14 CM.</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17,600.00</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Otras asesorias para la operación de programa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40/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1,468.52</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NÁLISIS, INTEGRACIÓN, EVALUACIÓN DE INFORMACIÓN RELACIONADA CON EL PROGRAMA PERMANENTE DE VACUNACIÓN, SEMANAS NACIONALES DE SALUD Y OTRAS ACTIVIDADES COMPLEMENTARIAS EN MATERIA DE VACUNACIÓN</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36,503.49</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Medicinas y Productos Farmaceu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43-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9,984.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ULTIVITAMINICO A, C Y D. SOLUCIÓN, ENVASE C/15 ML.</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9,984.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Medicinas y Productos Farmaceu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44-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9,996.48</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LBENDAZOL SUSPENCIÓN, FRASCO DE 400 MG.</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9,996.48</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Medicinas y Productos Farmaceu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45-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9,999.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IDA SUERO ORAL</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9,999.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Medicinas y Productos Farmaceu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46-201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9,969.6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ITAMINAS Y MINERALES. ENVASE CON 60 ML.</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9,969.6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Medicinas y Productos Farmaceutic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ENSIA-0247-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9,993.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IERRO AMINOQUELADO COMBINADO CON ACIDO FOLICO EN SUSPENCIÓN ORAL.</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9,993.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Fletes y Maniobras</w:t>
            </w:r>
          </w:p>
        </w:tc>
        <w:tc>
          <w:tcPr>
            <w:tcW w:w="1068"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CENSIA-0248-2010</w:t>
            </w:r>
          </w:p>
        </w:tc>
        <w:tc>
          <w:tcPr>
            <w:tcW w:w="1078"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60,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ORTACIÓN, RECEPCIÓN, MANEJO, ALMACENAMIENTO, REFRIGERACIÓN, LIBERACIÓN Y DISTRIBUCIÓN DE LA VACUNA DOBLE VIRAL (SR)</w:t>
            </w:r>
          </w:p>
        </w:tc>
        <w:tc>
          <w:tcPr>
            <w:tcW w:w="1157" w:type="dxa"/>
            <w:tcBorders>
              <w:bottom w:val="single" w:sz="4" w:space="0" w:color="FF6600"/>
              <w:right w:val="single" w:sz="4" w:space="0" w:color="FF6600"/>
            </w:tcBorders>
            <w:vAlign w:val="bottom"/>
          </w:tcPr>
          <w:p>
            <w:pPr>
              <w:pStyle w:val="Normal"/>
              <w:ind w:left="0" w:hanging="0"/>
              <w:jc w:val="right"/>
              <w:rPr>
                <w:rFonts w:cs="Calibri"/>
                <w:sz w:val="16"/>
                <w:szCs w:val="16"/>
                <w:lang w:eastAsia="es-MX"/>
              </w:rPr>
            </w:pPr>
            <w:r>
              <w:rPr>
                <w:rFonts w:cs="Calibri"/>
                <w:sz w:val="16"/>
                <w:szCs w:val="16"/>
                <w:lang w:eastAsia="es-MX"/>
              </w:rPr>
              <w:t>69,600.0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10-024-AD-01-A</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0,65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CARTEL "TÉTAN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6,754.0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10-025-AD-01-A</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61,36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CARTEL "CANCER INFANTIL Y ADOLESCENTE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03,177.6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 xml:space="preserve">Impresión y elaboración de material informativo derivado de la operación y administración de las dependencias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10-058-AD-01-A</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7,604.64</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CARTEL DE TEMPORADA DE CALOR VERSIÓN 1 Y VERSIÓN 2</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3,221.38</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10-061-AD-01-A</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7,5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TARJETAS DE MICRONUTRIMENT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3,100.0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10-076-AD-01-A</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6,26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ESTIMULACIÓN TEMPRAN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3,261.6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10-077-2010-AD-01-A</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6,26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ESTIMULACIÓN TEMPRAN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3,261.6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10-110-AD-01-A</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58,75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CARTEL "TERCERA SEMANA NACIONAL DE SALUD 201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16,150.0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10-112-AD-01-A</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58,75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CARTEL "PRIMERA SEMANA NACIONAL DE SALUD 2011"</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16,150.00</w:t>
            </w:r>
          </w:p>
        </w:tc>
      </w:tr>
      <w:tr>
        <w:trPr>
          <w:trHeight w:val="39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documentos oficiales para la prestación de servicios, identificación, formatos administrativos y fiscales, formas valoradas, certificados y título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10-047-AD-08-A</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46,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MANUAL DE ED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33,360.00</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Medico y de Laboratorio</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2010-118-AD-15-A</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18,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QUIPO AUTOMATIZADO PARA EL ESTUDIO Y EVALUACIÓN OBJETIVA Y PRECISA DE LA FUNCIÓN AUDITIVA, CON POTENCIALES AUDITIVOS EVOCADOS DE TALLO CEREBRAL Y DE POTENCIALES DE ESTADO ESTABLE INTEGRAD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804,880.00</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01/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98,398.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E-PRODUCCIÓN, PRODUCCIÓN Y POST-PRODUCCIÓN PARA ESPOT DE 30", PARA TELEVISIÓN Y RADIO PARA LA CAMPAÑA "SEMANAS  NACIONALES DE SALUD 2010-2011"</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90,141.68</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02/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7,6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CIÓN DE SPOT DE RADIO PARA LA CAMPAÑA NACIONAL PERMANENTE CONTRA TETANOS NEONATAL Y NO NEONATAL 201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2,016.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03/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5,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N MEDIOS COMPLEMENTARIOS, PARA LA CAMPAÑA "TÉTANOS NEONATAL Y NO NEONATAL 201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3,400.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04/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87,66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N MEDIO COMPLEMENTARIO (TARJETAS LADATEL) PARA LA CAMPAÑA TÉTANOS NEONATAL Y NO NEONATAL 201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49,685.6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05/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00,26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N MATERIALES COMPLEMENTARIOS (TARJETAS LADATEL) PARA LA CAMPAÑA DE PREVENCIÓN DEL CÁNCER EN LA INFANCIA Y LA ADOLESCENCI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64,301.6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06/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77,2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CIÓN DE SPOT RADIO Y TELEVISIÓN PARA LA CAMPAÑA "PRIIMERA SEMANA NACIONAL DE SALUD 201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65,552.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07/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CIÓN DE SPOT, RADIO Y TELEVISIÓN PARA LA CAMPAÑA PERMANENTE DE VACUNA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08/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57,2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DIOS COMPLEMENTARIOS (MICROBUSES), PARA LA CAMPAÑA PERMANENTE DE VACUNA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14,352.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09/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49,137.93</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DIOS COMPLEMENTARIOS (TORTILLERIAS), PARA LA CAMPAÑA PERMANENTE DE VACUNA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37,000.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1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5,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DIOS COMPLEMENTARIOS (METROBUS) PARA LA CAMPAÑA PERMANENTE DE VACUNA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3,400.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11/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70,80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DIOS COMPLEMENTARIOS (METRO), PARA LA CAMPAÑA PERMANENTE DE VACUNA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62,133.8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12/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12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CIÓN DE SPOT DE RADIO PARA LA CAMPAÑA "SEMANA NACIONAL DE SALUD DEL ADOLESCENTE"</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665.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13/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00,26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N MATERIALES COMPLEMENTARIOS (TARJETAS LADATEL) PARA LA CAMPAÑA "SEMANA NACIONAL DE LA SALUD DEL ADOLESCENTE"</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64,301.6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14/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12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CIÓN DE SPOT DE RADIO PARA LA CAMPAÑA DE "TRATAMIENTO DEL CÁNCER EN LA INFANCIA Y LA ADOLESCENCI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665.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15/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7,6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CIÓN DE SPOT DE RADIO PARA LA CAMPAÑA DE NUTRI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2,016.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16/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2,12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CIÓN DE SPOT DE RADIO PARA LA CAMPAÑA "PREVENCIÓN DEL EMBARAZ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665.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17/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70,80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N MATERIALES COMPLEMENTARIOS (METRO) PARA LA CAMPAÑA "TERCERA SEMANA NACIONAL DE SALUD 201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62,133.8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18/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85,75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N MATERIALES COMPLEMENTARIOS (TREN SUBURBANO) PARA LA CAMPAÑA TERCERA SEMANA NACIONAL DE SALUD 201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95,475.8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19/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5,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EN MATERIALES COMPLEMENTARIOS (METROBUS) PARA LA CAMPAÑA TERCERA SEMANA NACIONAL DE SALUD 201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3,400.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20/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50,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CIÓN DE SPOTS, RADIO Y TELEVISIÓN PARA LA CAMPAÑA "TERCERA SEMANA NACIONAL DE SALUD 201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34,000.00</w:t>
            </w:r>
          </w:p>
        </w:tc>
      </w:tr>
      <w:tr>
        <w:trPr>
          <w:trHeight w:val="480" w:hRule="atLeast"/>
        </w:trPr>
        <w:tc>
          <w:tcPr>
            <w:tcW w:w="892" w:type="dxa"/>
            <w:tcBorders>
              <w:left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nsajes sobre programas y actividades gubernamentales</w:t>
            </w:r>
          </w:p>
        </w:tc>
        <w:tc>
          <w:tcPr>
            <w:tcW w:w="1068"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OO-CENSIA-CS-21/10</w:t>
            </w:r>
          </w:p>
        </w:tc>
        <w:tc>
          <w:tcPr>
            <w:tcW w:w="1078" w:type="dxa"/>
            <w:tcBorders>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73,415.00</w:t>
            </w:r>
          </w:p>
        </w:tc>
        <w:tc>
          <w:tcPr>
            <w:tcW w:w="3016" w:type="dxa"/>
            <w:tcBorders>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FUSIÓN DE MEDIOS COMPLEMENTARIOS (TREN SUBURBANO Y TARJETAS LADATEL) PARA LA CAMPAÑA PERMANENTE DE VACUNACIÓN</w:t>
            </w:r>
          </w:p>
        </w:tc>
        <w:tc>
          <w:tcPr>
            <w:tcW w:w="1157" w:type="dxa"/>
            <w:tcBorders>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45,161.40</w:t>
            </w:r>
          </w:p>
        </w:tc>
      </w:tr>
      <w:tr>
        <w:trPr>
          <w:trHeight w:val="480" w:hRule="atLeast"/>
        </w:trPr>
        <w:tc>
          <w:tcPr>
            <w:tcW w:w="892"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áticos</w:t>
            </w:r>
          </w:p>
        </w:tc>
        <w:tc>
          <w:tcPr>
            <w:tcW w:w="1068" w:type="dxa"/>
            <w:tcBorders>
              <w:top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w:t>
            </w:r>
          </w:p>
        </w:tc>
        <w:tc>
          <w:tcPr>
            <w:tcW w:w="1078" w:type="dxa"/>
            <w:tcBorders>
              <w:top w:val="single" w:sz="4" w:space="0" w:color="FF6600"/>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731.00</w:t>
            </w:r>
          </w:p>
        </w:tc>
        <w:tc>
          <w:tcPr>
            <w:tcW w:w="3016" w:type="dxa"/>
            <w:tcBorders>
              <w:top w:val="single" w:sz="4" w:space="0" w:color="FF6600"/>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MPRA DE TONERS</w:t>
            </w:r>
          </w:p>
        </w:tc>
        <w:tc>
          <w:tcPr>
            <w:tcW w:w="1157" w:type="dxa"/>
            <w:tcBorders>
              <w:top w:val="single" w:sz="4" w:space="0" w:color="FF6600"/>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607.96</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7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STRO DE PAPELERIA CARPETA LEFORT</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43.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3</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593.2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STRO DE PAPELERIA PAPEL BOND</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968.11</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96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OJAS MEMBRETADAS BOND</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553.6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átic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18.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USB Y TONER</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92.88</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6</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36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PAPELERIA FOLDERS DE COLORES, FOLDERS PROTECTORES Y SEPARADORES DE HOJ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743.4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7</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38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PETAS, BOLIGRAFOS Y SEPARADORE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080.8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8</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8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LENDARIOS CENSI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568.00</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átic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SCOS COMPACT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44.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1</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3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ORTA GAFETE</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42.8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2</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43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ORTA GAFETE CON CORDON Y HOJAS OPALINA BLANC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138.8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structuras y manufactura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3</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66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FÉ Y REFRESC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258.2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structuras y manufactura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4</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173.22</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GUA EMBOTELLADA, AZUCAR Y SUSTITUTOS EN SOBRE, JUGOS BEBIBLES, PALOMITAS Y CHOCOLATE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542.34</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roductos alimenticios para el personal en las instalaciones de las dependencias y entidade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5</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939.85</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FÉ, GALLETAS Y DULCE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7,098.25</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6</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72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LCULADOR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481.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7</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71.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SCUADRAS, REGLA "T" Y ESCALIMETR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62.36</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Utencilios para el servicio de alimentación</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8</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HORNO DE MICROHOND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60.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Utencilios para el servicio de alimentación</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19</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1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FETERA Y JEGO DE CUCHILLO CON PAL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39.6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eléctrico y electrónico</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99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TERRUPTORES SQD 15 Y 30 AMP Y BARAS DE 2 FASE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308.4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racciones, accesorios y herramienta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1</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711.85</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ACCESORIOS Y HERRAMIENT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305.75</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eléctrico y electrónico</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2</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72.8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ERAL PARA PUNTAS DE SEARMADOR IMANTADO Y TROMPO PARA DESTAPAR TUBERI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48.45</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construcción</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3</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887.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CONSTRUC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468.92</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construcción</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4</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16.15</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MATERIAL DE CONSTRUC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26.73</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construcción</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5</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156.97</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CONSTRUCCIÓN</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02.09</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eléctrico y electrónico</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6</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746.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ELÉCTR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985.36</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eléctrico y electrónico</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7</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356.7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MATERIAL ELÉCTRICO Y ELECTRÓNIC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373.77</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eléctrico y electrónico</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8</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13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LAMPAR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30.8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suministr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29</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26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ISTRO DE SUPRESOR DE PICOS DE 40 KILO/AMPERES, TRIFASIC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541.6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átic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3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706.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SUMIBLES DE CÓMPUTO, PROGRAMA DE CROMOSOM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578.96</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31</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90.7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APELERIA PROGRAMA DE CROMOSOM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65.21</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32</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39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DE CONSTANCI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412.4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cias y entidade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33</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6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PIAS DE DVD, SERIGRAFIA A 1 TINTA 40 PORTADAS, 40 ESTUCHES PARA DVD</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176.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de construcción</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34</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662.75</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BLE DUPLEX No 16, TABLON MADERA Y THINER</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568.79</w:t>
            </w:r>
          </w:p>
        </w:tc>
      </w:tr>
      <w:tr>
        <w:trPr>
          <w:trHeight w:val="255" w:hRule="atLeast"/>
        </w:trPr>
        <w:tc>
          <w:tcPr>
            <w:tcW w:w="892" w:type="dxa"/>
            <w:tcBorders>
              <w:left w:val="single" w:sz="4" w:space="0" w:color="FF6600"/>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bottom"/>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35</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SISTENCIA 5200W 11.5 HILOS Y SENSOR DE TEMPERATUR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600.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uniformes y blanc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37</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3,490.94</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RAJE, CAMISA Y CORBATA VERMONTI, CALZADO PIEL</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5,649.49</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fracciones, accesorios y herramienta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38</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389.3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INTURA, FOCOS Y LAMPAR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731.59</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39</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449.82</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LONAS DISPLAYS, LONA DE 4.10x1.45 MTS, FOLDERS EN FORMATO DIGITAL, HOJAS MEMBRETADAS EN FORMATO DIGITAL, PERSONALIZADORES EN FORMATO DIGITAL Y PLUMAS CON IMPRESIÓN A 1 TINT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121.79</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Utencilios para el servicio de alimentación</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90.21</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FETERA GENERAL ELECTRIC PARA 42 TAZ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00.64</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uniformes y blanc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1</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088.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ATAS Y FILIPIN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6,342.08</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apoyo informático</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2</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375.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val="en-US" w:eastAsia="es-MX"/>
              </w:rPr>
            </w:pPr>
            <w:r>
              <w:rPr>
                <w:rFonts w:cs="Calibri"/>
                <w:sz w:val="16"/>
                <w:szCs w:val="16"/>
                <w:lang w:val="en-US" w:eastAsia="es-MX"/>
              </w:rPr>
              <w:t>LIBROS "INFECTIOUS DISEASES OF THE FETUS AND NEWBORN", "NELSON TEXTBOOK OF PEDIATRICS" Y "STATISTICS WITH STAT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375.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3</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46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ÑALADOR LASER USB, MULTICONTACTO, AISLAMIENTO POLARIZAD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853.6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ongresos y convenciones</w:t>
              <w:br/>
              <w:t>Material de apoyo informativo</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4</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25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EVENTO DE ENTREGA DE DIPLOMAS DE LA PRIMERA GENERACIÓN DE PERSONAL Y DOCENTES DEL PROGRAMA SIGAMOS APRENDIENDO EN EL HOSPITAL</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210.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5</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702.86</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STRO DE PAPELERIA PAPEL BOND, REVISTEROS, CLIPS Y SEPARADORE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4,295.32</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6</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 de apoyo informativo</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7</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8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SCO COMPACTO DE 74 MIN. NO REGRABABLE</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52.80</w:t>
            </w:r>
          </w:p>
        </w:tc>
      </w:tr>
      <w:tr>
        <w:trPr>
          <w:trHeight w:val="96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mpresión y elaboración de material informativo derivado de la operación y administración de las dependencias y entidade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8</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5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BORDADO DE PERSONAJES, BOMBONES EN ESCUDO, BORDADO LISTON AMARILL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900.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átic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49</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235.01</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TONERS PARA SAMSUNG LS225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192.61</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tenimiento y conservación de bienes informátic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0</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0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UMINSTRO, INSTALACIÓN Y PUESTA EN OPERACIÓN DE 1 TARJETA DE 16 EXTENSIONES TELEFONICA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280.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1*</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CONVERSACIÓN EN INGLES PARA MANDOS MEDI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2*</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DE CAPACITACIÓN VACUNAS Y SALUD PÚBLIC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1,434.5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3</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xml:space="preserve">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DE CAPACITACIÓN NT-2 REVISIONES SISTEMATICAS Y META-ANALISIS DE LITERATURA SOBRE EPIDEMIOLOGÍ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085.5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4</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DE CAPACITACIÓN "XV CONGRESO NACIONAL Y 1er INTERNACIONAL TRAUMA EN PEDIATRI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00.0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 </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5</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URSO TECNICAS DE COMUNICACIÓN ANTE GRUPO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Vestuario, blancos, prendas de protección personal y articulos deportiv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6</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026.2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INIFORMES SECRETARIALES</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510.39</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7</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8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LLOS DE GOM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52.8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tenimiento y conservación de bienes informátic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7?</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08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DISCO COMPACTO DE 74 MIN. NO REGRABABLE</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52.8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de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COMPRA 58</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27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PORTA GAFETE RETRACTIL (TIPO YOY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1,473.2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Mantenimiento y conservación de mobiliario y equipo de administración </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1</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 </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PARACIÓN DE LIBRERO DE MADER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400.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tenimiento y conservación de inmueble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2</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55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PARACIÓN DE VEHICULO NISSAN SENTRA PLACAS 797 SNL MOD 2002</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9,918.00</w:t>
            </w:r>
          </w:p>
        </w:tc>
      </w:tr>
      <w:tr>
        <w:trPr>
          <w:trHeight w:val="72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el procesamiento en equipos y bienes informátic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3</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04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RECARGA DE EXTINTORES 2010</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366.40</w:t>
            </w:r>
          </w:p>
        </w:tc>
      </w:tr>
      <w:tr>
        <w:trPr>
          <w:trHeight w:val="255"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teriales y útiles para oficina</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5</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2,9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CARTEL DE ENMARCADO  Y FOTOPANORAMICA EN MARCO PLANO</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3,364.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 xml:space="preserve">Mantenimiento y conservación de mobiliario y equipo de administración </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7</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7,200.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LECTOR DE HUELLA DIGITAL CON TECLADO NÚMERICO, INSTALACIÓN, MANTENIMIENTO Y ACTUALIZACION DEL SISTEMA</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8,352.00</w:t>
            </w:r>
          </w:p>
        </w:tc>
      </w:tr>
      <w:tr>
        <w:trPr>
          <w:trHeight w:val="480" w:hRule="atLeast"/>
        </w:trPr>
        <w:tc>
          <w:tcPr>
            <w:tcW w:w="892" w:type="dxa"/>
            <w:tcBorders>
              <w:left w:val="single" w:sz="4" w:space="0" w:color="FF6600"/>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AD</w:t>
            </w:r>
          </w:p>
        </w:tc>
        <w:tc>
          <w:tcPr>
            <w:tcW w:w="2193"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Mantenimiento y conservación de bienes informáticos</w:t>
            </w:r>
          </w:p>
        </w:tc>
        <w:tc>
          <w:tcPr>
            <w:tcW w:w="1068" w:type="dxa"/>
            <w:tcBorders>
              <w:bottom w:val="single" w:sz="4" w:space="0" w:color="FF6600"/>
              <w:right w:val="single" w:sz="4" w:space="0" w:color="FF6600"/>
            </w:tcBorders>
            <w:vAlign w:val="center"/>
          </w:tcPr>
          <w:p>
            <w:pPr>
              <w:pStyle w:val="Normal"/>
              <w:ind w:left="0" w:hanging="0"/>
              <w:jc w:val="center"/>
              <w:rPr>
                <w:rFonts w:cs="Calibri"/>
                <w:sz w:val="16"/>
                <w:szCs w:val="16"/>
                <w:lang w:eastAsia="es-MX"/>
              </w:rPr>
            </w:pPr>
            <w:r>
              <w:rPr>
                <w:rFonts w:cs="Calibri"/>
                <w:sz w:val="16"/>
                <w:szCs w:val="16"/>
                <w:lang w:eastAsia="es-MX"/>
              </w:rPr>
              <w:t>ORDEN DE SERVICIO 9</w:t>
            </w:r>
          </w:p>
        </w:tc>
        <w:tc>
          <w:tcPr>
            <w:tcW w:w="1078"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5,424.00</w:t>
            </w:r>
          </w:p>
        </w:tc>
        <w:tc>
          <w:tcPr>
            <w:tcW w:w="3016" w:type="dxa"/>
            <w:tcBorders>
              <w:bottom w:val="single" w:sz="4" w:space="0" w:color="FF6600"/>
              <w:right w:val="single" w:sz="4" w:space="0" w:color="FF6600"/>
            </w:tcBorders>
            <w:vAlign w:val="center"/>
          </w:tcPr>
          <w:p>
            <w:pPr>
              <w:pStyle w:val="Normal"/>
              <w:ind w:left="0" w:hanging="0"/>
              <w:rPr>
                <w:rFonts w:cs="Calibri"/>
                <w:sz w:val="16"/>
                <w:szCs w:val="16"/>
                <w:lang w:eastAsia="es-MX"/>
              </w:rPr>
            </w:pPr>
            <w:r>
              <w:rPr>
                <w:rFonts w:cs="Calibri"/>
                <w:sz w:val="16"/>
                <w:szCs w:val="16"/>
                <w:lang w:eastAsia="es-MX"/>
              </w:rPr>
              <w:t>SERVICIO DE MANTENIMIENTO CORRECTIVO A SERVIDOR, SERVICIO DE MANTENIMIENTO CORRECTIVO Y PREVENTIVO A PC</w:t>
            </w:r>
          </w:p>
        </w:tc>
        <w:tc>
          <w:tcPr>
            <w:tcW w:w="1157" w:type="dxa"/>
            <w:tcBorders>
              <w:bottom w:val="single" w:sz="4" w:space="0" w:color="FF6600"/>
              <w:right w:val="single" w:sz="4" w:space="0" w:color="FF6600"/>
            </w:tcBorders>
            <w:vAlign w:val="center"/>
          </w:tcPr>
          <w:p>
            <w:pPr>
              <w:pStyle w:val="Normal"/>
              <w:ind w:left="0" w:hanging="0"/>
              <w:jc w:val="right"/>
              <w:rPr>
                <w:rFonts w:cs="Calibri"/>
                <w:sz w:val="16"/>
                <w:szCs w:val="16"/>
                <w:lang w:eastAsia="es-MX"/>
              </w:rPr>
            </w:pPr>
            <w:r>
              <w:rPr>
                <w:rFonts w:cs="Calibri"/>
                <w:sz w:val="16"/>
                <w:szCs w:val="16"/>
                <w:lang w:eastAsia="es-MX"/>
              </w:rPr>
              <w:t>6,291.84</w:t>
            </w:r>
          </w:p>
        </w:tc>
      </w:tr>
    </w:tbl>
    <w:p>
      <w:pPr>
        <w:pStyle w:val="Normal"/>
        <w:ind w:left="0" w:hanging="0"/>
        <w:rPr/>
      </w:pPr>
      <w:r>
        <w:rPr/>
      </w:r>
    </w:p>
    <w:tbl>
      <w:tblPr>
        <w:tblW w:w="4950" w:type="pct"/>
        <w:jc w:val="left"/>
        <w:tblInd w:w="-75" w:type="dxa"/>
        <w:tblLayout w:type="fixed"/>
        <w:tblCellMar>
          <w:top w:w="0" w:type="dxa"/>
          <w:left w:w="70" w:type="dxa"/>
          <w:bottom w:w="0" w:type="dxa"/>
          <w:right w:w="70" w:type="dxa"/>
        </w:tblCellMar>
      </w:tblPr>
      <w:tblGrid>
        <w:gridCol w:w="1144"/>
        <w:gridCol w:w="1916"/>
        <w:gridCol w:w="1361"/>
        <w:gridCol w:w="1182"/>
        <w:gridCol w:w="2627"/>
        <w:gridCol w:w="1079"/>
      </w:tblGrid>
      <w:tr>
        <w:trPr>
          <w:tblHeader w:val="true"/>
          <w:trHeight w:val="465" w:hRule="atLeast"/>
        </w:trPr>
        <w:tc>
          <w:tcPr>
            <w:tcW w:w="9309"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eastAsia="Times New Roman" w:cs="Calibri"/>
                <w:b/>
                <w:b/>
                <w:bCs/>
                <w:color w:val="FFFFFF"/>
                <w:sz w:val="16"/>
                <w:szCs w:val="16"/>
                <w:lang w:eastAsia="es-MX"/>
              </w:rPr>
            </w:pPr>
            <w:r>
              <w:rPr>
                <w:rFonts w:eastAsia="Times New Roman" w:cs="Calibri"/>
                <w:b/>
                <w:bCs/>
                <w:color w:val="FFFFFF"/>
                <w:sz w:val="16"/>
                <w:szCs w:val="16"/>
                <w:lang w:eastAsia="es-MX"/>
              </w:rPr>
              <w:t>Año 2011</w:t>
            </w:r>
          </w:p>
        </w:tc>
      </w:tr>
      <w:tr>
        <w:trPr>
          <w:tblHeader w:val="true"/>
          <w:trHeight w:val="465" w:hRule="atLeast"/>
        </w:trPr>
        <w:tc>
          <w:tcPr>
            <w:tcW w:w="1144" w:type="dxa"/>
            <w:tcBorders>
              <w:left w:val="single" w:sz="4" w:space="0" w:color="FF6600"/>
              <w:right w:val="single" w:sz="4" w:space="0" w:color="FF6600"/>
            </w:tcBorders>
            <w:vAlign w:val="center"/>
          </w:tcPr>
          <w:p>
            <w:pPr>
              <w:pStyle w:val="Normal"/>
              <w:ind w:left="0" w:hanging="0"/>
              <w:jc w:val="center"/>
              <w:rPr>
                <w:rFonts w:eastAsia="Times New Roman" w:cs="Calibri"/>
                <w:b/>
                <w:b/>
                <w:bCs/>
                <w:color w:val="000000"/>
                <w:sz w:val="16"/>
                <w:szCs w:val="16"/>
                <w:lang w:eastAsia="es-MX"/>
              </w:rPr>
            </w:pPr>
            <w:r>
              <w:rPr>
                <w:rFonts w:eastAsia="Times New Roman" w:cs="Calibri"/>
                <w:b/>
                <w:bCs/>
                <w:color w:val="000000"/>
                <w:sz w:val="16"/>
                <w:szCs w:val="16"/>
                <w:lang w:eastAsia="es-MX"/>
              </w:rPr>
              <w:t>Procedimientos</w:t>
            </w:r>
          </w:p>
        </w:tc>
        <w:tc>
          <w:tcPr>
            <w:tcW w:w="1916" w:type="dxa"/>
            <w:tcBorders>
              <w:right w:val="single" w:sz="4" w:space="0" w:color="FF6600"/>
            </w:tcBorders>
            <w:vAlign w:val="center"/>
          </w:tcPr>
          <w:p>
            <w:pPr>
              <w:pStyle w:val="Normal"/>
              <w:ind w:left="0" w:hanging="0"/>
              <w:jc w:val="center"/>
              <w:rPr>
                <w:rFonts w:eastAsia="Times New Roman" w:cs="Calibri"/>
                <w:b/>
                <w:b/>
                <w:bCs/>
                <w:color w:val="000000"/>
                <w:sz w:val="16"/>
                <w:szCs w:val="16"/>
                <w:lang w:eastAsia="es-MX"/>
              </w:rPr>
            </w:pPr>
            <w:r>
              <w:rPr>
                <w:rFonts w:eastAsia="Times New Roman" w:cs="Calibri"/>
                <w:b/>
                <w:bCs/>
                <w:color w:val="000000"/>
                <w:sz w:val="16"/>
                <w:szCs w:val="16"/>
                <w:lang w:eastAsia="es-MX"/>
              </w:rPr>
              <w:t>Tipo</w:t>
            </w:r>
          </w:p>
        </w:tc>
        <w:tc>
          <w:tcPr>
            <w:tcW w:w="1361" w:type="dxa"/>
            <w:tcBorders>
              <w:right w:val="single" w:sz="4" w:space="0" w:color="FF6600"/>
            </w:tcBorders>
            <w:vAlign w:val="center"/>
          </w:tcPr>
          <w:p>
            <w:pPr>
              <w:pStyle w:val="Normal"/>
              <w:ind w:left="0" w:hanging="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de Pedidos</w:t>
            </w:r>
          </w:p>
        </w:tc>
        <w:tc>
          <w:tcPr>
            <w:tcW w:w="1182" w:type="dxa"/>
            <w:tcBorders>
              <w:right w:val="single" w:sz="4" w:space="0" w:color="FF6600"/>
            </w:tcBorders>
            <w:vAlign w:val="center"/>
          </w:tcPr>
          <w:p>
            <w:pPr>
              <w:pStyle w:val="Normal"/>
              <w:ind w:left="0" w:hanging="0"/>
              <w:jc w:val="center"/>
              <w:rPr>
                <w:rFonts w:eastAsia="Times New Roman" w:cs="Calibri"/>
                <w:b/>
                <w:b/>
                <w:bCs/>
                <w:color w:val="000000"/>
                <w:sz w:val="16"/>
                <w:szCs w:val="16"/>
                <w:lang w:eastAsia="es-MX"/>
              </w:rPr>
            </w:pPr>
            <w:r>
              <w:rPr>
                <w:rFonts w:eastAsia="Times New Roman" w:cs="Calibri"/>
                <w:b/>
                <w:bCs/>
                <w:color w:val="000000"/>
                <w:sz w:val="16"/>
                <w:szCs w:val="16"/>
                <w:lang w:eastAsia="es-MX"/>
              </w:rPr>
              <w:t>Importe</w:t>
            </w:r>
          </w:p>
        </w:tc>
        <w:tc>
          <w:tcPr>
            <w:tcW w:w="2627" w:type="dxa"/>
            <w:tcBorders>
              <w:right w:val="single" w:sz="4" w:space="0" w:color="FF6600"/>
            </w:tcBorders>
            <w:vAlign w:val="center"/>
          </w:tcPr>
          <w:p>
            <w:pPr>
              <w:pStyle w:val="Normal"/>
              <w:ind w:left="0" w:hanging="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1079" w:type="dxa"/>
            <w:tcBorders>
              <w:right w:val="single" w:sz="4" w:space="0" w:color="FF6600"/>
            </w:tcBorders>
            <w:vAlign w:val="center"/>
          </w:tcPr>
          <w:p>
            <w:pPr>
              <w:pStyle w:val="Normal"/>
              <w:ind w:left="0" w:hanging="0"/>
              <w:jc w:val="center"/>
              <w:rPr>
                <w:rFonts w:eastAsia="Times New Roman" w:cs="Calibri"/>
                <w:b/>
                <w:b/>
                <w:bCs/>
                <w:color w:val="000000"/>
                <w:sz w:val="16"/>
                <w:szCs w:val="16"/>
                <w:lang w:eastAsia="es-MX"/>
              </w:rPr>
            </w:pPr>
            <w:r>
              <w:rPr>
                <w:rFonts w:eastAsia="Times New Roman" w:cs="Calibri"/>
                <w:b/>
                <w:bCs/>
                <w:color w:val="000000"/>
                <w:sz w:val="16"/>
                <w:szCs w:val="16"/>
                <w:lang w:eastAsia="es-MX"/>
              </w:rPr>
              <w:t>Costo</w:t>
            </w:r>
          </w:p>
        </w:tc>
      </w:tr>
      <w:tr>
        <w:trPr>
          <w:trHeight w:val="255" w:hRule="atLeast"/>
        </w:trPr>
        <w:tc>
          <w:tcPr>
            <w:tcW w:w="1144" w:type="dxa"/>
            <w:tcBorders>
              <w:top w:val="single" w:sz="4" w:space="0" w:color="FF3300"/>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top w:val="single" w:sz="4" w:space="0" w:color="FF3300"/>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top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1-2011</w:t>
            </w:r>
          </w:p>
        </w:tc>
        <w:tc>
          <w:tcPr>
            <w:tcW w:w="1182" w:type="dxa"/>
            <w:tcBorders>
              <w:top w:val="single" w:sz="4" w:space="0" w:color="FF3300"/>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9,674,344.36</w:t>
            </w:r>
          </w:p>
        </w:tc>
        <w:tc>
          <w:tcPr>
            <w:tcW w:w="2627" w:type="dxa"/>
            <w:tcBorders>
              <w:top w:val="single" w:sz="4" w:space="0" w:color="FF3300"/>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ORTACION, RECEPCION Y MANEJO VACUNA PENTAVALENTE</w:t>
            </w:r>
          </w:p>
        </w:tc>
        <w:tc>
          <w:tcPr>
            <w:tcW w:w="1079" w:type="dxa"/>
            <w:tcBorders>
              <w:top w:val="single" w:sz="4" w:space="0" w:color="FF3300"/>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6,022,239.46</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2-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6,756,275.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ORTACION, RECEPCION Y MANEJO VACUNA HEPATITIS B10 Y B20</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1,037,279.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3-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6,283,6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ORTACION, RECEPCION Y MANEJO VACUNA ROTAVIRUS Y NEUMOCOC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0,488,976.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19-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360,75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TRIBUCION DE VACUNA BCG</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738,47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05-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077,837.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ORTACION, RECEPCION Y MANEJO VACUNA CONTRA ROTAVIRU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410,290.92</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23-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60,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ORTACION, RECEPCION Y MANEJO VACUNA CONTRA ROTAVIRU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61,6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26-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625.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 xml:space="preserve">IMPORTACION, RECEPCION Y MANEJO VACUNA SR </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9,285.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27-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98,871.8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 DE MENSAJE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46,691.29</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35-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116,377.7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STRIBUCION DE VACUNAS SR Y PENTAVALENTE</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254,998.18</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36-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306,395.69</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NEUMOCOCCICA 23 Y PENTAVALENTE CONTRA ROTAVIRU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835,419.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38-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3,142,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ORTACION, RECEPCION Y MANEJO VACUNA 3,000,000 SR</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6,844,72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39-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71,4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ORTACION, RECEPCION Y MANEJO VACUNA 1,000,000 SRP</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94,824.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45-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513.6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ORTACION, RECEPCION Y MANEJO VACUNA 2400 FRASCOS DPT</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1,475.78</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EDICINAS Y PRODUCTOS FARMACEUTICO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43-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2,241.3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24,000 DOSIS DE DPT</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5,0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PARA EL PROCESAMIENTO EN EQUIPOS Y BIENES INFORMÁTICO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96,97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TONER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2,485.2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ACCESORIOS PARA EQUIPO DE COMPUTO.</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2</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3,021.9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HERRAMIENTAS DE COMPUT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8,305.5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184.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PELE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693.44</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4</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7,343.5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PELE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3,318.46</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ACCESORIOS PARA EQUIPO DE COMPUTO.</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5</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3,212.6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HERRAMIENTAS DE COMPUT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0,126.64</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6</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807.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PELE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576.1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ACCESORIOS PARA EQUIPO DE COMPUTO.</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878.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HERRAMIENTAS DE COMPUT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3,778.48</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8</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8,407.1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PELE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6,152.24</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9</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7,291.6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PELE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1,658.26</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1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1,588.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UNIFORME SECRETARI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4,242.08</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RODUCTOS ALIMENTICIOS PARA EL PERSONAL EN LAS INSTALACIONES</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14</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6,767.76</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ABARROTES (CON CALENDARIO DE ENTREGA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5,850.6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 DE APOYO INFORMATIVO</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1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6,65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val="en-US" w:eastAsia="es-MX"/>
              </w:rPr>
            </w:pPr>
            <w:r>
              <w:rPr>
                <w:rFonts w:eastAsia="Times New Roman" w:cs="Calibri"/>
                <w:color w:val="000000"/>
                <w:sz w:val="16"/>
                <w:szCs w:val="16"/>
                <w:lang w:val="en-US" w:eastAsia="es-MX"/>
              </w:rPr>
              <w:t>KIT BEBES REALCARE BABY II PLU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4,114.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PARA EL PROCESAMIENTO EN EQUIPOS Y BIENES INFORMÁTICO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2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47,563.6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TONER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87,173.8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22</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5,592.2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PELE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1,286.95</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2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9,609.3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PELE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7,546.79</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24</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616.7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PELE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955.37</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25</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93,600.8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PELERI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8,576.93</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ACCESORIOS PARA EQUIPO DE COMPUTO.</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30</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0,955.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KIT DE MANT. DE IMPRESORA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2,307.8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 PARA LA INFORMACIÓN EN ACTIVIDADES DE INVESTIGACIÓN CIENTIFICA</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36</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2,029.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LIBROS DE LA DIRECC. GENER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8,753.64</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ACCESORIOS PARA EQUIPO DE COMPUTO.</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39</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3,982.3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HERRAMIENTAS DE COMPUT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0,619.47</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ACCESORIOS PARA EQUIPO DE COMPUTO.</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40</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2,687.9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HERRAMIENTAS DE COMPUT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9,517.96</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ACCESORIOS PARA EQUIPO DE COMPUTO.</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4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3,254.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FACCIONES Y HERRAMIENTAS DE COMPUT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1,774.64</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46</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0,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OCHILAS TAMAÑO ESTANDAR C/LOGOTIP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6,4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BLANCOS Y OTROS PRODUCTOS TEXTILES</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5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6,206.9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 DIDÁCTIC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0,0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54</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1,7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AGENDA SEMANAL  C/LOGOTIPO "SIGAMO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9,972.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56</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5,75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LAYERAS, FILIPINAS Y MANDIL CON LOGO DE "SIGAMO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2,67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PARA EL PROCESAMIENTO EN EQUIPOS Y BIENES INFORMÁTICOS</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59</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8,489.68</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TONER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2,248.03</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69</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750.8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OLLOS DE PAPEL PARA PLOTTER</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510.93</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70</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85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MISETAS ÁREA DE INFANCI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226.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74</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94,8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RPETA PORTA DOCUMENTOS Y AGENDA GRABADA 2012</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9,968.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75</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1,6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HAMARRA PARA DAMA Y CABALLERO CON LOGOTIPO BORDADO EN EL PUÑ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99,056.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76</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537.75</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PELERI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9,183.79</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82</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416.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RENDAS DE PROTECCIÓN PERSONAL</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402.56</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VESTUARIO Y UNIFORMES.</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84</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659.56</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BATAS BLANCAS PARA MÉDIC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685.09</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 PARA INFORMACION EN ACTIVIDADES DE INVESTIGACION CIENTIFICA Y TECNOLÓGICA</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08</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7,541.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 xml:space="preserve">LIBROS </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4,747.56</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 DE APOYO INFORMATIVO</w:t>
            </w:r>
          </w:p>
        </w:tc>
        <w:tc>
          <w:tcPr>
            <w:tcW w:w="1361" w:type="dxa"/>
            <w:tcBorders>
              <w:bottom w:val="single" w:sz="4" w:space="0" w:color="FF3300"/>
              <w:right w:val="single" w:sz="4" w:space="0" w:color="FF3300"/>
            </w:tcBorders>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10</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1,57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 DIDÁCTICO PROGRAMA "SIGAMOS APRENDIENDO EN EL HOSPITAL"</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7,821.2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RELACIONADOS CON MONITOREO DE INFORMACION EN MEDIOS MASIVO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05-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7,499.99</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 DE MONITOREO Y PROYECTOS ESP. Y DE COM. SOCI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6,699.99</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NTENIMIENTO Y CONSERVACIÓN DE MOBILIARIO Y EQUIPO</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81-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4,345.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MUTADOR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4,640.2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 DE JARDINERIA Y FUMIGACIÓN</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82-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1,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LAGAS Y FUMIGACIO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2,36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089-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0,489.5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URSO TALLER DE ATENCIÓN INTEGRAL A LA SALUD DE LA ADOLESCENC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8,167.91</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 xml:space="preserve">MANTENIMINTO Y CONSERVACIÓN DE VEHÍCULOS TERRESTRES </w:t>
            </w:r>
          </w:p>
        </w:tc>
        <w:tc>
          <w:tcPr>
            <w:tcW w:w="1361" w:type="dxa"/>
            <w:tcBorders>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CENSIA-0128-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4,521.29</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 VEHICULAR</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3,244.7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PSP-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86,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DISEÑO Y OPERACIÓN DE UN CONTROL DE GESTIÓN EN APOYO A LAS ACTIVIDADES DEL PROGRAM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331,76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PSP-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7,4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SUPERVISIÓN, ANÁLISIS Y EVALUACIÓN DE RESULTADOS, RESPECTO DE LOS RECURSOS PRESUPUESTARIOS APORTADOS AL PROGRAM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98,584.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RELACIONADOS CON MONITOREO DE MEDIOS DE INFORMACIÓN EN MEDIOS MASIV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9,568.9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SERVICIO DE COORDINACIÓN MONITOREO DE PROYECTOS ESPECIALES Y DE COMUNICACIÓN SOCIAL DE TODOS LOS PROGRAMAS DE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57,499.99</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2,304.44</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 xml:space="preserve">SERVICIOS DE INFORMÁTICA CONCERNIENTES TÉCNICA-MÉDICA PARA LA ACTUALIZACIÓN DEL REGISTRO DE INFORMACIÓN, CENSO NOMINAL Y APLICACIÓN DE BIOLOGICOS EN EL SISTEMA PROVAC, MEDIANTE LA ACTUALIZACIÓN DE ESQUEMAS PARA CADA BIOLÓGICO, ADECUACIÓN DE LAS FORMULAS SISTEMATIZADAS PARA CADA ESQUEMA, ENTRE OTROS. </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92,673.15</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6,223.72</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SERVICIOS DE INFORMÁTICA CONCERNIENTES A LA RECEPCIÓN, INTEGRACIÓN Y ANÁLISIS DE LAS BASES DE DATOS DEL PROGRAMA OPERATIVO ANUAL DE LAS 32 ENTIDADES FEDERATIV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04,419.52</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6,875.00</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 xml:space="preserve">ACTUALIZACIÓN DE LOS SISTEMAS DE INFORMACIÓN EN EL FORTALECIMIENTO DE LA CADENA DE FRÍO DEL PROGRAMA DE VACUNACIÓN UNIVERSAL  DE LAS 32 ENTIDADES FEDERATIVAS </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16,775.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RELACIONADOS CON MONITOREO DE MEDIOS DE INFORMACIÓN EN MEDIOS MASIV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38,718.69</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SERVICIO DE DESARROLLO INTEGRAL DE ARTE CREATIVO Y DISEÑO RELACIONADOS CON TEMAS INHERENTES A PROGRAMAS SUSTANTIVOS DEL CENTRO, COMO INSTRUMENTO DE APOYO A LA LABOR PRIORITARIA DEL CENS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60,913.68</w:t>
            </w:r>
          </w:p>
        </w:tc>
      </w:tr>
      <w:tr>
        <w:trPr>
          <w:trHeight w:val="16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RELACIONADOS CON MONITOREO DE MEDIOS DE INFORMACIÓN EN MEDIOS MASIV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4,153.8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MONITOREO DE MEDIOS PARA IDENTIFICAR COBERTURAS CONCERNIENTES A SPOTS GRABADOS RELACIONADOS CON LA DIFUSIÓN DE LOS DIVERSOS PROGRAMAS DE SALUD A CARGO DEL CENTRO; TRADUCIDOS Y TRANSMITIDOS POR LAS RADIOS COMUNITARIAS ASÍ COMO EN UNA ESTACIÓN POR ENTIDAD FEDERATIVA; MEDIANTE EL SERVICIO DE ENVÍO PARA TRANSMICIÓN DE SPOTS GRABADOS Y ESCRITOS RELACIONADOS CON LA DIFUSIÓN EFECTIVA DE CITADOS PROGRAMAS; COMO INSTRUMENTO DE APOYO A LA LABORPRIORITARIA DEL CENS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13,618.48</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7,500.00</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ADMINISTRACIÓN, PROGRAMACIÓN Y ACTUALIZACIÓN DE LOS CONTENIDOS MÉDICOS Y CAMPAÑAS DE DIFUSIÓN EN LA PÁGINA WEB DEL CENSIA, ACTUALIZACIÓN DE LA INTRANET.</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17,500.00</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9,568.96</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OPERACIÓN DEL SISTEMA DE CONTABILIDAD Y PRESUPUESTO (SICOP);  INTEGRADO POR UN CONJUNTO DE REGISTROS, PROCEDIMIENTOS, CRITERIOS E INFORMES ESTRUCTURADOS SOBRE LA BASE DE PRINCIPIOS TÉCNICOS DESTINADOS A CAPTAR, VALUAR, REGISTRAR, CLASIFICAR, INFORMAR E INTERPRETAR LAS TRANSACCIONES PRESUPUESTARIAS Y CONTABLES  REALIZADAS POR E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57,499.99</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7,014.59</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SERVICIOS DE INFORMÁTICA CONCERNIENTES A LA OPTIMIZACIÓN DE LAS PLATAFORMAS INFORMÁTICAS EN EL CENTRO NACIONAL PARA LA SALUD DE LA INFANCIA Y LA ADOLESCENC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16,936.92</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3,845.84</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SERVICIOS DE INFORMÁTICA CONCERNIENTES MEDICIÓN DE LA EFECTIVIDAD DEL PROVAC 5.0 PARA LA PLANEACIÓN DE ESTRATEGIAS OPERATIVAS, EVALUACIÓN, CONTROL DE LAS ACCIONES DE VACUNACIÓN, VIGILANCIA DEL CRECIMIENTO DE LOS NIÑOS Y EL REGISTRO DE MUJERES EMBARAZADAS EN LAS ENTIDADES FEDERATIV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85,661.17</w:t>
            </w:r>
          </w:p>
        </w:tc>
      </w:tr>
      <w:tr>
        <w:trPr>
          <w:trHeight w:val="286"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938.57</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CAPACITACIÓN Y SUPERVISIÓN EN EL USO Y MANEJO DEL PROVAC, ASÍ COMO EL SEGUIMIENTO DEL AVANCE EN CAPTURA DEL REGISTRO NOMINAL EN 16 ESTADOS: AGUASCALIENTES, BAJA CALIFORNIA, BAJA CALIFORNIA SUR, CAMPECHE, COLIMA, COAHUILA, CHIAPAS, CHIHUAHUA, D.F, DURANGO, GUANAJUATO, GUERRERO, HIDALGO, JALISCO, EDO. DE MÉXICO Y MICHOACÁ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4,568.74</w:t>
            </w:r>
          </w:p>
        </w:tc>
      </w:tr>
      <w:tr>
        <w:trPr>
          <w:trHeight w:val="96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91,000.01</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RECEPCIÓN, REVISIÓN E INTEGRACIÓN DE LAS BASES DE DATOS DE 16 ENTIDADES FEDERATIVAS: AGUASCALIENTES, BAJA CALIFORNIA, BAJA CALIFORNIA SUR, CAMPECHE, COLIMA, COAHUILA, CHIAPAS, CHIHUAHUA, D.F., DURANGO. GUANAJUATO, GUERRERO, HIDALGO, JALISCO, ESTADO DE MÉXICO Y MICHOACÁ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05,560.01</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3,030.72</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OPERACIÓN  DEL SISTEMA INTEGRAL DE ADMINISTRACIÓN FINANCIERA FEDERAL (SIAFF) , COMO FUENTE DE INFORMACIÓN CONTABLE Y PRESUPUEST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89,115.64</w:t>
            </w:r>
          </w:p>
        </w:tc>
      </w:tr>
      <w:tr>
        <w:trPr>
          <w:trHeight w:val="96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1,537.52</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FORTALECIMIENTO EN MATERIA FINANCIERA, A TRAVÉS DE LA GENERACIÓN DE DIVERSA INFORMACIÓN: SISTEMA INTEGRAL DE INFORMACIÓN (SII), SISTEMA CONTABLE GUBERNAMENTAL (SICG), CONCILIACIÓN FINANCIERA-PRESUPUESTAL Y MATERIAL ASÍ COMO MANEJO DE FOND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56,983.5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4,244.9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TIVA AL SEGUIMIENTO DE LOS ACUERDOS EN MATERIA DE VACUNACIÓN A NIVEL NACIONAL, ENTRE EL CONSEJO NACIONAL DE VACUNACIÓN Y EL GRUPO DE TRABAJO INTERINSTITUCIONAL, CON LA FINALIDAD DE GARANTIZAR SU CUMPLIMIENTO EN TIEMPO Y FORM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2,524.11</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1,537.5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OPERACIÓN Y SEGUIMIENTO A NUEVOS ESQUEMAS DE INFORMACIÓN  FINANCIERA  Y ADMINISTRATIVA EN LA  EJECUCIÓN Y/O COMPLEMENTO A PROGRAMAS O PROYECTOS PRIORITARIOS DEL CENSIA, CON EL OBJETIVO DE FORTALECER SEGMENTOS DE  CONTROL DE GESTIÓN INTERNA, ASÍ COMO INTEGRAR REPORTES INTERNOS Y EXTERNOS QUE SE GENERAN PERIÓDICAMENTE INHERENTES A LOS MISM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56,983.5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8,147.9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ANÁLISIS Y EVALUACIÓN DE INFORMACIÓN RELACIONADA CON LAS COBERTURAS DE VACUNACIÓN, CON ÉNFASIS EN LOS 100 MUNICIPIOS MÁS POBRES DEL PAÍ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02,251.59</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8,147.9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 xml:space="preserve">ASESORÍA EN MATERIA DE ELABORACIÓN DE CÉDULAS DE SUPERVISIÓN EN LOS DIFERENTES NIVELES DE ATENCIÓN, ESTATAL, JURISDICCIONAL Y LOCAL;  GRÁFICAS DE PUNTUACIÓN,  CUADROS DE ANÁLISIS DE LA INFORMACIÓN. </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02,251.59</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51,329.3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ANÁLISIS DE INFORMACIÓN RELACIONADA CON EL TEMA DE VACUNACIÓN, MEDIANTE LA EVALUACIÓN, ACTUALIZACIÓN Y GENERACIÓN DE INFORMES RELACIONADOS CON LAS ACTIVIDADES DE VACUNACIÓ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75,542.06</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4,244.9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REGISTRO, CONTROL Y SEGUIMIENTO DEL SISTEMA DOCUMENTAL, DEL PROYECTO DENOMINADO “CONTROL DE GESTIÓN” DEL PROGRAMA DE VACUNACIÓ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2,524.11</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5,367.7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EVALUACIÓN DE LA CALIDAD EN LA INFORMACIÓN PROVENIENTE DE LAS ENTIDADES FEDERATIVAS, ASÍ COMO LA IMPLEMENTACIÓN DE PROCESOS Y ACTIVIDADES PARA LA ADMINISTRACIÓN Y CONCENTRACIÓN DEL PROGRAMA DE VACUNACIÓN UNIVERS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03,426.6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3,532.6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SEGUIMIENTO E INTEGRACIÓN DE REPORTES SOBRE EL AVANCE EN LA VACUNACIÓN DE ROTAVIRUS, EN NIÑOS MENORES DE 1 AÑO DE EDAD.</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1,697.8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8,802.0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INTEGRACIÓN SISTEMATIZADA SOBRE LA PUNTUAL Y EFICIENTE RESPUESTA, SEGUIMIENTO, DESAHOGO A Y REQUERIMIENTOS DE INFORMACIÓN PÚBLICA Y TRANSPARENCIA NOTIFICADA POR IFAI A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26,210.41</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76,923.0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CIONADA PARA LA COORDINACIÓN DE LOS DIFERENTES PROGRAMAS DE CAPACITACIÓN, ASÍ COMO DEL FORTALECIMIENTO DE LA UNIDAD DE CALIDAD DE INFORMACIÓN PARA MEJORAR SU DESEMPEÑ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321,230.73</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9,227.9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ELABORACIÓN DE INFORMES GERENCIALES DE LAS ENTIDADES FEDERATIVAS BASADO EN EL REGISTRO, CONTROL, SEGUIMIENTO Y ANÁLISIS DE INFORMACIÓN ESTADÍSTICA DEL PROGRAMA DE VACUNACIÓN UNIVERS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33,904.43</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8,147.9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ANÁLISIS, INTEGRACIÓN, EVALUACIÓN DE INFORMACIÓN RELACIONADA CON EL PROGRAMA PERMANENTE DE VACUNACIÓN, SEMANAS NACIONALES DE SALUD Y OTRAS ACTIVIDADES COMPLEMENTARIAS EN MATERIA DE VACUNACIÓ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02,251.59</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0,699.3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REALIZACIÓN DE DIVERSOS FORMATOS E INSTRUMENTOS QUE SUSTENTEN EL CUMPLIMIENTO DE LOS OBJETIVOS Y COMPROMISOS PLANTEADOS POR LOS PROGRAMAS DE INFANCIA, ADOLESCENCIA, CÁNCER Y VACUNACIÓN DE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16,811.21</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51,329.3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EL SEGUIMIENTO A LA SUPERVISIÓN INTEGRAL DE LOS PROCESOS DEL PROGRAMA DE INFANCIA CUYA FINALIDAD ES IDENTIFICAR LOS LOGROS EN LA REDUCCIÓN DE LA MORTALIDAD INFANTI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75,542.06</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1,537.5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ANÁLISIS Y MANEJO DE PROYECCIONES DE DATOS DE POBLACIÓN A NIVEL NACIONAL, ESTATAL Y MUNICIPAL EN EL MARCO DE LA POBLACIÓN OBJETIVO DEL PROGRAMA DE VACUNACIÓN UNIVERS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56,983.5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86,383.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TIVA AL SEGUIMIENTO OPORTUNO DEL SISTEMA DE COORDINACIÓN FEDERAL Y ESTATAL PARA ELEVAR LOS ESTÁNDARES DE CALIDAD Y SU CUMPLIMIENTO EN LO REFERENTE AL ABASTO NACIONAL DE LOS BIOLÓGICOS DEL PROGRAMA NACIONAL DE VACUNACIÓ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332,204.28</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7,412.01</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SEGUIMIENTO Y FORTALECIMIENTO DEL PLAN NACIONAL PARA LA PREVENCIÓN DEL MALTRATO EN NIÑAS, NIÑOS Y ADOLESCENT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43,397.93</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51,329.4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SALUD DE LA ADOLESCENCIA INHERENTE A LA ESTRATEGIA DE GRUPOS DE ADOLESCENTES PROMOTORES DE LA SALUD Y DE LA ESTRATEGIA DE PREVENCIÓN DE EMBARAZO EN LOS ADOLESCENT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75,542.2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7,692.19</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REGISTRO, CONTROL  Y SEGUIMIENTO DEL SERVICIO PROFESIONAL DE CARRERA, PRIORITARIAMENTE LOS RELACIONADOS CON LOS PROGRAMAS DE INFANCIA Y ADOLESCENCIA, ENTRE OTR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32,122.94</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4,475.09</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RECEPCIÓN, REGISTRO, CONTROL, GESTIÓN Y SEGUIMIENTO DE LA ATENCIÓN Y RESPUESTA DE DOCUMENTOS OFICIALES TANTO INTERNOS COMO EXTERNOS, RELACIONADOS CON LA OPERACIÓN DE LOS PROGRAMAS PRIORITARIOS DE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97,991.1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3,532.6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SEGUIMIENTO E INTEGRACIÓN DE REPORTES DE AVANCE EN LA VACUNACIÓN DE VPH (VIRUS DEL PAPILOMA HUMANO), EN MUJERES DE 12 A 16 AÑOS, EN LOS 125 MUNICIPIOS DE MENOR ÍNDICE DE DESARROLLO HUMANO EN 2011.</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1,697.8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39,481.6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INTEGRAR INFORMACIÓN CONCERNIENTE A DIVERSOS SEMINARIOS DE INVESTIGACIÓN, BASADOS EN ACERVO BIBLIOGRÁFICO NECESARIO E IDÓNEO; CON LA FINALIDAD DE QUE LA UNIDAD DE INVESTIGACIÓN ENFRENTE CON ÉXITO LOS REQUERIMIENTOS DE INFORMACIÓN PROVENIENTES DE LOS PROGRAMAS DE INFANCIA Y ADOLESCENCIA, ENTRE OTR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77,798.7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3,076.11</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CONCERNIENTE A LA PARTICIPACIÓN EN LAS CEREMONIAS DE INAUGURACIÓN DE LAS SEMANAS NACIONALES DE SALUD Y SUPERVISIÓN DEL PROGRAMA DE VACUNACIÓN UNIVERSAL EN LAS ENTIDADES FEDERATIV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73,168.29</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7,954.3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PLANEACIÓN, ORGANIZACIÓN Y EJECUCIÓN LOGÍSTICA DE LAS REUNIONES DE TRABAJO DEL CONSEJO NACIONAL DE VACUNACIÓN TANTO INTERNAS COMO EXTERNAS RELACIONADAS CON EL PROGRAMA NACIONAL DE VACUNACIÓ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6,827.06</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51,329.4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DESARROLLO DEL PROGRAMA DE DIFUSIÓN PERMANENTE DE LAS ACTIVIDADES DEL CENSIA EN TODOS SUS PROGRAMAS PRIORITARI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75,542.2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5,384.61</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 xml:space="preserve">ASESORÍA TÉCNICA MÉDICA ESPECIALIZADA PARA EL DESARROLLO, IMPLEMENTACIÓN, EVALUACIÓN, Y SEGUIMIENTO DE LOS PROCESOS CRÍTICOS DEL PROGRAMA DE PREVENCIÓN Y TRATAMIENTO DEL CÁNCER EN LA INFANCIA Y LA ADOLESCENCIA. </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3,846.15</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2,304.4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LEVAR A CABO LA PLANEACIÓN Y EJECUCIÓN DE PROYECTOS DE INVESTIGACIÓN OPERATIVA DE LOS PROGRAMAS SUSTANTIVOS DE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92,673.15</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5,367.7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CIONADA CON LA ELABORACIÓN DE DIVERSOS MATERIALES DE CAPACITACIÓN; ASÍ COMO DE UN PROYECTO DE MEJORA Y EVALUACIÓN DEL DESEMPEÑO DE LOS PROYECTOS A CARGO DE LA SUBDIRECCIÓN TÉCNICA DE LA INFANCIA CON EL OBJETO DE POTENCIAR SU IMPACTO POSITIV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03,426.6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5,367.7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 xml:space="preserve">EVALUACIÓN, OPTIMIZACIÓN Y MEJORA DE LOS RECURSOS INFORMÁTICOS DEL CENSIA, ASÍ COMO CONTROL DEL INVENTARIO Y ACTUALIZACIÓN DE LOS FORMATOS PARA LA ADMINISTRACIÓN DE LOS BIENES INFORMÁTICOS. </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03,426.6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47,844.8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ANÁLISIS DE LA SITUACIÓN ACTUAL DEL CENTRO Y SU COMPORTAMIENTO, EN CUESTIONES DE CONTROL INSTITUCIONAL, CON LA FINALIDAD DE PROPORCIONAR HERRAMIENTAS QUE PERMITAN EL CONTROL ESTRICTO DE LOS RECURSOS Y SU OPTIMIZACIÓN, PRINCIPALMENTE EN LAS ESTRATEGIAS DE LOS PROGRAMAS DE VACUNACIÓN, INFANCIA Y ADOLESCENCIA, ENTRE OTR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87,499.97</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47,844.8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CIONADA A LA RECOPILACIÓN Y ANÁLISIS DE ARTÍCULOS PARA LA PROTECCIÓN DE LOS DERECHOS Y LA SALUD DE NIÑOS Y ADOLESCENT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87,499.97</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2,816.30</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OPERACIÓN DEL SISTEMA DE INFORMACIÓN PARA LA ADMINISTRACIÓN DEL FONDO PARA EL FORTALECIMIENTO DE ACCIONES DE SALUD PÚBLICA EN LAS ENTIDADES FEDERATIVAS (SIAFFASPE).</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19,266.91</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1,526.96</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OPERACIÓN DEL SISTEMA DE CONTABILIDAD INTEGRAL (ASPELCOI 5.5), PARA PROCESAR, INTEGRAR Y MANTENER ACTUALIZADA LA INFORMACIÓN CONTABLE.</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36,571.27</w:t>
            </w:r>
          </w:p>
        </w:tc>
      </w:tr>
      <w:tr>
        <w:trPr>
          <w:trHeight w:val="144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98,295.3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PSICOLOGÍA EDUCATIVA, QUE PROMUEVA ESTRATEGIAS Y ACTIVIDADES DIDÁCTICAS EN LOS CURSOS DE CAPACITACIÓN Y ACTUALIZACIÓN, INHERENTE A LA ESTANDARIZACIÓN DE ACCIONES EN MATERIA DE SALUD DE LOS PACIENTES CON ALGUNA ALTERACIÓN SEXUAL CONGÉNITA SEXUAL LIGADA A CROMOSOMAS FORTALECIENDO LA DETECCIÓN TEMPRANA Y EL TRATAMIENTO OPORTUNO DE LOS NUEVOS CASOS A NIVEL NACION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14,022.55</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461.4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TIVA AL SEGUIMIENTO EFECTIVO RELACIONADO A LA RENDICIÓN DE CUENTAS BASADA EN EL IMPACTO DE PROGRAMAS DE INFANCIA, ADOLESCENCIA, CÁNCER, VACUNAS Y SUS DERIVADOS EN LAS ENTIDADES FEDERATIVAS; ASIMISMO CORRECCIÓN DE ESTILOS EN DIVERSOS DOCUMENTOS REDACTADOS QUE VERSARÁN SOBRE DIFERENTES TEMAS RELACIONADOS CON LOS PROGRAMAS PRIORITARIOS DEL CENS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1,415.29</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6,087.0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COORDINAR LA RESPUESTA A OBSERVACIONES, RECOMENDACIONES Y REQUERIMIENTOS DE INFORMACIÓN NOTIFICADOS POR LA AUDITORIA SUPERIOR DE LA FEDERACIÓN, OIC ENTRE OTROS ORGANOS FISCALIZADOSRES A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88,261.01</w:t>
            </w:r>
          </w:p>
        </w:tc>
      </w:tr>
      <w:tr>
        <w:trPr>
          <w:trHeight w:val="144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9,310.3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 xml:space="preserve">ASESORÍA CONCERNIENTE AL DESARROLLO DE ESTRATEGIAS DE PREVENCIÓN Y AUTO CUIDADO EN NIÑOS Y ADOLESCENTES QUE SE ENCUENTREN DENTRO DEL PROGRAMA SIGAMOS APRENDIENDO EN EL HOSPITAL, Y SU VINCULACIÓN CON EL PROGRAMA DE PREVENCIÓN Y TRATAMIENTO DEL CÁNCER EN LA INFANCIA Y LA ADOLESCENCIA PARA SUMAR ESFUERZOS Y LOGRAR UN MAYOR IMPACTO EN LA POBLACIÓN MEXICANA. </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49,999.99</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2,304.4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CIONADA A LA INTEGRACIÓN DE LA INFORMACIÓN Y ANÁLISIS DE LOS EVENTOS TEMPORALMENTE ASOCIADOS A VACUNACIÓ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92,673.15</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2,304.4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CIONADA CON LA ELABORACIÓN Y ACTUALIZACIÓN DE MANUALES Y LINEAMIENTOS NORMATIVOS EN MATERIA DE VACUNACIÓ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92,673.15</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10,253.7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 xml:space="preserve">ASESORÍA PARA EL DESARROLLO, IMPLEMENTACIÓN, EVALUACIÓN, SEGUIMIENTO Y ATENCIÓN A 2 PROCESOS CRÍTICOS DEL PROGRAMA DE PREVENCIÓN Y TRATAMIENTO DEL CÁNCER EN LA INFANCIA Y LA ADOLESCENCIA: PREVENCIÓN, DIAGNÓSTICO OPORTUNO, TRATAMIENTO GRATUITO E INTEGRAL A LA TOTALIDAD DE LOS MENORES DE 18 AÑOS CON CÁNCER, Y FOMENTO A LA INVESTIGACIÓN EN ESTA MATERIA.  </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43,894.29</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1,537.5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ELABORACIÓN DE DIVERSOS FORMATOS QUE PERMITAN INTEGRAR INFORMACIÓN  FINANCIERA, CONTABLE (CIFRAS Y DATOS), PARA LOS DIVERSOS REQUERIMIENTOS DE INFORMACIÓN, RELACIONADOS CON LA OPERACIÓN DE LOS PROGRAMAS SUSTANTIV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56,983.5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8,147.9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TIVA A LA ORGANIZACIÓN Y CONTROL DE LOS INFORMES Y PROCESOS DE SUPERVISIÓN DE LAS 32 ENTIDADES FEDERATIVAS CORRESPONDIENTES AL PROGRAMA PERMANENTE DE VACUNACIÓN, SEMANAS NACIONALES DE VACUNACIÓN Y EMERGENCIAS EPIDEMIOLÓGIC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02,251.59</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6,992.7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GARANTIZAR EL CUMPLIMIENTO DEL EJE            3.-IGUALDAD DE OPORTUNIDADES DEL PROGRAMA NACIONAL DE REDUCCIÓN DE MORTALIDAD INFANTIL 2007-2012, A TRAVÉS DEL DESARROLLO CONCERNIENTE AL PROYECTO COMUNITARIO DENOMINADO "EMPODERAMIENTO COMUNITARIO A TRAVÉS DE LA EDUCACIÓN EN SALUD COMO INTERVENCIÓN PRIMA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89,311.53</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5,367.7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REGISTRO, CONTROL Y SEGUIMIENTO DEL PROYECTO DE CONTROL DE GESTIÓN INTERNA Y DE VINCULACIÓN ENTRE LA DIRECCIÓN GENERAL Y LAS ÁREAS TANTO MÉDICAS COMO ADMINISTRATIV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03,426.6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4,452.2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CONTROL DE GESTIÓN DE LA DIRECCIÓN GENER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2,764.64</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1,537.5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CONCERNIENTE A LA ACTUALIZACIÓN DE NORMAS Y REGLAMENTOS RELACIONADOS CON LOS PROGRAMAS DE VACUNACIÓN UNIVERSAL, INFANCIA Y ADOLESCENCIA DEL CENTRO, ASÍ COMO LA VERIFICACIÓN AL CUMPLIMIENTO DE LA NORMATIVIDAD APLICABLE A DIVERSOS ASUNTOS A CARGO DEL CENSIA RELACIONADOS CON DICHOS PROGRAMAS SUSTANTIV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56,983.5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2,304.4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SEGUIMIENTO DE ASUNTOS Y ACUERDOS DEL LOS PROGRAMAS PRIORITARIOS DEL CENTRO; ESPECÍFICAMENTE EL PROGRAMA DE VACUNACIÓN UNIVERS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92,673.15</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1,537.5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LEVAR ACABO ACTIVIDADES EXTRAORDINARIAS CON LA FINALIDAD DE OPTIMIZAR EL CONTROL Y DISTRIBUCIÓN DE LOS BIOLÓGICOS DEL PROGRAMA DE VACUNACIÓN UNIVERS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56,983.5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1,537.5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CONTROL Y SEGUIMIENTO A LAS ACCIONES NECESARIAS PARA GARANTIZAR EL CUMPLIMIENTO DE LO ESTABLECIDO EN LOS CONVENIOS ESPECÍFICOS DE TRANSFERENCIA DE RECURSOS PRESUPUESTALES FEDERALES PARA LA ADECUADA INSTRUMENTACIÓN DEL PROGRAMA DE VACUNACIÓN UNIVERSAL, CELEBRADOS POR EL CENTRO CON LAS ENTIDADES FEDERATIV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56,983.5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2,304.4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DESARROLLO, IMPLEMENTACIÓN, EVALUACIÓN, SEGUIMIENTO Y ATENCIÓN A 2 PROCESOS CRÍTICOS DEL PROGRAMA DE PREVENCIÓN Y TRATAMIENTO DEL CÁNCER EN LA INFANCIA Y LA ADOLESCENCIA: PREVENCIÓN Y TRATAMIENTO DEL CÁNCER EN LA INFANCIA Y LA ADOLESCENCIA:PREVENCIÓN SECUNDARIA Y DIAGNÓSTICO OPORTUNO DE CÁNCER EN LOS MENORES DE 18 AÑ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92,673.15</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51,329.4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NORMATIVIDAD EN SALUD DE LA ADOLESCENCIA Y EN PROCESOS DE FORMACIÓN DE RECURSOS HUMANOS, MEDIANTE SU CAPACITACIÓN CONSTANTE PARA ATENDER A LA POBLACIÓN ADOLESCENTE.</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75,542.2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2,091.81</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TIVA A LA ELABORACIÓN DE ESTUDIOS DE MERCADO PARA LAS DIVERSAS ADQUISICIONES DE BIENES, RELACIONADOS A LOS PROGRAMAS SUSTANTIVOS DE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37,226.5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0,986.53</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CONTROL Y SEGUIMIENTO DE LAS ADJUDICACIONES DIRECTAS, INCLUYENDO LA FORMULACIÓN DE FORMATOS REQUERIDOS  ASÍ COMO DEL PROCESO DE LICITACIONES PÚBLIC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4,344.37</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41,791.7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ELABORACIÓN Y COORDINACIÓN DE DIVERSOS PROYECTOS DE INVESTIGACIÓN, EVALUANDO EL IMPACTO DEL PROGRAMA DE VACUNACIÓN EN LA SALUD DE LA INFANCIA Y LA ADOLESCENCIA DEL PAÍS; ASÍ COMO LA INTRODUCCIÓN DE NUEVOS BIOLÓGIC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80,478.44</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0,358.57</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CONTROL Y SEGUIMIENTO DE LAS ADJUDICACIONES DIRECTAS, INCLUYENDO LA FORMULACIÓN DE FORMATOS REQUERIDOS  ASÍ COMO DEL PROCESO DE LICITACIONES PÚBLIC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55,615.94</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914.77</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PLANEACIÓN, EJECUCIÓN, CONTROL Y EVALUACIÓN DEL IMPACTO DE DIVERSOS PROYECTOS INHERENTES A LA ESTANDARIZACIÓN DE ACCIONES EN MATERIA DE SALUD DE LOS PACIENTES CON ALGUNA ALTERACIÓN SEXUAL CONGÉNITA LIGADA A CROMOSOMAS, FORTALECIENDO LA DETECCIÓN TEMPRANA Y EL TRATAMIENTO OPORTUNO DE LOS NUEVOS CAS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5,701.13</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018.49</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ELABORACIÓN Y DISEÑO DE MATERIALES DE PROMOCIÓN Y DIFUSIÓN PARA LA ESTRATEGIA DE “SIGAMOS APRENDIENDO EN EL HOSPITAL” Y PARA LA POBLACIÓN ADOLESCENTE.</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2,781.45</w:t>
            </w:r>
          </w:p>
        </w:tc>
      </w:tr>
      <w:tr>
        <w:trPr>
          <w:trHeight w:val="96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51,055.5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INTEGRACIÓN Y ANÁLISIS DE CASUÍSTICA DE INFORMACIÓN ENVIADA POR 15 ESTADOS DE LA REPÚBLICA MEXICANA A FIN DE ACTUALIZAR EL REGISTRO NACIONAL DE CASOS DE ALTERACIONES CONGÉNITAS SEXUALES LIGADAS A CROMOSOMAS QUE COADYUVE A LA TOMA DE DECISION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75,224.40</w:t>
            </w:r>
          </w:p>
        </w:tc>
      </w:tr>
      <w:tr>
        <w:trPr>
          <w:trHeight w:val="19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7,5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ELABORACIÓN E INTEGRACIÓN DE DIVERSOS INSTRUMENTOS INFORMATIVOS DE CARÁCTER  NORMATIVO E INHERENTE A LA DENOMINADA “ESTANDARIZACIÓN DE ACCIONES EN MATERIA DE SALUD DE LOS PACIENTES CON ALGUNA ALTERACIÓN SEXUAL CONGÉNITA LIGADA A CROMOSOMAS, FORTALECIENDO LA DETECCIÓN TEMPRANA Y EL TRATAMIENTO OPORTUNO DE LOS NUEVOS CASOS A NIVEL NACIONAL”, CON LA FINALIDAD DE DAR CUMPLIMIENTO A LA PRESENTACIÓN DE ÉSTOS ANTE LA SECRETARÍA DE SALUD, ORGANIZACIONES CIVILES, SECRETARÍA DE LA FUNCIÓN PÚBLICA ENTRE OTR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17,500.00</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5,904.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GENÉTICA  MÉDICA INHERENTE A LA ESTANDARIZACIÓN DE CRITERIOS CLAROS Y HOMOGÉNEOS QUE PERMITAN EL DIAGNÓSTICO A EDADES TEMPRANAS, UNA REFERENCIA Y TRATAMIENTO OPORTUNO DE LOS NUEVOS CASOS A NIVEL NACIONAL, A TRAVÉS DE LA VALORACIÓN DEL PACIENTE PARA CONFIRMACIÓN DIAGNÓSTICA Y CONSEJERÍA GENÉTIC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46,048.64</w:t>
            </w:r>
          </w:p>
        </w:tc>
      </w:tr>
      <w:tr>
        <w:trPr>
          <w:trHeight w:val="16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09,790.2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ENDOCRINOLOGÍA PEDIÁTRICA INHERENTE A LA ELABORACIÓN DE LA DENOMINADA “ESTANDARIZACIÓN DE ACCIONES EN MATERIA DE SALUD DE LOS PACIENTES CON ALGUNA ALTERACIÓN SEXUAL CONGÉNITA LIGADA A CROMOSOMAS, FORTALECIENDO LA DETECCIÓN TEMPRANA Y EL TRATAMIENTO OPORTUNO DE LOS NUEVOS CASOS A NIVEL NACIONAL” A TRAVÉS DE LA EVALUACIÓN DEL CRECIMIENTO Y DESARROLLO DEL NIÑO EN ESPECIAL EN LAS COMPLICACIONES ENDOCRINOLÓGICAS INHERENTES A ESTAS ALTERACION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43,356.63</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09,790.2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PEDIÁTRICA RELACIONADA AL ESTUDIO Y ANÁLISIS DE  MANIFESTACIONES SISTÉMICAS Y RETOS EN LOS ASPECTOS PEDIÁTRICOS, CARDIOVASCULARES, PSICOSOCIALES, REPRODUCTIVOS Y DEL DESARROLLO; ESTO COMO CONSECUENCIA DE LAS ALTERACIONES QUE PRESENTAN ESTOS PACIENTES Y QUE COMPLICAN EL MANEJO DE LAS MISM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43,356.63</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60,000.00</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OPERACIÓN DE LA PLATAFORMA USTREAM (RED SOCIAL EFICIENTE), ENCARGADO DE LA ORGANIZACIÓN Y GESTIÓN DE LA CAPACITACIÓN A DISTANCIA EN CENTROS DE SALUD EN LAS ENTIDADES FEDERATIVAS VÍA INTERNET.</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417,600.00</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47,844.80</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OPERACIÓN DEL SISTEMA DE CONTABILIDAD Y PRESUPUESTO (SICOP);  INTEGRADO POR UN CONJUNTO DE REGISTROS, PROCEDIMIENTOS, CRITERIOS E INFORMES ESTRUCTURADOS SOBRE LA BASE DE PRINCIPIOS TÉCNICOS DESTINADOS A CAPTAR, VALUAR, REGISTRAR, CLASIFICAR, INFORMAR E INTERPRETAR LAS TRANSACCIONES PRESUPUESTARIAS Y CONTABLES  REALIZADAS POR E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87,499.97</w:t>
            </w:r>
          </w:p>
        </w:tc>
      </w:tr>
      <w:tr>
        <w:trPr>
          <w:trHeight w:val="144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98,251.7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ELABORACIÓN E INTEGRACIÓN DE DIVERSOS  MATERIALES DE CARÁCTER  NUTRICIONAL INHERENTE A LA ESTANDARIZACIÓN DE ACCIONES EN MATERIA DE SALUD DE LOS PACIENTES CON ALGUNA ALTERACIÓN SEXUAL CONGÉNITA LIGADA A CROMOSOMAS, FORTALECIENDO LA DETECCIÓN TEMPRANA Y EL TRATAMIENTO OPORTUNO DE LOS NUEVOS CASOS A NIVEL NACIONAL“, CON LA FINALIDAD DE CUBRIR EL ASPECTO NUTRICIONAL DE ESTOS PACIENT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29,972.04</w:t>
            </w:r>
          </w:p>
        </w:tc>
      </w:tr>
      <w:tr>
        <w:trPr>
          <w:trHeight w:val="144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1,537.5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COORDINACIÓN INTEGRAL SOBRE LA  EJECUCIÓN DE LOS DIFERENTES PROYECTOS PRIORITARIOS DE LA ESTRATEGIA; QUE PERMITAN INTEGRAR INFORMACIÓN INTERNA Y EXTERNA, FOCALIZANDO EL ESTABLECIMIENTO DE CRITERIOS CLAROS Y HOMOGÉNEOS QUE COADYUVEN EN LA TOMA DE DECISIONES, Y RESPALDEN LA GESTIÓN SOCIAL (ANTE CÁMARA DE DIPUTADOS, SEGURO POPULAR, EMPRESAS PRIVADAS Y ONG´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56,983.52</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8,771.35</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CAPACITACIÓN Y SUPERVISIÓN EN EL USO Y MANEJO DEL PROVAC, ASÍ COMO EL SEGUIMIENTO DEL AVANCE EN CAPTURA DEL REGISTRO NOMINAL EN 16 ESTADOS: AGUASCALIENTES, BAJA CALIFORNIA, BAJA CALIFORNIA SUR, CAMPECHE, COLIMA, COAHUILA, CHIAPAS, CHIHUAHUA, D.F, DURANGO, GUANAJUATO, GUERRERO, HIDALGO, JALISCO, EDO. DE MÉXICO Y MICHOACÁ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91,374.77</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 </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9,500.00</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ASESORIA  PARA LA OPERACIÓN VÍA INTERNET DEL  SISTEMA DENOMINADO PAGO ELECTRÓNICO DE CONTRIBUCIONES FEDERALES (PEC).</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73,42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5,383.87</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TIVA AL SEGUIMIENTO EFECTIVO RELACIONADO A LA RENDICIÓN DE CUENTAS BASADA EN EL IMPACTO DE PROGRAMAS DE INFANCIA, ADOLESCENCIA, CÁNCER, VACUNAS Y SUS DERIVADOS EN LAS ENTIDADES FEDERATIVAS; ASIMISMO CORRECCIÓN DE ESTILOS EN DIVERSOS DOCUMENTOS REDACTADOS QUE VERSARÁN SOBRE DIFERENTES TEMAS RELACIONADOS CON LOS PROGRAMAS PRIORITARIOS DEL CENS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03,445.29</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3,456.6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ELABORACIÓN Y DISEÑO DE MATERIALES DE PROMOCIÓN Y DIFUSIÓN PARA LA ESTRATEGIA DE “SIGAMOS APRENDIENDO EN EL HOSPITAL” Y PARA LA POBLACIÓN ADOLESCENTE.</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85,209.68</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3,456.6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OPTIMIZACIÓN DE LOS DIVERSOS RECURSOS QUE INTERVIENEN EN LA REALIZACIÓN EFICIENTE DEL CUMPLIMIENTO DE LOS DIVERSOS OBJETIVOS Y COMPROMISOS DEL PROGRAMA SIGAMOS APRENDIENDO EN EL HOSPIT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85,209.66</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96,071.5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CONCERNIENTE A LA PARTICIPACIÓN EN LAS CEREMONIAS DE INAUGURACIÓN DE LAS SEMANAS NACIONALES DE SALUD Y SUPERVISIÓN DEL PROGRAMA DE VACUNACIÓN UNIVERSAL EN LAS ENTIDADES FEDERATIV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343,442.94</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6,139.8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ELABORACIÓN DE INFORMES GERENCIALES DE LAS ENTIDADES FEDERATIVAS BASADO EN EL REGISTRO, CONTROL, SEGUIMIENTO Y ANÁLISIS DE INFORMACIÓN ESTADÍSTICA DEL PROGRAMA DE VACUNACIÓN UNIVERS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69,522.17</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98,295.3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PLANEACIÓN, EJECUCIÓN, CONTROL Y EVALUACIÓN DEL IMPACTO DE DIVERSOS PROYECTOS INHERENTES A LA ESTANDARIZACIÓN DE ACCIONES EN MATERIA DE SALUD DE LOS PACIENTES CON ALGUNA ALTERACIÓN SEXUAL CONGÉNITA LIGADA A CROMOSOMAS, FORTALECIENDO LA DETECCIÓN TEMPRANA Y EL TRATAMIENTO OPORTUNO DE LOS NUEVOS CAS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14,022.55</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1,624.07</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TIVA A LA ELABORACIÓN DE ESTUDIOS DE MERCADO PARA LAS DIVERSAS ADQUISICIONES DE BIENES, RELACIONADOS A LOS PROGRAMAS SUSTANTIVOS DE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17,883.9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4,614.6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REGISTRO, CONTROL  Y SEGUIMIENTO DEL SERVICIO PROFESIONAL DE CARRERA, PRIORITARIAMENTE LOS RELACIONADOS CON LOS PROGRAMAS DE INFANCIA Y ADOLESCENCIA, ENTRE OTR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14,152.94</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2,942.4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STABLECER UN MECANISMO INTEGRAL QUE PERMITA EFICIENTAR EL PROCESO DE REGISTRO, RESGUARDO Y DISTRIBUCIÓN DE BIENES DEL ALMACÉN A LAS DIFERENTES ÁREAS OPERATIVAS DE EL CENTRO, ASÍ COMO DE LA INTEGRACIÓN DEL INVENTARIO DE ACTIVO FIJO; APLICANDO TOMAS FÍSICAS DE MANERA ALEATO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84,613.18</w:t>
            </w:r>
          </w:p>
        </w:tc>
      </w:tr>
      <w:tr>
        <w:trPr>
          <w:trHeight w:val="96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2,586.21</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CONCERNIENTE A LA CREACIÓN Y APLICACIÓN DE UN INSTRUMENTO QUE EVALÚE LOS BENEFICIOS OBTENIDOS POR USUARIOS DEL PROGRAMA SIGAMOS APRENDIENDO EN EL HOSPITAL. (IMPACTO EN SALUD FÍSICA, MENTAL, APRENDIZAJE Y REINTEGRACIÓN ESCOLAR).</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72,60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4,252.44</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EVALUACIÓN Y OPTIMIZACIÓN DE LOS RECURSOS DE INFORMÁTICA, ASÍ COMO APOYO EN SEGURIDAD INFORMÁTIC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44,132.83</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3,497.02</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SERVICIOS DE INFORMÁTICA CONCERNIENTES AL SEGUIMIENTO Y EVALUACIÓN DE LA IMPLEMENTACIÓN DEL PROVAC EN LAS ENTIDADES FEDERATIV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1,656.54</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0,894.22</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CAPACITACIÓN Y SUPERVISIÓN EN EL USO Y MANEJO DEL PROVAC, ASÍ COMO EL SEGUIMIENTO DEL AVANCE EN CAPTURA DEL REGISTRO NOMINAL EN 16 ESTADOS: MORELOS, NAYARIT, NUEVO LEÓN, OAXACA, PUEBLA, QUERÉTARO, QUINTANA ROO, SAN LUIS POTOSÍ, SINALOA, SONORA, TABASCO, TAMAULIPAS, TLAXCALA , VERACRUZ, YUCATÁN Y ZACATEC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82,237.30</w:t>
            </w:r>
          </w:p>
        </w:tc>
      </w:tr>
      <w:tr>
        <w:trPr>
          <w:trHeight w:val="96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2,323.5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ACTUALIZAR CONTENIDOS (SECCIÓN NIÑOS, HISTORIA, GEOGRAFÍA, MATEMÁTICAS, LITERATURA, ARTE, ENTRETENIMIENTO, ETC.) DE LA PÁGINA WEB; DESARROLLO DE VIDEO DEL PROGRAMA Y TRADUCCIÓN DEL HOME DE LA PÁGINA EN INGLÉ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83,895.33</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0,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DESARROLLAR ACCIONES PARA FORTALECER LA OPERACIÓN QUE ASEGURE EL USO RACIONAL Y TRANSPARENTE DEL PRESUPUESTO AUTORIZADO A LA “ESTRATEGIA PARA LA DETECCIÓN TEMPRANA DE ALTERACIONES CONGÉNITAS SEXUALES LIGADAS A CROMOSOMAS”, VIGILANDO EL CUMPLIMIENTO ESTRICTO DE LAS DISPOSICIONES Y LEYES APLICABLES EN LA MATE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9,20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1,503.5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CIONADA A REALIZAR UN DIAGNÓSTICO SITUACIONAL DE LA RED DE FRÍO EN LAS ENTIDADES FEDERAITIVAS, ASÍ COMO SU RESPECTIVA PLANEACIÓN DE ADQUISICIONES DE BIOLÓGICOS PARA 2011, 2012  Y SU SEGUIMIENT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24,944.06</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6,432.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RELACIONADA A REALIZAR UN DIAGNÓSTICO SITUACIONAL DE LA RED DE FRÍO EN LAS ENTIDADES FEDERAITIVAS, ASÍ COMO SU RESPECTIVA PLANEACIÓN DE ADQUISICIONES DE BIOLÓGICOS PARA 2011, 2012  Y SU SEGUIMIENT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69,861.12</w:t>
            </w:r>
          </w:p>
        </w:tc>
      </w:tr>
      <w:tr>
        <w:trPr>
          <w:trHeight w:val="96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30,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INTEGRACIÓN Y ANÁLISIS DE CASUÍSTICA DE INFORMACIÓN ENVIADA POR LOS 17 ESTADOS DE LA REPÚBLICA MEXICANA A FIN DE ACTUALIZAR EL REGISTRO NACIONAL DE CASOS DE ALTERACIONES CONGÉNITAS SEXUALES LIGADAS A CROMOSOMAS QUE COADYUVE A LA TOMA DE DECISION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50,800.00</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 </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3,497.02</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SERVICIOS DE INFORMÁTICA CONCERNIENTES A LA EVALUACIÓN Y MANTENIMIENTO DE LOS REPORTES GENERADOS EN PROVAC, SISTEMA INFORMÁTICO DONDE SE INTEGRA EL REGISTRO DE COBERTURAS Y ACTIVIDADES DE VACUNACIÓN A NIVEL NACIONAL DEL PROGRAMA DE VACUNACIÓN DE LAS DIFERENTES ENTIDADES FEDERATIV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1,656.54</w:t>
            </w:r>
          </w:p>
        </w:tc>
      </w:tr>
      <w:tr>
        <w:trPr>
          <w:trHeight w:val="96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35,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COORDINACIÓN DE INFORMACIÓN MÉDICA Y NORMATIVIDAD EN MATERIA DE SALUD, ESPECÍFICAMENTE DEL GRUPO DE ENFERMEDADES CONSECUENTES DE VARIACIONES NUMÉRICAS, ESTRUCTURALES O COMBINADAS EN LA POBLACIÓN NORMAL DE LOS CROMOSOM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56,600.00</w:t>
            </w:r>
          </w:p>
        </w:tc>
      </w:tr>
      <w:tr>
        <w:trPr>
          <w:trHeight w:val="16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7,832.1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COORDINACIÓN Y SUPERVISIÓN MÉDICA, BASADA EN LA ESTANDARIZACIÓN DE CRITERIOS CLAROS Y HOMOGÉNEOS QUE PERMITAN EL DIAGNÓSTICO A EDADES TEMPRANAS, UNA REFERENCIA Y TRATAMIENTO OPORTUNO DE LOS NUEVOS CASOS A NIVEL NACIONAL, A FIN DE IMPLEMENTAR MEDIDAS DE MEDICINA PREVENTIVA ENCAMINADAS A DISMINUIR LA PRESENTACIÓN DE FUTURAS COMPLICACIONES EN LOS CASOS EN LOS QUE SE PRESENTE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94,685.31</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RELACIONADOS CON MONITOREO DE MEDIOS DE INFORMACIÓN EN MEDIOS MASIV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9,568.9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SERVICIO DE COORDINACIÓN MONITOREO DE PROYECTOS ESPECIALES Y DE COMUNICACIÓN SOCIAL DE TODOS LOS PROGRAMAS DE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57,499.99</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7,691.68</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SERVICIOS DE INFORMÁTICA CONCERNIENTES MEDICIÓN DE LA EFECTIVIDAD DEL PROVAC 5.0 PARA LA PLANEACIÓN DE ESTRATEGIAS OPERATIVAS, EVALUACIÓN, CONTROL DE LAS ACCIONES DE VACUNACIÓN, VIGILANCIA DEL CRECIMIENTO DE LOS NIÑOS Y EL REGISTRO DE MUJERES EMBARAZADAS EN LAS ENTIDADES FEDERATIV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71,322.35</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RELACIONADOS CON MONITOREO DE MEDIOS DE INFORMACIÓN EN MEDIOS MASIV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1,099.12</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SERVICIO DE COORDINACIÓN MONITOREO DE PROYECTOS ESPECIALES Y DE COMUNICACIÓN SOCIAL DE TODOS LOS PROGRAMAS DEL CENTR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86,874.98</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3,917.4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EL SEGUIMIENTO Y FORTALECIMIENTO DEL PLAN NACIONAL PARA LA PREVENCIÓN DEL MALTRATO EN NIÑAS, NIÑOS Y ADOLESCENT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32,144.28</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38,460.95</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GARANTIZAR EL CUMPLIMIENTO DEL EJE            3.-IGUALDAD DE OPORTUNIDADES DEL PROGRAMA NACIONAL DE REDUCCIÓN DE MORTALIDAD INFANTIL 2007-2012, A TRAVÉS DEL DESARROLLO CONCERNIENTE AL PROYECTO COMUNITARIO DENOMINADO "EMPODERAMIENTO COMUNITARIO A TRAVÉS DE LA EDUCACIÓN EN SALUD COMO INTERVENCIÓN PRIMAR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60,614.70</w:t>
            </w:r>
          </w:p>
        </w:tc>
      </w:tr>
      <w:tr>
        <w:trPr>
          <w:trHeight w:val="144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9,375.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GENERACIÓN DE DIVERSOS MATERIALES DE DIFUSIÓN DE LAS ACTIVIDADES INHERENTES A LA ESTANDARIZACIÓN DE ACCIONES EN MATERIA DE SALUD DE LOS PACIENTES CON ALGUNA ALTERACIÓN SEXUAL CONGÉNITA LIGADA A CROMOSOMAS, FORTALECIENDO LA DETECCIÓN TEMPRANA Y EL TRATAMIENTO OPORTUNO DE LOS NUEVOS CASOS A NIVEL NACIONAL Y OTROS PROGRAMAS DE INFANCIA RELACIONAD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26,875.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63,149.55</w:t>
            </w:r>
          </w:p>
        </w:tc>
        <w:tc>
          <w:tcPr>
            <w:tcW w:w="2627" w:type="dxa"/>
            <w:tcBorders>
              <w:bottom w:val="single" w:sz="4" w:space="0" w:color="FF3300"/>
              <w:right w:val="single" w:sz="4" w:space="0" w:color="FF3300"/>
            </w:tcBorders>
          </w:tcPr>
          <w:p>
            <w:pPr>
              <w:pStyle w:val="Normal"/>
              <w:ind w:left="0" w:hanging="0"/>
              <w:rPr>
                <w:rFonts w:eastAsia="Times New Roman" w:cs="Calibri"/>
                <w:sz w:val="16"/>
                <w:szCs w:val="16"/>
                <w:lang w:eastAsia="es-MX"/>
              </w:rPr>
            </w:pPr>
            <w:r>
              <w:rPr>
                <w:rFonts w:eastAsia="Times New Roman" w:cs="Calibri"/>
                <w:sz w:val="16"/>
                <w:szCs w:val="16"/>
                <w:lang w:eastAsia="es-MX"/>
              </w:rPr>
              <w:t>ASESORÍA PARA LA PREPARACIÓN E IMPLEMENTACIÓN  DE MODELO EN CONTINUO PARA CAPACITACIÓN EN INFANCI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305,253.48</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3,053.90</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OPERACIÓN DEL SISTEMA DE CONTABILIDAD INTEGRAL (ASPELCOI 5.5), PARA PROCESAR, INTEGRAR Y MANTENER ACTUALIZADA LA INFORMACIÓN CONTABLE.</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73,142.52</w:t>
            </w:r>
          </w:p>
        </w:tc>
      </w:tr>
      <w:tr>
        <w:trPr>
          <w:trHeight w:val="286"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ESTUDIOS E INVESTIGACION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8,111.87</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ASESORÍA PARA LA DETERMINACIÓN DE LA INMUNOGENICIDAD DESPUÉS DE LA VACUNACIÓN CON VACUNA DE ROTAVIRUS HUMANO EN MÉXICO, INHERENTE AL “ESTUDIO E INVESTIGACIÓN” RELACIONADO A LA DETERMINACIÓN DE LA INMUNOGENICIDAD DESPUÉS DE LA APLICACIÓN DE LA VACUNA DE ROTAVIRUS HUMANO (VHR) EN MÉXIC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102,209.77</w:t>
            </w:r>
          </w:p>
        </w:tc>
      </w:tr>
      <w:tr>
        <w:trPr>
          <w:trHeight w:val="16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ESTUDIOS E INVESTIGACION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1,958.04</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ASESORÍA RELACIONADA A LA BÚSQUEDA Y DETECCIÓN DE OBJETIVOS SUJETOS DE ESTUDIO; INHERENTE AL  PROCESO DE INCLUSIÓN DE ESTOS NIÑOS AL ESTUDIO (RECUPERACIÓN DE DOCUMENTOS FUENTE, VERIFICAR QUE LAS VISITAS SUBSECUENTES SE HAGAN EN TIEMPO Y FORMA), INHERENTE AL “ESTUDIO E INVESTIGACIÓN” RELACIONADO A LA DETERMINACIÓN DE LA INMUNOGENICIDAD DESPUÉS DE LA APLICACIÓN DE LA VACUNA DE ROTAVIRUS HUMANO (VHR) EN MÉXIC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48,671.33</w:t>
            </w:r>
          </w:p>
        </w:tc>
      </w:tr>
      <w:tr>
        <w:trPr>
          <w:trHeight w:val="16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 </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4,055.97</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ASESORÍA PARA MEDIR LA RESPUESTA INMUNE POSTERIOR A LA VACUNACIÓN, MEDIANTE LA CONCENTRACIÓN DE LA INFORMACIÓN DE LAS MUESTRAS DEL ESTUDIO, EN LOS FORMATOS DE MUESTRAS EX PROFESO. (MUESTRAS DE HECES FECALES, SANGRE Y MUESTRAS BIOLÓGICAS REQUERIDAS), INHERENTE AL “ESTUDIO E INVESTIGACIÓN” RELACIONADO A LA DETERMINACIÓN DE LA INMUNOGENICIDAD DESPUÉS DE LA APLICACIÓN DE LA VACUNA DE ROTAVIRUS HUMANO (VHR) EN MÉXIC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51,104.93</w:t>
            </w:r>
          </w:p>
        </w:tc>
      </w:tr>
      <w:tr>
        <w:trPr>
          <w:trHeight w:val="120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91,078.9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CONCERNIENTE A LA INVESTIGACIÓN DE LA INCIDENCIA DE PADECIMIENTOS O ALTERACIONES CROMOSÓMICAS EN LOS 125 MUNICIPIOS MARGINADOS Y DE MENOR ÍNDICE DE DESARROLLO HUMANO, A FIN DE PROPORCIONAR LAS HERRAMIENTAS NECESARIAS DE DIAGNÓSTICO Y TRATAMIENTO OPORTUN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337,651.6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5,730.57</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EN MATERIA DE SALUD DE LA ADOLESCENCIA INHERENTE A LA ESTRATEGIA DE GRUPOS DE ADOLESCENTES PROMOTORES DE LA SALUD Y DE LA ESTRATEGIA DE PREVENCIÓN DE EMBARAZO EN LOS ADOLESCENT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41,447.46</w:t>
            </w:r>
          </w:p>
        </w:tc>
      </w:tr>
      <w:tr>
        <w:trPr>
          <w:trHeight w:val="144"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5,000.00</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RECEPCIÓN, REVISIÓN E INTEGRACIÓN DE LAS BASES DE DATOS DE 16 ENTIDADES FEDERATIVAS: AGUASCALIENTES, BAJA CALIFORNIA, BAJA CALIFORNIA SUR, CAMPECHE, COLIMA, COAHUILA, CHIAPAS, CHIHUAHUA, D.F., DURANGO. GUANAJUATO, GUERRERO, HIDALGO, JALISCO, ESTADO DE MÉXICO Y MICHOACÁ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75,4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S DE INFORMATICA.</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9,385.68</w:t>
            </w:r>
          </w:p>
        </w:tc>
        <w:tc>
          <w:tcPr>
            <w:tcW w:w="2627" w:type="dxa"/>
            <w:tcBorders>
              <w:bottom w:val="single" w:sz="4" w:space="0" w:color="FF3300"/>
              <w:right w:val="single" w:sz="4" w:space="0" w:color="FF3300"/>
            </w:tcBorders>
            <w:vAlign w:val="bottom"/>
          </w:tcPr>
          <w:p>
            <w:pPr>
              <w:pStyle w:val="Normal"/>
              <w:ind w:left="0" w:hanging="0"/>
              <w:jc w:val="both"/>
              <w:rPr>
                <w:rFonts w:eastAsia="Times New Roman" w:cs="Calibri"/>
                <w:sz w:val="16"/>
                <w:szCs w:val="16"/>
                <w:lang w:eastAsia="es-MX"/>
              </w:rPr>
            </w:pPr>
            <w:r>
              <w:rPr>
                <w:rFonts w:eastAsia="Times New Roman" w:cs="Calibri"/>
                <w:sz w:val="16"/>
                <w:szCs w:val="16"/>
                <w:lang w:eastAsia="es-MX"/>
              </w:rPr>
              <w:t>CAPACITACIÓN Y SUPERVISIÓN EN EL USO Y MANEJO DEL PROVAC, ASÍ COMO EL SEGUIMIENTO DEL AVANCE EN CAPTURA DEL REGISTRO NOMINAL EN 7 ESTADOS: TAMAULIPAS, GUANAJUATO, GUERRERO,, COAHUILA, PUEBLA, MORELOS Y SONORA</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45,687.39</w:t>
            </w:r>
          </w:p>
        </w:tc>
      </w:tr>
      <w:tr>
        <w:trPr>
          <w:trHeight w:val="96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OTRAS ASESORÍAS PARA LA OPERACIÓN DE PROGRAMA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CENSIA</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7,967.3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sz w:val="16"/>
                <w:szCs w:val="16"/>
                <w:lang w:eastAsia="es-MX"/>
              </w:rPr>
            </w:pPr>
            <w:r>
              <w:rPr>
                <w:rFonts w:eastAsia="Times New Roman" w:cs="Calibri"/>
                <w:sz w:val="16"/>
                <w:szCs w:val="16"/>
                <w:lang w:eastAsia="es-MX"/>
              </w:rPr>
              <w:t>ASESORÍA CONCERNIENTE A LA INSTRUMENTACIÓN DE NUEVAS HERRAMIENTAS DIAGNÓSTICAS, Y ESTRATEGIAS EFICIENTES PARA EL MANEJO DEL TRASTORNO DE ESTRÉS POST TRAUMÁTICO POR MEDIO DE TERAPIA BREVE Y TÉCNICAS DE TERAPIA COGNITIVO CONDUCTU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sz w:val="16"/>
                <w:szCs w:val="16"/>
                <w:lang w:eastAsia="es-MX"/>
              </w:rPr>
            </w:pPr>
            <w:r>
              <w:rPr>
                <w:rFonts w:eastAsia="Times New Roman" w:cs="Calibri"/>
                <w:sz w:val="16"/>
                <w:szCs w:val="16"/>
                <w:lang w:eastAsia="es-MX"/>
              </w:rPr>
              <w:t>78,842.11</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10</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5,647.51</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15,351.11</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6,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PARADORES IMPRESO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9,36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12</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7,5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RTELES SEMANAS NACIONALES DE SALUD</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63,90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15</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5,2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TARJETAS CANCER</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4,032.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TENTES, REGALÍAS Y OTRO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16</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4,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ROGRAMAS ANTIVIRU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7,84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18</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4,310.3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ENTREGA RECONO. SIGAMOS APRENDIENDO</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4,2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19</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4,482.76</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 DE RECOLECCION Y ENTREGA DE MATERIAL DIDACTICO A 9 ESTADO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0,0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20</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54,921.72</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 PARA ADOLESCENCI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9,709.2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2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20,6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DE MANUAL CÁNCER</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71,896.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28</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5,990.81</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4,949.34</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29</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6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 DE GRAB. TRANS. Y CAP. 2a. CONAV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176.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3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9,001.9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STRI. CARTEL TERCERA SEM. NAL. DE SALUD</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8,442.2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3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92,498.1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RTEL TERCERA SEM. NAL. DE SALUD</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23,297.8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32</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5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 ESTENO. 2a. SES. ORD. CONSE. CANCER</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22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3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000.45</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STRIB. CARTEL DE LACTANCIA MATERN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0,880.52</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3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0,499.55</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RTEL DE LACTANCIA MATERN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6,979.48</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34</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75,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BLOCKS DE ORIENTACIÓN ALIMENTARI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35,0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35</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5,1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STRI. DEL BLOCK DE ORIEN. ALIMEN.</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0,716.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3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4,565.76</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URSO TALLER DEL ÁREA DE CROMOSOMA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6,496.28</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38</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5,742.67</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URSO REGIONAL DE PREVENCIÓN Y ATENCIÓN A LA VIOLENCIA Y EL MALTRATO EN NIÑAS, NIÑOS Y ADOLESCENTE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6,261.5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 DE JARDINERIA Y FUMIGACIÓN</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42</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8,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NTE. Y REFOR. DE AREAS VERDES Y JARD.</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5,68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4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02,543.24</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RTELES, POSTAL Y LINEMIENTO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50,950.16</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44</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87,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TRIPTICO TEMPORADA INVERNAL</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48,92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SAJES TERRESTRES NACIONALES PARA SERVIDORES PÚBLICOS EN EL DESEMPEÑO DE FUNCIONES Y COMISIONES OFICIAL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45</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0,888.79</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TRASL. MÉXICO/OAXACA/MÉXIC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5,831.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4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88,8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OSTERS EN BASTIDOR DE 40 X 60 CM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51,008.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48</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7,108.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RTELES, LONAS Y HOJAS DE REGISTR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9,445.28</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49</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1,349.51</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87,165.43</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 DE APOYO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50</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97,22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LIBRO "ARTEHERRAMIENTA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2,775.2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52</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88,995.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OSTERS CON BASE EN ACRÍLIC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51,234.2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5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04,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AN 6X10 CMS. "PREVENCIÓN DEL CÁNCER"</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36,64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5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5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 xml:space="preserve">DISTRIBUCIÓN DE IMAN 6X10 CMS. "PREVENCIÓN DEL CÁNCER" </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9,14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55</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44,827.59</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OLLETOS 1/2 CARTA DE 12 PÁGINA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00,0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5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7,3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STRIB. DE TRIPTICO TEMPORADA INVERNAL</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1,268.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58</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88,926.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DE MANUAL ADOLESCENCI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51,154.16</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60</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7,541.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BABERO IMPRESO EN PAPEL TIVEK  IROMPIBLE 4 X 0 TINTAS, SUAJADO Y OJILLO DE PLASTIC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4,747.56</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6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6,4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RTELES CANCER EN ADOLESCENTES Y  LISTON BLANCO CON LOGO NARANJA SUBLIMAD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9,824.00</w:t>
            </w:r>
          </w:p>
        </w:tc>
      </w:tr>
      <w:tr>
        <w:trPr>
          <w:trHeight w:val="144"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62</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1,25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LENDARIO TAMAÑO ESQUELA (CÁNCER)</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3,05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6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5,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TRIPTICOS CANCER EN ADOLESCENTES T/C</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2,2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LETES Y MANIOBRA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64</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6,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STRIB. DE ALBENDAZOL EN 8 ESTADO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4,96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65</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8,319.22</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URSO REGIONAL NORTE DE PREVENCIÓN Y ATENCIÓN A LA VIOLENCIA Y EL MALTRATO EN NIÑAS, NIÑOS Y ADOLESCENTE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9,250.3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66</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78,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HOJAS DE RECOMENDACIÓN PREVENCIÓN DE ACCIDENTES INFANCIA (4a., 5a. Y 6a. VERSIÓN)</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38,48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6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53,45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RTEL PREVENCIÓN DE ACCIDENTES INFANCIA (3 VERSIONE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8,002.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NTENIMIENTO DE BIENES MUEBL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68</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93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 DE MANTENIMIENTO Y REPA. DE SILLON  DE LA DIRECC. GENERAL</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678.8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7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73,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STRIBUCIÓN DE CARTELES PREVENCIÓN DE ACCIDENTES, HOJAS DE RECOMENDACIÓN, CUBETAS A LOS 32 ESTADOS DE LA REPUBLICA E INSTALACIONES DEL CENSI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32,68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TENTES, REGALÍAS Y OTRO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7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6,206.9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ESARROLLO, ADMINISTRACIÓN Y MANEJO DEL SISTEMA INFORMATICO SINDROME DE TURNER PARA ALTERACIONES SEXUALES CONGENITAS LIGADAS A CROMOSOMA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0,00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7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55,172.03</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URSO TALLER PARA EL DESARROLLO DE POLITICAS Y ESTRATEGIAS EN SALUD DIRIGIDO A ADOLESCENTES PROMOTORES DE LA SALUD</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9,999.55</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79</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87,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HOJA DE RECOMENDACIÓN PREVENCIÓN DE ACCIDENTES INFANCIA (3 VERSIONE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48,920.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80</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88,6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ARTEL PRIMERA SEMANA NACIONAL DE LA SALUD 2012</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50,776.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8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00,0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TERCERA REUNIÓN NACIONAL DE RESPONSABLES ESTATALES DEL PROGRAMA "SIGAMOS APRENDIENDO EN EL HOSPITAL"</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48,0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8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36,6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DE MANUALE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58,456.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85</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49,944.83</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 PACIENTES CON SINDROME DE TURNER 18 AL 20 DE NOVIEMBRE</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89,936.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86</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0,465.39</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URSO DE CAPACITACIÓN SOBRE DETECCIÓN TEMPRANA DE LAS ALTERACIONES SEXUALES CONGÉNITAS LIGADAS A CROMOSOMAS 5,6 Y 7 DE OCTUBRE</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2,939.85</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8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1,277.92</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URSO DE DIRECTIVOS SOBRE LA PREVENCIÓN DE LA VIOLENCIA EN MALTRATO EN NIÑAS, NIÑOS Y ADOLESCENTES 24 AL 25 DE OCTUBRE</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9,482.39</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92</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58,128.1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ACTUALIZACIÓN 2011 DEL SISTEMA DE INFORMACION PROVAC</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15,428.6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9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69,335.41</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URSO DE REANIMACION CARDIO PULMONAR NEONATAL Y PEDIATRICA AVANZADA 3 AL 8 DE DICIEMBRE</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12,429.08</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95</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04,335.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GUNDA REUNIÓN NACIONAL DE RESPONSABLES ESTATALES DEL PROGRAMA DE PREVENCIÓN DEL TRATAMIENTO DEL CÁNCER EN LA INFANCIA Y LA ADOLESCENCIA 4 AL 7 DE DICIEMBRE</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37,028.6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TENTES, REGALÍAS Y OTRO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96</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473.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ROGRAMA DE CONTABILIDAD ( COI ) 1 USUARIO 99 EMPRESA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668.68</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9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5,851.5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OS PARA CONGRESO PACIENTES CON SINDROME DE TURNER 18 AL 20 DE NOVIEMBRE</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5,987.74</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98</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9,396.55</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UNIÓN ONCOLOGOS PEDIATRAS 24 AL 26 DE NOVIEMBRE</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96,5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NGRESOS Y CONVEN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99</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53,933.19</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REUNIÓN DIRECTORES DE LOS SERVICIOS DE SALUD</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10,562.5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0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7,998.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AN CON ESQUEMA DE VACUNACIÓN IMPRESO</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5,277.68</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PATENTES, REGALÍAS Y OTRO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02</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7,184.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val="en-US" w:eastAsia="es-MX"/>
              </w:rPr>
            </w:pPr>
            <w:r>
              <w:rPr>
                <w:rFonts w:eastAsia="Times New Roman" w:cs="Calibri"/>
                <w:color w:val="000000"/>
                <w:sz w:val="16"/>
                <w:szCs w:val="16"/>
                <w:lang w:val="en-US" w:eastAsia="es-MX"/>
              </w:rPr>
              <w:t>PROGRAMA ACROBAT PRO X, DESIGN PREMIUM CS5.5 Y PRODUCTION PREMIUM CS5.5</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93,933.44</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ESTUDIOS E INVESTIGACIONES</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03</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9,528.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ESTUDIOS DE LABORATORIO DE PERFIL TIROIDEO, INSULINA, GLUCOSA Y PERFIL DE LÍPIDOS</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92,252.48</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ATERIALES Y UTILES DE OFICINA</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06</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8,718.1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FOLDERS, LIBRETAS "ALAS Y RAICES" Y POLIPTICOS PARA PROGRAMA "SIGAMOS APRENDIENDO EN EL HOSPITAL"</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6,113.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07</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60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 DE GRAB. TRANS. Y CAP. 3a. CONAVA</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176.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09</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7,350.0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SEÑO DE LIBRETA Y FOLLETO  PROGRAMA "SIGAMOS APRENDIENDO EN EL HOSPITAL"</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0,126.00</w:t>
            </w:r>
          </w:p>
        </w:tc>
      </w:tr>
      <w:tr>
        <w:trPr>
          <w:trHeight w:val="48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IMPRESIÓN Y ELABORACIÓN DE MATERIAL INFORMATIVO</w:t>
            </w:r>
          </w:p>
        </w:tc>
        <w:tc>
          <w:tcPr>
            <w:tcW w:w="1361"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93,856.90</w:t>
            </w:r>
          </w:p>
        </w:tc>
        <w:tc>
          <w:tcPr>
            <w:tcW w:w="2627" w:type="dxa"/>
            <w:tcBorders>
              <w:bottom w:val="single" w:sz="4" w:space="0" w:color="FF3300"/>
              <w:right w:val="single" w:sz="4" w:space="0" w:color="FF3300"/>
            </w:tcBorders>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ARTÍCULOS PROMOCIONALES PROGRAMA "SIGAMOS APRENDIENDO EN EL HOSPITAL"</w:t>
            </w:r>
          </w:p>
        </w:tc>
        <w:tc>
          <w:tcPr>
            <w:tcW w:w="1079" w:type="dxa"/>
            <w:tcBorders>
              <w:bottom w:val="single" w:sz="4" w:space="0" w:color="FF3300"/>
              <w:right w:val="single" w:sz="4" w:space="0" w:color="FF3300"/>
            </w:tcBorders>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8,874.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EDICINAS Y PRODUCTOS FARMACEUTIC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40-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356,827.59</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OMPRA DE VACUNA VPH</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213,92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01-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62,4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00,384.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02-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31,034.48</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00,0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03-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63,5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37,66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04-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65,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23,4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05-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62,4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000,384.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06-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63,5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37,66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07-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44,827.59</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00,0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08-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30,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846,8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09-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85,755.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95,475.8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10-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35,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TERCERA SEMANA NACION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04,6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11-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65,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TERCERA SEMANA NACION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23,4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12-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8,3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TERCERA SEMANA NACION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99,628.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13-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44,96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TERCERA SEMANA NACION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00,153.6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14-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10,2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TERCERA SEMANA NACIONAL</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59,832.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15-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65,2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SEGUNDA SEMANA NACIONAL POSTPRODUCCIO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07,632.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16-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15,517.2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CAMPAÑA PERMANENTE DE VACUNACION SPOTEO EN METROBU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0,0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17-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8,3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CAMPAÑA PERMANENTE DE VACUNACION DISPENSADORES DE BOLS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99,628.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18-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75,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CAMPAÑA PERMANENTE DE VACUNACION CAMION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35,0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19-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44,827.59</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CAMPAÑA PERMANENTE DE VACUNACION REDES SOCIALE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00,00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20-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391,608.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CAMPAÑA PERMANENTE DE VACUNACION PRODUCCION</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14,265.28</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21-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89,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CAMPAÑA PERMANENTE DE VACUNACION DIFUSION VALLAS FIJ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51,240.00</w:t>
            </w:r>
          </w:p>
        </w:tc>
      </w:tr>
      <w:tr>
        <w:trPr>
          <w:trHeight w:val="720"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22-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589,000.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ON EN MEDIOS COMPLEMENTARIOS CAMPAÑA PERMANENTE DE VACUNACION DIFUSION EMISION DE MENSAJES SM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83,240.00</w:t>
            </w:r>
          </w:p>
        </w:tc>
      </w:tr>
      <w:tr>
        <w:trPr>
          <w:trHeight w:val="286"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23-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646,547.00</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SERVICIO DE DIFUSIÓN CROMOSOMA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749,994.52</w:t>
            </w:r>
          </w:p>
        </w:tc>
      </w:tr>
      <w:tr>
        <w:trPr>
          <w:trHeight w:val="720" w:hRule="atLeast"/>
        </w:trPr>
        <w:tc>
          <w:tcPr>
            <w:tcW w:w="1144" w:type="dxa"/>
            <w:tcBorders>
              <w:top w:val="single" w:sz="4" w:space="0" w:color="FF3300"/>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top w:val="single" w:sz="4" w:space="0" w:color="FF3300"/>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DE MENSAJES SOBRE PROGRAMAS Y ACTIVIDADES GUBERNAMENTALES</w:t>
            </w:r>
          </w:p>
        </w:tc>
        <w:tc>
          <w:tcPr>
            <w:tcW w:w="1361" w:type="dxa"/>
            <w:tcBorders>
              <w:top w:val="single" w:sz="4" w:space="0" w:color="FF3300"/>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CS-0024-2011</w:t>
            </w:r>
          </w:p>
        </w:tc>
        <w:tc>
          <w:tcPr>
            <w:tcW w:w="1182" w:type="dxa"/>
            <w:tcBorders>
              <w:top w:val="single" w:sz="4" w:space="0" w:color="FF3300"/>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6,000.00</w:t>
            </w:r>
          </w:p>
        </w:tc>
        <w:tc>
          <w:tcPr>
            <w:tcW w:w="2627" w:type="dxa"/>
            <w:tcBorders>
              <w:top w:val="single" w:sz="4" w:space="0" w:color="FF3300"/>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DIFUSIÓN EN MEDIOS COMPLEMENTARIOS "SEMANA NACIONAL DE SALUD DE LA ADOLESCENCIA 2011"</w:t>
            </w:r>
          </w:p>
        </w:tc>
        <w:tc>
          <w:tcPr>
            <w:tcW w:w="1079" w:type="dxa"/>
            <w:tcBorders>
              <w:top w:val="single" w:sz="4" w:space="0" w:color="FF3300"/>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0,16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EDICINAS Y PRODUCTOS FARMACEUTIC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24-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6,508,771.55</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ADQUISICION DE VACUNA SR</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42,350,175.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EDICINAS Y PRODUCTOS FARMACEUTIC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25-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53,879.31</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ADQUISICION DE VACUNA SR</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94,5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EDICINAS Y PRODUCTOS FARMACEUTIC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34-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2,018,275.86</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ADQUISICIÓN DE VACUNA SRP</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3,941,2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EDICINAS Y PRODUCTOS FARMACEUTIC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04-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4,153,994.15</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VACUNA ROTAVIRU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8,018,633.21</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EDICINAS Y PRODUCTOS FARMACEUTIC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122-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4,646,724.14</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ADQUISICION DE VACUNA CONTRA ROTAVIRUS</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16,990,200.00</w:t>
            </w:r>
          </w:p>
        </w:tc>
      </w:tr>
      <w:tr>
        <w:trPr>
          <w:trHeight w:val="255" w:hRule="atLeast"/>
        </w:trPr>
        <w:tc>
          <w:tcPr>
            <w:tcW w:w="1144" w:type="dxa"/>
            <w:tcBorders>
              <w:left w:val="single" w:sz="4" w:space="0" w:color="FF3300"/>
              <w:bottom w:val="single" w:sz="4" w:space="0" w:color="FF3300"/>
              <w:right w:val="single" w:sz="4" w:space="0" w:color="FF3300"/>
            </w:tcBorders>
            <w:vAlign w:val="bottom"/>
          </w:tcPr>
          <w:p>
            <w:pPr>
              <w:pStyle w:val="Normal"/>
              <w:ind w:left="0" w:hanging="0"/>
              <w:jc w:val="center"/>
              <w:rPr>
                <w:rFonts w:eastAsia="Times New Roman" w:cs="Calibri"/>
                <w:color w:val="000000"/>
                <w:sz w:val="16"/>
                <w:szCs w:val="16"/>
                <w:lang w:eastAsia="es-MX"/>
              </w:rPr>
            </w:pPr>
            <w:r>
              <w:rPr>
                <w:rFonts w:eastAsia="Times New Roman" w:cs="Calibri"/>
                <w:color w:val="000000"/>
                <w:sz w:val="16"/>
                <w:szCs w:val="16"/>
                <w:lang w:eastAsia="es-MX"/>
              </w:rPr>
              <w:t>AD</w:t>
            </w:r>
          </w:p>
        </w:tc>
        <w:tc>
          <w:tcPr>
            <w:tcW w:w="1916"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MEDICINAS Y PRODUCTOS FARMACEUTICOS</w:t>
            </w:r>
          </w:p>
        </w:tc>
        <w:tc>
          <w:tcPr>
            <w:tcW w:w="1361"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CENSIA-0004-2011</w:t>
            </w:r>
          </w:p>
        </w:tc>
        <w:tc>
          <w:tcPr>
            <w:tcW w:w="1182"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26,012,931.03</w:t>
            </w:r>
          </w:p>
        </w:tc>
        <w:tc>
          <w:tcPr>
            <w:tcW w:w="2627" w:type="dxa"/>
            <w:tcBorders>
              <w:bottom w:val="single" w:sz="4" w:space="0" w:color="FF3300"/>
              <w:right w:val="single" w:sz="4" w:space="0" w:color="FF3300"/>
            </w:tcBorders>
            <w:vAlign w:val="bottom"/>
          </w:tcPr>
          <w:p>
            <w:pPr>
              <w:pStyle w:val="Normal"/>
              <w:ind w:left="0" w:hanging="0"/>
              <w:rPr>
                <w:rFonts w:eastAsia="Times New Roman" w:cs="Calibri"/>
                <w:color w:val="000000"/>
                <w:sz w:val="16"/>
                <w:szCs w:val="16"/>
                <w:lang w:eastAsia="es-MX"/>
              </w:rPr>
            </w:pPr>
            <w:r>
              <w:rPr>
                <w:rFonts w:eastAsia="Times New Roman" w:cs="Calibri"/>
                <w:color w:val="000000"/>
                <w:sz w:val="16"/>
                <w:szCs w:val="16"/>
                <w:lang w:eastAsia="es-MX"/>
              </w:rPr>
              <w:t>ADQUISICIÓN DE VACUNA BCG</w:t>
            </w:r>
          </w:p>
        </w:tc>
        <w:tc>
          <w:tcPr>
            <w:tcW w:w="1079" w:type="dxa"/>
            <w:tcBorders>
              <w:bottom w:val="single" w:sz="4" w:space="0" w:color="FF3300"/>
              <w:right w:val="single" w:sz="4" w:space="0" w:color="FF3300"/>
            </w:tcBorders>
            <w:vAlign w:val="bottom"/>
          </w:tcPr>
          <w:p>
            <w:pPr>
              <w:pStyle w:val="Normal"/>
              <w:ind w:left="0" w:hanging="0"/>
              <w:jc w:val="right"/>
              <w:rPr>
                <w:rFonts w:eastAsia="Times New Roman" w:cs="Calibri"/>
                <w:color w:val="000000"/>
                <w:sz w:val="16"/>
                <w:szCs w:val="16"/>
                <w:lang w:eastAsia="es-MX"/>
              </w:rPr>
            </w:pPr>
            <w:r>
              <w:rPr>
                <w:rFonts w:eastAsia="Times New Roman" w:cs="Calibri"/>
                <w:color w:val="000000"/>
                <w:sz w:val="16"/>
                <w:szCs w:val="16"/>
                <w:lang w:eastAsia="es-MX"/>
              </w:rPr>
              <w:t>$30,175,000.00</w:t>
            </w:r>
          </w:p>
        </w:tc>
      </w:tr>
    </w:tbl>
    <w:p>
      <w:pPr>
        <w:pStyle w:val="Normal"/>
        <w:ind w:left="0" w:hanging="0"/>
        <w:rPr/>
      </w:pPr>
      <w:r>
        <w:rPr/>
      </w:r>
    </w:p>
    <w:tbl>
      <w:tblPr>
        <w:tblW w:w="5000" w:type="pct"/>
        <w:jc w:val="left"/>
        <w:tblInd w:w="-75" w:type="dxa"/>
        <w:tblLayout w:type="fixed"/>
        <w:tblCellMar>
          <w:top w:w="0" w:type="dxa"/>
          <w:left w:w="70" w:type="dxa"/>
          <w:bottom w:w="0" w:type="dxa"/>
          <w:right w:w="70" w:type="dxa"/>
        </w:tblCellMar>
      </w:tblPr>
      <w:tblGrid>
        <w:gridCol w:w="1370"/>
        <w:gridCol w:w="1540"/>
        <w:gridCol w:w="1405"/>
        <w:gridCol w:w="1430"/>
        <w:gridCol w:w="2131"/>
        <w:gridCol w:w="1528"/>
      </w:tblGrid>
      <w:tr>
        <w:trPr>
          <w:tblHeader w:val="true"/>
          <w:trHeight w:val="294" w:hRule="atLeast"/>
        </w:trPr>
        <w:tc>
          <w:tcPr>
            <w:tcW w:w="9404" w:type="dxa"/>
            <w:gridSpan w:val="6"/>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FFFFFF"/>
                <w:sz w:val="24"/>
                <w:szCs w:val="24"/>
                <w:lang w:eastAsia="es-MX"/>
              </w:rPr>
            </w:pPr>
            <w:r>
              <w:rPr>
                <w:rFonts w:cs="Arial"/>
                <w:b/>
                <w:bCs/>
                <w:color w:val="FFFFFF"/>
                <w:szCs w:val="24"/>
                <w:lang w:val="es-ES" w:eastAsia="es-ES"/>
              </w:rPr>
              <w:t>Año 2012</w:t>
            </w:r>
          </w:p>
        </w:tc>
      </w:tr>
      <w:tr>
        <w:trPr>
          <w:tblHeader w:val="true"/>
          <w:trHeight w:val="413" w:hRule="atLeast"/>
        </w:trPr>
        <w:tc>
          <w:tcPr>
            <w:tcW w:w="1370"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Procedimiento</w:t>
            </w:r>
          </w:p>
        </w:tc>
        <w:tc>
          <w:tcPr>
            <w:tcW w:w="1540"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Tipo</w:t>
            </w:r>
          </w:p>
        </w:tc>
        <w:tc>
          <w:tcPr>
            <w:tcW w:w="1405"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No.de Pedidos</w:t>
            </w:r>
          </w:p>
        </w:tc>
        <w:tc>
          <w:tcPr>
            <w:tcW w:w="1430"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Importe</w:t>
            </w:r>
          </w:p>
        </w:tc>
        <w:tc>
          <w:tcPr>
            <w:tcW w:w="2131"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Descripción</w:t>
            </w:r>
          </w:p>
        </w:tc>
        <w:tc>
          <w:tcPr>
            <w:tcW w:w="1528" w:type="dxa"/>
            <w:tcBorders>
              <w:top w:val="single" w:sz="4" w:space="0" w:color="FF6600"/>
              <w:left w:val="single" w:sz="4" w:space="0" w:color="FF6600"/>
              <w:bottom w:val="single" w:sz="4" w:space="0" w:color="FF6600"/>
              <w:right w:val="single" w:sz="4" w:space="0" w:color="FF6600"/>
            </w:tcBorders>
            <w:vAlign w:val="center"/>
          </w:tcPr>
          <w:p>
            <w:pPr>
              <w:pStyle w:val="Normal"/>
              <w:ind w:left="0" w:hanging="0"/>
              <w:jc w:val="center"/>
              <w:rPr>
                <w:rFonts w:cs="Calibri"/>
                <w:b/>
                <w:b/>
                <w:bCs/>
                <w:color w:val="000000"/>
                <w:sz w:val="18"/>
                <w:szCs w:val="18"/>
                <w:lang w:eastAsia="es-MX"/>
              </w:rPr>
            </w:pPr>
            <w:r>
              <w:rPr>
                <w:rFonts w:cs="Calibri"/>
                <w:b/>
                <w:bCs/>
                <w:color w:val="000000"/>
                <w:sz w:val="18"/>
                <w:szCs w:val="18"/>
                <w:lang w:val="es-ES" w:eastAsia="es-MX"/>
              </w:rPr>
              <w:t>Costo</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0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03,846.1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TIVA AL SEGUIMIENTO DE LOS ACUERDOS EN MATERIA DE VACUNACIÓN A NIVEL NACIONAL, ENTRE EL CONSEJO NACIONAL DE VACUNACIÓN Y EL GRUPO DE TRABAJO INTERINSTITUCIONAL, CON LA FINALIDAD DE GARANTIZAR SU CUMPLIMIENTO EN TIEMPO Y FORM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20,461.55 </w:t>
            </w:r>
          </w:p>
        </w:tc>
      </w:tr>
      <w:tr>
        <w:trPr>
          <w:trHeight w:val="51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0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14,452.2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PERACIÓN DEL SISTEMA DE INFORMACIÓN PARA LA ADMINISTRACIÓN DEL FONDO PARA EL FORTALECIMIENTO DE ACCIONES DE SALUD PÚBLICA EN LAS ENTIDADES FEDERATIVAS (SIAFFASPE).</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32,764.6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0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8,881.0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CTUALIZACIÓN DE LOS SISTEMAS DE INFORMACIÓN EN EL FORTALECIMIENTO DE LA CADENA DE FRÍO DEL PROGRAMA DE VACUNACIÓN UNIVERSAL  DE LAS 32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95,902.0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0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 168,881.0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RECEPCIÓN, INTEGRACIÓN Y ANÁLISIS DE LAS BASES DE DATOS DEL PROGRAMA OPERATIVO ANUAL DE LAS 32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95,902.0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0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87,5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DMINISTRACIÓN, PROGRAMACIÓN Y ACTUALIZACIÓN DE LOS CONTENIDOS MÉDICOS Y CAMPAÑAS DE DIFUSIÓN EN LA PÁGINA WEB DEL CENSIA, ACTUALIZACIÓN DE LA INTRANET.</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 217,5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0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21,537.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DE INFORMÁTICA CONCERNIENTES A LA OPTIMIZACIÓN DE LAS PLATAFORMAS INFORMÁTICAS EN EL CENTRO NACIONAL PARA LA SALUD DE LA INFANCIA Y LA ADOLESCENC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56,983.5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0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6,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IA  PARA LA OPERACIÓN VÍA INTERNET DEL  SISTEMA DENOMINADO PAGO ELECTRÓNICO DE CONTRIBUCIONES FEDERALES (PEC).</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 180,96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0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76,923.0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FORTALECIMIENTO EN MATERIA FINANCIERA, A TRAVÉS DE LA GENERACIÓN DE DIVERSA INFORMACIÓN: SISTEMA INTEGRAL DE INFORMACIÓN (SII), SISTEMA CONTABLE GUBERNAMENTAL (SICG), CONCILIACIÓN FINANCIERA-PRESUPUESTAL Y MATERIAL ASÍ COMO MANEJO DE FOND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 321,230.7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0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97,413.7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PERACIÓN DEL SISTEMA DE CONTABILIDAD Y PRESUPUESTO (SICOP);  INTEGRADO POR UN CONJUNTO DE REGISTROS, PROCEDIMIENTOS, CRITERIOS E INFORMES ESTRUCTURADOS SOBRE LA BASE DE PRINCIPIOS TÉCNICOS DESTINADOS A CAPTAR, VALUAR, REGISTRAR, CLASIFICAR, INFORMAR E INTERPRETAR LAS TRANSACCIONES PRESUPUESTARIAS Y CONTABLES  REALIZADAS POR EL CENTR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44,999.96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1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09,484.7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APACITACIÓN Y SUPERVISIÓN EN EL USO Y MANEJO DEL PROVAC, ASÍ COMO EL SEGUIMIENTO DEL AVANCE EN CAPTURA DEL REGISTRO NOMINAL EN 11 ESTADOS: GUERRERO, HIDALGO, JALISCO, EDO. DE MÉXICO, MICHOACÁN. MORELOS, NAYARIT, NUEVO LEÓN, OAXACA, PUEBLA Y QUERÉTAR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27,002.2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1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8,060.7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PTIMIZACIÓN Y SEGUIMIENTO DE LA PLATAFORMA DE CAPACITACIÓN Y SEGUIMIENTO DE INCIDENCIAS REPORTADAS POR LAS ENTIDADES FEDERATIVAS A TRAVÉS DE LA "MESA DE AYUDA" IMPLEMENTADA PARA MEJORA DE LA CALIDAD DEL PROVAC.</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94,950.4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1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 145,023.9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GUIMIENTO Y EVALUACIÓN DE LA IMPLEMENTACIÓN DEL PROVAC EN LAS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8,227.8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1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45,023.9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EVALUACIÓN Y MANTENIMIENTO DE LOS REPORTES GENERADOS EN PROVAC, SISTEMA INFORMÁTICO DONDE SE INTEGRA EL REGISTRO DE COBERTURAS Y ACTIVIDADES DE VACUNACIÓN A NIVEL NACIONAL DEL PROGRAMA DE VACUNACIÓN DE LAS DIFERENTES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8,227.8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1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73,845.8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EDICIÓN DE LA EFECTIVIDAD DEL PROVAC 5.0 PARA LA PLANEACIÓN DE ESTRATEGIAS OPERATIVAS, EVALUACIÓN, CONTROL DE LAS ACCIONES DE VACUNACIÓN, VIGILANCIA DEL CRECIMIENTO DE LOS NIÑOS Y EL REGISTRO DE MUJERES EMBARAZADAS EN LAS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 85,661.17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1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1,329.3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PERACIÓN DEL SISTEMA DE CONTABILIDAD INTEGRAL (ASPELCOI 5.5), PARA PROCESAR, INTEGRAR Y MANTENER ACTUALIZADA LA INFORMACIÓN CONTABLE.</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75,542.06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1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43,52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RECEPCIÓN, REVISIÓN E INTEGRACIÓN DE LAS BASES DE DATOS DE LAS ENTIDADES FEDERATIVAS, ASÍ COMO CAPACITACIÓN Y SUPERVISIÓN EN LA OPERACIÓN DEL PROVAC, ASÍ COMO EL SEGUIMIENTO DEL AVANCE EN CAPTURA DEL REGISTRO NOMINAL EN 10 ESTADOS: QUINTANA ROO, SAN LUIS POTOSÍ, SINALOA, SONORA, TABASCO, TAMAULIPAS, TLAXCALA , VERACRUZ, YUCATÁN Y ZACATEC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6,483.2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1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1,329.3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PERACIÓN EN WEB DEL SISTEMA INTEGRAL DE ADMINISTRACIÓN FINANCIERA FEDERAL (SIAFF), COMO FUENTE DE INFORMACIÓN CONTABLE Y PRESUPUEST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 175,542.06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1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13,497.0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PERACIÓN DEL SISTEMA DE CONTROL PARA LA RECEPCIÓN, DISTRIBUCIÓN, Y APLICACIÓN DE BIOLÓGICOS "DISTRIVAC".</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31,656.5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1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14,244.9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TIVA AL CONTROL ADECUADO DE LAS ACTIVIDADES Y PROCESOS DE SUPERVISIÓN REALIZADAS EN LAS 32 ENTIDADES FEDERATIVAS, CORRESPONDIENTES AL PROGRAMA PERMANENTE DE VACUNACIÓN, SEMANAS NACIONALES DE VACUNACIÓN Y EMERGENCIAS EPIDEMIOLÓGIC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 132,524.1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2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26,152.2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TÉCNICA-MÉDICA PARA LA ACTUALIZACIÓN DEL REGISTRO DE INFORMACIÓN, CENSO NOMINAL Y APLICACIÓN DE BIOLOGICOS EN EL SISTEMA PROVAC, MEDIANTE LA ACTUALIZACIÓN DE ESQUEMAS PARA CADA BIOLÓGICO, ADECUACIÓN DE LAS FORMULAS SISTEMATIZADAS PARA CADA ESQUEMA, ENTRE OTR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46,336.5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2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51,838.3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CONCERNIENTE A LA EVALUACIÓN Y SEGUIMIENTO DEL DESEMPEÑO DE LAS ACCIONES Y MEDIOS NECESARIOS, QUE GARANTICEN LA EJECUCIÓN EFECTIVA DE LAS ESTRATEGIAS PLANTEADAS POR LOS PROGRAMAS O PROYECTOS PRIORITARIOS INHERENTES AL PROGRAMA NACIONAL PARA LA REDUCCIÓN DE LA MORTALIDAD INFANTI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92,132.50 </w:t>
            </w:r>
          </w:p>
        </w:tc>
      </w:tr>
      <w:tr>
        <w:trPr>
          <w:trHeight w:val="1461"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2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00,699.3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ANÁLISIS Y EVALUACIÓN DE INFORMACIÓN RELACIONADA CON LAS COBERTURAS DE VACUNACIÓN, CON ÉNFASIS EN LOS 100 MUNICIPIOS MÁS POBRES DEL PAÍ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16,811.2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2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00,699.3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ELABORACIÓN DE CÉDULAS DE SUPERVISIÓN EN LOS DIFERENTES NIVELES DE ATENCIÓN, ESTATAL, JURISDICCIONAL Y LOCAL;  GRÁFICAS DE PUNTUACIÓN,  CUADROS DE ANÁLISIS DE LA INFORMAC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16,811.2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2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14,244.9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ANÁLISIS, ELABORACIÓN DE INSTRUMENTOS Y UN MODELO DE CAPACITACIÓN DE LAS ESTRATEGIAS DE VACUNACIÓN PARA NIÑOS MENORES DE 5 AÑOS DE EDAD DEL PROGRAMA DE VACUNACIÓN UNIVERS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32,524.1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2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1,329.3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ANÁLISIS DE INFORMACIÓN RELACIONADA CON EL TEMA DE VACUNACIÓN, MEDIANTE LA EVALUACIÓN, ACTUALIZACIÓN Y GENERACIÓN DE INFORMES RELACIONADOS CON LAS ACTIVIDADES DE VACUNAC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75,542.06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2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175,367.7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EVALUACIÓN DE LA CALIDAD EN LA INFORMACIÓN PROVENIENTE DE LAS ENTIDADES FEDERATIVAS, ASÍ COMO LA IMPLEMENTACIÓN DE PROCESOS Y ACTIVIDADES PARA LA ADMINISTRACIÓN Y CONCENTRACIÓN DEL PROGRAMA DE VACUNACIÓN UNIVERS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03,426.6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2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38,461.5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SEGUIMIENTO E INTEGRACIÓN DE REPORTES SOBRE EL AVANCE EN LA VACUNACIÓN DE ROTAVIRUS, EN NIÑOS MENORES DE 1 AÑO DE EDAD.</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60,615.4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2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99,341.03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CIONADA A LA RECOLECCIÓN DE INFORMACIÓN, SEGUIMIENTO Y GENERACIÓN DE UNA BASE DE DATOS PARA LOS EVENTOS TEMPORALMENTE ASOCIADOS A VACUNAC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15,235.5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2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14,244.9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ANÁLISIS, INTEGRACIÓN, EVALUACIÓN DE INFORMACIÓN RELACIONADA CON EL PROGRAMA PERMANENTE DE VACUNACIÓN, SEMANAS NACIONALES DE SALUD Y OTRAS ACTIVIDADES COMPLEMENTARIAS EN MATERIA DE VACUNACIÓN. (METAS Y LOGR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32,524.1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3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45,023.9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EL SEGUIMIENTO A LA SUPERVISIÓN INTEGRAL DE LOS PROCESOS DEL PROGRAMA DE INFANCIA A NIVEL NACIONAL CUYA FINALIDAD ES IDENTIFICAR LOS LOGROS EN LA REDUCCIÓN DE LA MORTALIDAD INFANTI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68,227.8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3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221,537.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ANÁLISIS Y MANEJO DE POBLACIONES PROYECCIONES DE DATOS DE POBLACIÓN A NIVEL NACIONAL, ESTATAL Y MUNICIPAL EN EL MARCO DE LA POBLACIÓN OBJETIVO DEL PROGRAMA DE VACUNACIÓN UNIVERS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256,983.5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3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38,461.5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SEGUIMIENTO E INTEGRACIÓN DE REPORTES DE AVANCE EN LA VACUNACIÓN DE VPH (VIRUS DEL PAPILOMA HUMANO), EN MUJERES DE 9 A 12 AÑOS, EN LAS 32 ENTIDADES FEDERATIVAS DEL PAÍ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0,615.4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3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17,954.3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VIGILANCIA Y ACTUALIZACIÓN DE MANUALES Y  LINEAMIENTOS EN MATERIA DE LA SALUD DE LA INFANCIA Y LA ADOLESCENC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36,827.06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3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145,024.0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DESARROLLO DEL PROGRAMA DE DIFUSIÓN PERMANENTE DE LAS ACTIVIDADES DEL CENSIA EN TODOS SUS PROGRAMAS PRIORITARIOS, PRINCIPALMENTE EL PROGRAMA DE VACUNACIÓN UNIVERS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8,227.9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3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40,384.63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TÉCNICA MÉDICA ESPECIALIZADA PARA EL DESARROLLO, IMPLEMENTACIÓN, EVALUACIÓN, Y SEGUIMIENTO DE LOS PROCESOS CRÍTICOS DEL PROGRAMA DE PREVENCIÓN Y TRATAMIENTO DEL CÁNCER EN LA INFANCIA Y LA ADOLESCENC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6,846.17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3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94,614.1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LEVAR A CABO LA PLANEACIÓN Y EJECUCIÓN DE PROYECTOS DE INVESTIGACIÓN OPERATIVA DE LOS PROGRAMAS SUSTANTIVOS DEL CENTRO, PARA LA REINGENIERÍA DE ESTRATEGIAS BASADA EN EVIDENCIA CIENTÍFICA INTERNACIONAL, Y TENDENCIAS EPIDEMIOLÓGICAS, A FIN DE IMPACTAR POSITIVAMENTE EN LA SALUD DE LA NIÑEZ Y ADOLESCENCIA DEL PAÍ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09,752.4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3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75,367.7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CIONADA CON LA ELABORACIÓN DE DIVERSOS MATERIALES DE CAPACITACIÓN, ASÍ COMO APOYO EN LA ORGANIZACIÓN Y SEGUIMIENTO DE ACUERDOS PROVENIENTES DE LAS REUNIONES DE LOS COMITÉS TÉCNICO DE ASESORÍA EN VACUNACIÓN Y DICTAMEN DE EVENTOS TEMPORALMENTE ASOCIADOS A VACUNAC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03,426.60 </w:t>
            </w:r>
          </w:p>
        </w:tc>
      </w:tr>
      <w:tr>
        <w:trPr>
          <w:trHeight w:val="775"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3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21,537.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TIVA A LA EVALUACIÓN, OPTIMIZACIÓN Y MEJORA DE LOS RECURSOS INFORMÁTICOS DEL CENSIA, QUE COADYUVEN EN EL DESARROLLO DE HERRAMIENTAS TÉCNICAS QUE PERMITAN LA INTEGRACIÓN DE LA INFORMACIÓN GENERADA DE LOS DIFERENTES COMPONENTES DEL PROGRAMA DE PREVENCIÓN Y TRATAMIENTO DEL CÁNCER EN LA INFANCIA Y LA ADOLESCENC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56,983.5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3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52,304.4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CIONADA A LA INTEGRACIÓN DE LA INFORMACIÓN Y ANÁLISIS DE LOS EVENTOS TEMPORALMENTE ASOCIADOS A VACUNAC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92,673.15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4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1,538.0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CIONADA CON LA ELABORACIÓN Y ACTUALIZACIÓN DE MANUALES Y LINEAMIENTOS NORMATIVOS EN MATERIA DE VACUNAC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6,584.15 </w:t>
            </w:r>
          </w:p>
        </w:tc>
      </w:tr>
      <w:tr>
        <w:trPr>
          <w:trHeight w:val="3365"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4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99,460.8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ASESORÍA PARA EL DESARROLLO, IMPLEMENTACIÓN, EVALUACIÓN, SEGUIMIENTO Y ATENCIÓN A 2 PROCESOS CRÍTICOS DEL PROGRAMA DE PREVENCIÓN Y TRATAMIENTO DEL CÁNCER EN LA INFANCIA Y LA ADOLESCENCIA: TRATAMIENTO  INTEGRAL DE LOS MENORES DE 18 AÑOS CON CÁNCER,   Y SUPERVISIÓN DE LOS COMPONENTES DEL PROGRAMA A NIVEL NACIONAL.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47,374.6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4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52,304.4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ASESORÍA RELATIVA A LA REDUCCIÓN DE LA MORTALIDAD INFANTIL A TRAVÉS DE LA CAPACITACIÓN EN MATERIA DE PREVENCIÓN DE ACCIDENTES PRINCIPALMENTE EN EL HOGAR Y RESPUESTA INMEDIATA EN SITUACIONES DE URGENCIA EN NIÑOS MENORES DE DIEZ AÑOS.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92,673.15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4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210,253.7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ASESORÍA PARA EL DESARROLLO, IMPLEMENTACIÓN, EVALUACIÓN, SEGUIMIENTO Y ATENCIÓN A 2 PROCESOS CRÍTICOS DEL PROGRAMA DE PREVENCIÓN Y TRATAMIENTO DEL CÁNCER EN LA INFANCIA Y LA ADOLESCENCIA: PREVENCIÓN SECUNDARIA Y DIAGNÓSTICO OPORTUNO DE CÁNCER EN LOS MENORES DE 18 AÑOS DE EDAD.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243,894.2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4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70,200.0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NORMATIVIDAD EN SALUD DE LA ADOLESCENCIA Y EN PROCESOS DE FORMACIÓN DE RECURSOS HUMANOS, MEDIANTE SU CAPACITACIÓN CONSTANTE PARA ATENDER A LA POBLACIÓN ADOLESCENTE.</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81,432.0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4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241,353.7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PREPARACIÓN Y ENTRENAMIENTO EN LA IMPLEMENTACIÓN DE ESTRATEGIAS DEL PROGRAMA DE ATENCIÓN A LA SALUD DE LA INFANCIA Y LA ADOLESCENCIA, BASADO EN EL MODELO EN CONTINUO DE LA ORGANIZACIÓN MUNDIAL DE LA SALUD.</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279,970.3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4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94,613.85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IMPLEMENTACIÓN DE ESTRATEGIAS DE INTERVENCIÓN PARA LOS MÉDICOS E INTEGRANTES DE LAS COMUNIDADES, DE ACUERDO AL ANÁLISIS DE LAS NECESIDADES EPIDEMIOLÓGICAS DE CADA REG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09,752.07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4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45,024.0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SEGUIMIENTO Y FORTALECIMIENTO DEL PLAN NACIONAL PARA LA PREVENCIÓN DEL MALTRATO EN NIÑAS, NIÑOS Y ADOLESCENT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pPr>
            <w:r>
              <w:rPr>
                <w:sz w:val="18"/>
                <w:szCs w:val="18"/>
              </w:rPr>
              <w:t xml:space="preserve"> </w:t>
            </w:r>
            <w:r>
              <w:rPr>
                <w:sz w:val="18"/>
                <w:szCs w:val="18"/>
              </w:rPr>
              <w:t xml:space="preserve">$         168,227.9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4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38,122.2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CONCERNIENTE A LA PARTICIPACIÓN LOGÍSTICA EN LAS CEREMONIAS DE INAUGURACIÓN DE LAS SEMANAS NACIONALES DE SALUD Y SUPERVISIÓN DEL PROGRAMA DE VACUNACIÓN UNIVERSAL EN LAS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92,221.8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4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20,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ACTUALIZAR CONTENIDOS (SECCIÓN NIÑOS, HISTORIA, GEOGRAFÍA, MATEMÁTICAS, LITERATURA, ARTE, ENTRETENIMIENTO, ETC.) DE LA PÁGINA WEB; DESARROLLO DE VIDEO DEL PROGRAMA Y TRADUCCIÓN DEL HOME DE LA PÁGINA EN INGLÉ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55,2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5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114,452.2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SEGUIMIENTO E INTEGRACIÓN DE REPORTES ALTERNOS INHERENTES A LA MEDICIÓN DE LOS PORCENTAJES SOBRE EL AVANCE DE LA APLICACIÓN DE DOSIS NEUMOCCOCICA 23 EN ADULTOS MAYORES, Y ZONAS DE ALTO RIESG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32,764.6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5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113,039.6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PSICOLOGÍA EDUCATIVA, QUE PROMUEVA ESTRATEGIAS Y ACTIVIDADES DIDÁCTICAS EN ADIESTRAMIENTO Y ACTUALIZACIÓN, INHERENTE A LA ESTANDARIZACIÓN DE ACCIONES EN MATERIA DE SALUD DE LOS PACIENTES CON  MALFORMACIONES CONGÉNITAS, ENDOCRINOLÓGICAS Y CROMOSOMOPATÍAS  FORTALECIENDO LA DETECCIÓN TEMPRANA Y EL TRATAMIENTO OPORTUNO DE LOS NUEVOS CASOS A NIVEL NACION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131,125.9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5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87,5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MEDICIÓN DEL IMPACTO DE ASPECTOS TÉCNICOS Y PEDAGÓGICOS ADQUIRIDOS INHERENTES  A LA IMPLEMENTACIÓN DE LA ESTRATEGIA PARA LA DETECCIÓN TEMPRANA DE ALTERACIONES CONGÉNITAS SEXUALES LIGADAS A CROMOSOMAS, PARA FORTALECIMIENTO DE LA ESTANDARIZACIÓN DE ACCIONES EN MATERIA DE SALUD DE LOS PACIENTES CON ALGUNA MALFORMACIÓN CONGÉNITA, ENDOCRINA O CROMOSOMOPATÍ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17,5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5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219,648.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CIONADA A REALIZAR UN DIAGNÓSTICO SITUACIONAL DE LA RED DE FRÍO EN LAS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4,791.6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5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3,426.5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ENDOCRINOLOGÍA PEDIÁTRICA INHERENTE A LA ELABORACIÓN DE LA DENOMINADA “ESTRATEGIA NACIONAL PARA LA PREVENCIÓN, DIAGNÓSTICO Y REFERENCIA DE LAS MALFORMACIONES CONGÉNITAS, ENDOCRINOLÓGICAS Y CROMOSOMOPATÍAS” A TRAVÉS DE LA EVALUACIÓN DEL CRECIMIENTO Y DESARROLLO DEL NIÑO EN ESPECIAL EN LAS COMPLICACIONES ENDOCRINOLÓGICAS INHERENTES A ESTAS ALTERACION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85,174.8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5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38,461.5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PROPORCIONAR RECOMENDACIONES SOBRE ESTRATEGIAS PARA REDUCIR LA MORTALIDAD INFANTIL EN ZONAS DE MAYOR REZAGO, MEDIANTE LA IDENTIFICACIÓN DE PRINCIPALES DETERMINANTES. (POBLACIONALES, FAMILIARES, SERVICIOS DE SALUD, CULTURALES ETC.)</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60,615.4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5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26,573.4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pPr>
            <w:r>
              <w:rPr>
                <w:sz w:val="16"/>
                <w:szCs w:val="16"/>
              </w:rPr>
              <w:t>ASESORÍA PARA LA ELABORACIÓN E INTEGRACIÓN DE DIVERSOS  MATERIALES DE CARÁCTER  NUTRICIONAL INHERENTE A LA ESTANDARIZACIÓN DE ACCIONES EN MATERIA DE SALUD DE LOS PACIENTES CON ALGUNA MALFORMACIÓN CONGÉNITAS, ENDOCRINOLÓGICAS Y CROMOSOMOPATÍAS, FORTALECIENDO LA DETECCIÓN TEMPRANA Y EL TRATAMIENTO OPORTUNO DE LOS NUEVOS CASOS A NIVEL NACIONAL</w:t>
            </w:r>
            <w:r>
              <w:rPr>
                <w:i/>
                <w:iCs/>
                <w:sz w:val="16"/>
                <w:szCs w:val="16"/>
              </w:rPr>
              <w:t>“</w:t>
            </w:r>
            <w:r>
              <w:rPr>
                <w:sz w:val="16"/>
                <w:szCs w:val="16"/>
              </w:rPr>
              <w:t>, CON LA FINALIDAD DE CUBRIR EL ASPECTO NUTRICIONAL DE ESTOS PACIENT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62,825.1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5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5,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COORDINACIÓN INTEGRAL SOBRE LA EJECUCIÓN DE LOS DIFERENTES PROYECTOS PRIORITARIOS DE LA “ESTRATEGIA NACIONAL PARA LA PREVENCIÓN, DIAGNOSTICO Y REFERENCIA DE LAS MALFORMACIONES CONGÉNITAS, ENDOCRINOLÓGICAS Y CROMOSOMOPATÍAS”; QUE PERMITAN INTEGRAR INFORMACIÓN INTERNA Y EXTERNA, FOCALIZANDO EL ESTABLECIMIENTO DE CRITERIOS CLAROS Y HOMOGÉNEOS QUE COADYUVEN EN LA TOMA DE DECISIONES Y RESPALDEN LA GESTIÓN (ANTE CÁMARA DE DIPUTADOS, SEGURO POPULAR Y EMPRESAS PRIVAD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26,2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5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13,039.6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E INTEGRACIÓN DE DIVERSA INFORMACIÓN DE CARÁCTER  NORMATIVO E INFORMATIVO, RELACIONADA CON DIVERSOS PROYECTOS INHERENTES A LA ESTANDARIZACIÓN DE ACCIONES EN MATERIA DE SALUD DE LOS PACIENTES CON ALGUNA MALFORMACIÓN CONGÉNITA, ENDOCRINA O CROMOSOMOPATÍAS, FORTALECIENDO LA DETECCIÓN TEMPRANA Y EL TRATAMIENTO OPORTUNO DE NUEVOS CASOS A NIVEL NACION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31,125.9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5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51,055.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EVALUACIÓN Y SEGUIMIENTO DE INFORMACIÓN INHERENTE AL REGISTRO NACIONAL DE CASOS DE ALTERACIONES CONGÉNITAS SEXUALES LIGADAS A CROMOSOMAS,  LA CUAL SERVIRÁ PARA FOCALIZAR EL INICIO DE LAS ACCIONES REFERENTES AL DIAGNÓSTICO TEMPRANO, QUE PERMITIERON LA REFERENCIA OPORTUNA Y SU ATENCIÓN. ASIMISMO EL REGISTRO DE NUEVOS CASOS POR MALFORMACIONES CONGÉNITAS, ENDOCRINOLÓGICAS Y CROMOSOMOPATÍ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75,224.4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6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72,5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GESTIÓN SOCIAL A LAS ENTIDADES FEDERATIVAS,  EMPRESAS PRIVADAS Y ONG´S, PARA FORTALECIMIENTO DE LA “ESTRATEGIA NACIONAL PARA LA PREVENCIÓN, DIAGNOSTICO Y REFERENCIA DE LAS MALFORMACIONES CONGÉNITAS, ENDOCRINOLÓGICAS Y CROMOSOMOPATÍ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00,1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6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65,209.8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CONCERNIENTE AL FORTALECIMIENTO DE LOS MECANISMOS DE SEGUIMIENTO Y SUPERVISIÓN DE LAS METAS E INDICADORES DEL PROGRAMA NACIONAL DE REDUCCIÓN DE LA MORTALIDAD INFANTIL (PRONAREMI), ALINEADOS AL CONTROL INTERNO Y LA RENDICIÓN DE CUENT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1,643.4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6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86,875.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INTEGRACIÓN Y ANÁLISIS DE CASUÍSTICA DE INFORMACIÓN ENVIADA POR LAS ENTIDADES FEDERATIVAS,  A FIN DE  REGISTRAR A PACIENTES CON MALFORMACIONES CONGÉNITAS, ENDOCRINOLÓGICAS Y CROMOSOMOPATÍAS QUE COADYUVE A LA TOMA DE DECISION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16,775.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6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3,426.5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COORDINACIÓN Y SUPERVISIÓN MÉDICA, BASADA EN LA ESTANDARIZACIÓN DE CRITERIOS CLAROS Y HOMOGÉNEOS QUE PERMITAN EL DIAGNOSTICO A EDADES TEMPRANAS, UNA REFERENCIA Y TRATAMIENTO OPORTUNO DE LOS NUEVOS CASOS A NIVEL NACIONAL, A FIN DE IMPLEMENTAR MEDIDAS DE MEDICINA PREVENTIVA ENCAMINADAS A DISMINUIR LA PRESENTACIÓN DE FUTURAS COMPLICACIONES EN LOS CASOS QUE SE PRESENTE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85,174.8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6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76,923.0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DISEÑO DE UNA HERRAMIENTA PARA EVALUAR EL PROCESO ENSEÑANZA-APRENDIZAJE EN MATERIA DE REANIMACIÓN PEDIÁTRICA A LAS 32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21,230.7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6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86,383.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TIVA AL SEGUIMIENTO OPORTUNO DEL SISTEMA DE COORDINACIÓN FEDERAL Y ESTATAL PARA ELEVAR LOS ESTÁNDARES DE CALIDAD Y SU CUMPLIMIENTO EN LO REFERENTE AL ABASTO NACIONAL DE LOS BIOLÓGICOS DEL PROGRAMA NACIONAL DE VACUNAC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32,204.2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6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97,413.7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ANÁLISIS DE INFORMACIÓN DE LAS ESTRATEGIAS DE CAPACITACIÓN AL PERSONAL DE SALUD EN MATERIA DE SALUD INFANTI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44,999.96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6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14,452.2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SEGUIMIENTO E INTEGRACIÓN DE REPORTES DE AVANCE EN LA VACUNACIÓN CONTRA INFLUENZA, ASÍ COMO DE LAS CARACTERIZTICAS DE LOS INSUMOS PARA LA APLICACIÓN DE LAS VACUNAS DEL PROGRAMA DE VACUNACIÓN UNIVERS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32,764.6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6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88,147.9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FOCADA A ANALIZAR, EVALUAR Y/O DISCERNIR INFORMACIÓN ESPECÍFICA Y ASPECTOS INTRÍNSECOS ATRIBUIBLES AL CUMPLIMIENTO DE LAS ESTRATEGIAS DE LOS PROGRAMAS DE ACCIÓN, ENMARCADAS EN EL PROGRAMA NACIONAL DE REDUCCIÓN DE LA MORTALIDAD INFANTI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02,251.5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6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221,537.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EVALUACIÓN DE LA INFORMACIÓN PROVENIENTE DE LA VERIFICACIÓN DEL CUMPLIMIENTO A PROCESOS Y ESTRATEGIAS DE TRABAJO CONCERNIENTES A LA OPERACIÓN DE LOS PROGRAMAS DE ATENCIÓN A LA SALUD DE LA INFANCIA Y LA ADOLESCENCIA EN LAS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256,983.5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7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75,367.7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DISEÑO DE UNA HERRAMIENTA PARA LA MEDICIÓN DEL IMPACTO DE LOS CURSOS DE ACTUALIZACIÓN  EN MATERIA DE VACUNACIÓN A LOS RESPONSABLES DEL PROGRAMA DE VACUNACIÓN UNIVERSAL DE LAS 32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03,426.6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7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32,692.35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ELABORACIÓN Y COORDINACIÓN DE DIVERSOS PROYECTOS DE INVESTIGACIÓN, EVALUANDO EL IMPACTO DEL PROGRAMA DE VACUNACIÓN UNIVERSAL, EN LA SALUD DE LA INFANCIA Y LA ADOLESCENCIA DEL PAÍS; ASÍ COMO LA INTRODUCCIÓN DE NUEVOS BIOLÓGIC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53,923.1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7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09,537.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GARANTIZAR EL CUMPLIMIENTO DEL EJE 3.-IGUALDAD DE OPORTUNIDADES DEL PROGRAMA NACIONAL DE REDUCCIÓN DE MORTALIDAD INFANTIL 2007-2012, A TRAVÉS DEL DESARROLLO CONCERNIENTE AL PROYECTO COMUNITARIO DENOMINADO "EMPODERAMIENTO COMUNITARIO A TRAVÉS DE LA EDUCACIÓN EN SALUD COMO INTERVENCIÓN PRIMAR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43,063.5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7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58,009.6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SALUD DE LA ADOLESCENCIA INHERENTE A LA ESTRATEGIA DE GRUPOS DE ADOLESCENTES PROMOTORES DE LA SALUD Y DE LA ESTRATEGIA DE PREVENCIÓN DE EMBARAZO EN LOS ADOLESCENT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67,291.1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7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21,537.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COMPILACIÓN DE ESTADÍSTICA EN ADOLESCENCIA, Y ELABORACIÓN DE CUADROS, TABLAS Y  GRÁFICAS  EN SISTEMAS DE INFORMACIÓN PARA MORBILIDAD, MORTALIDAD  Y EMBARAZO ADOLESCENTE.</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256,983.5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7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27,537.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SEGUIMIENTO ESPECÍFICO DE CADA BIOLÓGICO, A FIN DE EVITAR DESABASTO DE VACUNAS EN LAS UNIDADES DE SALUD, Y CON ELLO COADYUVAR AL LOGRO DEL PRINCIPAL OBJETIVO DE LA VACUNACIÓN: PROTEGER LA SALUD DE LA POBLACIÓN MEXICAN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63,943.5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7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12,306.7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ASESORÍA PARA EL ANÁLISIS DE INFORMACIÓN RELACIONADA CON EL TEMA DE VACUNACIÓN, MEDIANTE LA ELABORACIÓN DE LINEAMIENTOS PARA LA ELABORACIÓN DEL PROGRAMA OPERATIVO ANUAL DEL PROGRAMA DE VACUNACIÓN QUE SERÁ APLICADO POR LAS ENTIDADES FEDERATIVAS.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46,275.8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7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96,503.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EL FORTALECIMIENTO DEL COMPONENTE DE INVESTIGACIÓN A CARGO DEL PROGRAMA DE PREVENCIÓN Y TRATAMIENTO DEL CÁNCER EN LA INFANCIA Y LA ADOLESCENCIA, MEDIANTE LA REVISIÓN, CONCENTRACIÓN Y CONTROL DE CALIDAD DE LA INFORMACIÓN SEMANAL GENERADA DE LOS CASOS INCLUIDOS DE CADA ESTADO PARTICIPANTE.</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11,944.0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7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27,537.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IMPLEMENTACIÓN DE ESTRATEGIAS DE INTERVENCIÓN ANTE LAS ENTIDADES FEDERATIVAS, QUE GARANTICEN EL MANEJO OPORTUNO Y ADECUADO DE LOS INSUMOS INHERENTES AL CUMPLIMIENTO DE LA INSTRUMENTACIÓN DEL PROGRAMA DE VACUNACIÓN UNIVERSAL, ENTRE OTR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63,943.5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7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1,262.5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GENERACIÓN DE INSTRUMENTOS QUE JUSTIFIQUEN TÉCNICAMENTE LAS CARACTERÍSTICAS DE LOS BIOLÓGICOS SUJETOS OBTENCIÓN, A FIN DE ATENDER LOS REQUERIMIENTOS Y COMPROMISOS DEL PROGRAMA DE VACUNACIÓN UNIVERS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21,864.5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8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48,906.4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CONCERNIENTE AL ASEGURAMIENTO DE LA CALIDAD, SEGURIDAD Y EFICACIA DE LOS PRODUCTOS BIOLÓGICOS, RESPECTO DEL CUMPLIMIENTO SANITARIO Y REGULATORIO DE DICHOS INSUMOS PARA LA SALUD.</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88,731.5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81-2013</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10,253.7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CIONADA CON LA ELABORACIÓN Y ACTUALIZACIÓN DE MANUALES Y LINEAMIENTOS NORMATIVOS EN MATERIA DE VACUNAC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43,894.2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8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66,083.9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GENÉTICA MÉDICA INHERENTE A LA ELABORACIÓN DE LA DENOMINADA “ESTRATEGIA NACIONAL PARA LA PREVENCIÓN, DIAGNÓSTICO Y REFERENCIA DE LAS MALFORMACIONES CONGÉNITAS, ENDOCRINOLÓGICAS Y CROMOSOMOPATÍAS” A TRAVÉS DE LA EVALUACIÓN DE LA EVALUACIÓN DIAGNÓSTICA DE LAS MALFORMACIONES CONGÉNITAS, ENDOCRINOPATÍAS Y CROMOSOMOPATÍ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6,657.35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8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0,489.51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ENDOCRINOLOGÍA PEDIÁTRICA INHERENTE A LA ELABORACIÓN DE LA DENOMINADA “ESTRATEGIA NACIONAL PARA LA PREVENCIÓN, DIAGNÓSTICO Y REFERENCIA DE LAS MALFORMACIONES CONGÉNITAS, ENDOCRINOLÓGICAS Y CROMOSOMOPATÍAS” A TRAVÉS DE LA EVALUACIÓN DEL CRECIMIENTO Y DESARROLLO DEL NIÑO EN ESPECIAL EN LAS COMPLICACIONES ENDOCRINOLÓGICAS INHERENTES A ESTAS ALTERACION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2,167.8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8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7,176.7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RELACIONADA A LA RECOPILACIÓN Y ANÁLISIS DE ARTÍCULOS PARA LA PROTECCIÓN DE LOS DERECHOS Y LA SALUD DE NIÑOS Y ADOLESCENT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3,125.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8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1,847.3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ELABORACIÓN DE INFORMES GERENCIALES DE LAS ENTIDADES FEDERATIVAS BASADO EN EL REGISTRO, CONTROL, SEGUIMIENTO Y ANÁLISIS DE INFORMACIÓN ESTADÍSTICA DEL PROGRAMA DE VACUNACIÓN UNIVERS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92,142.94 </w:t>
            </w:r>
          </w:p>
        </w:tc>
      </w:tr>
      <w:tr>
        <w:trPr>
          <w:trHeight w:val="633"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8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44,230.7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CARDIOVASCULAR  MÉDICA INHERENTE A LA ESTANDARIZACIÓN DE CRITERIOS CLAROS Y HOMOGÉNEOS QUE PERMITAN EL DIAGNÓSTICO  DE PACIENTES CON ALTERACIONES CONGÉNITAS EN ESPECIAL CARDIOVASCULARES,  A EDADES TEMPRANAS,  UNA REFERENCIA Y TRATAMIENTO OPORTUNO DE LOS NUEVOS CASOS A NIVEL NACIONAL A TRAVÉS DE LA VALORACIÓN DEL PACIENTE PARA CONFIRMACIÓN DIAGNÓSTICA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67,307.7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8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99,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ELABORACIÓN Y DISEÑO DE MATERIALES DE PROMOCIÓN Y DIFUSIÓN PARA LA ESTRATEGIA DE “SIGAMOS APRENDIENDO EN EL HOSPITAL” Y PARA LA POBLACIÓN ADOLESCENTE.</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14,84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8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67,594.4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OPTIMIZACIÓN DE LOS DIVERSOS RECURSOS QUE INTERVIENEN EN LA REALIZACIÓN EFICIENTE DEL CUMPLIMIENTO DE LOS DIVERSOS OBJETIVOS Y COMPROMISOS DEL PROGRAMA SIGAMOS APRENDIENDO EN EL HOSPIT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8,409.6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9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97,44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CONCERNIENTE A LA CREACIÓN Y APLICACIÓN DE UN INSTRUMENTO QUE EVALÚE LOS BENEFICIOS OBTENIDOS POR USUARIOS DEL PROGRAMA SIGAMOS APRENDIENDO EN EL HOSPITAL. (EFECTOS DE LAS AULAS HOSPITALARIAS DEL PROGRAMA: “SIGAMOS APRENDIENDO EN EL… HOSPITAL” EN EL DESARROLLO COGNITIVO Y EMOCIONAL DEL PACIENTE PEDIÁTRIC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13,030.4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9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50,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CONCERNIENTE A LA INSTRUMENTACIÓN DE NUEVAS HERRAMIENTAS DIAGNÓSTICAS Y ESTRATEGIAS EFICIENTES PARA PROCESO BRUTAL PARA MANEJO DE EMOCIONES MEJORANDO EL DESEMPEÑO CON LA LABOR INFANTIL, (MANEJO DEL TRASTORNO DE ESTRÉS POST TRAUMÁTICO POR MEDIO DE TERAPIA BREVE Y TÉCNICAS DE TERAPIA COGNITIVO CONDUCTU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58,0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9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7,835.3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PERACIÓN DEL SISTEMA DE CONTROL PARA LA RECEPCIÓN, DISTRIBUCIÓN, Y APLICACIÓN DE BIOLÓGICOS "DISTRIVAC".</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3,888.9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9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2,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ELABORACIÓN Y DISEÑO DE MATERIALES DE PROMOCIÓN Y DIFUSIÓN PARA LA ESTRATEGIA DE “SIGAMOS APRENDIENDO EN EL HOSPITAL” Y PARA LA POBLACIÓN ADOLESCENTE.</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52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9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92,307.7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TÉCNICA MÉDICA ESPECIALIZADA PARA EL DESARROLLO, IMPLEMENTACIÓN, EVALUACIÓN, Y SEGUIMIENTO DE LOS PROCESOS CRÍTICOS DEL PROGRAMA DE PREVENCIÓN Y TRATAMIENTO DEL CÁNCER EN LA INFANCIA Y LA ADOLESCENC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07,076.96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9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68,202.9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LEVAR A CABO LA PLANEACIÓN Y EJECUCIÓN DE PROYECTOS DE INVESTIGACIÓN OPERATIVA DE LOS PROGRAMAS SUSTANTIVOS DEL CENTRO, PARA LA REINGENIERÍA DE ESTRATEGIAS BASADA EN EVIDENCIA CIENTÍFICA INTERNACIONAL, Y TENDENCIAS EPIDEMIOLÓGICAS, A FIN DE IMPACTAR POSITIVAMENTE EN LA SALUD DE LA NIÑEZ Y ADOLESCENCIA DEL PAÍ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5,115.4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9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57,246.15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COORDINACIÓN Y SUPERVISIÓN MÉDICA, BASADA EN LA ESTANDARIZACIÓN DE CRITERIOS CLAROS Y HOMOGÉNEOS QUE PERMITAN EL DIAGNOSTICO A EDADES TEMPRANAS, UNA REFERENCIA Y TRATAMIENTO OPORTUNO DE LOS NUEVOS CASOS A NIVEL NACIONAL, A FIN DE IMPLEMENTAR MEDIDAS DE MEDICINA PREVENTIVA ENCAMINADAS A DISMINUIR LA PRESENTACIÓN DE FUTURAS COMPLICACIONES EN LOS CASOS QUE SE PRESENTE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82,405.53 </w:t>
            </w:r>
          </w:p>
        </w:tc>
      </w:tr>
      <w:tr>
        <w:trPr>
          <w:trHeight w:val="208"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9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45,024.0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DE DESARROLLO INTEGRAL DE ARTE CREATIVO Y DISEÑO RELACIONADOS CON TEMAS INHERENTES A PROGRAMAS SUSTANTIVOS DEL CENTRO, COMO INSTRUMENTO DE APOYO A LA LABOR PRIORITARIA DEL CENS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68,227.9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09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2,524.4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DE MONITOREO DE MEDIOS PARA IDENTIFICAR COBERTURAS CONCERNIENTES A SPOTS GRABADOS RELACIONADOS CON LA DIFUSIÓN DE LOS DIVERSOS PROGRAMAS DE SALUD A CARGO DEL CENTRO; TRADUCIDOS Y TRANSMITIDOS POR LAS RADIOS COMUNITARIAS ASÍ COMO EN UNA ESTACIÓN POR ENTIDAD FEDERATIVA; MEDIANTE EL SERVICIO DE ENVÍO PARA TRANSMICIÓN DE SPOTS GRABADOS Y ESCRITOS RELACIONADOS CON LA DIFUSIÓN EFECTIVA DE CITADOS PROGRAMAS; COMO INSTRUMENTO DE APOYO A LA LABOR PRIORITARIA DEL CENS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23,328.4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10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46,853.1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ENDOCRINOLOGÍA PEDIÁTRICA INHERENTE A LA ELABORACIÓN DE LA DENOMINADA “ESTRATEGIA NACIONAL PARA LA PREVENCIÓN, DIAGNÓSTICO Y REFERENCIA DE LAS MALFORMACIONES CONGÉNITAS, ENDOCRINOLÓGICAS Y CROMOSOMOPATÍAS” A TRAVÉS DE LA EVALUACIÓN DEL CRECIMIENTO Y DESARROLLO DEL NIÑO EN ESPECIAL EN LAS COMPLICACIONES ENDOCRINOLÓGICAS INHERENTES A ESTAS ALTERACION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70,349.6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10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52,098.2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GENÉTICA MÉDICA INHERENTE A LA ELABORACIÓN DE LA DENOMINADA “ESTRATEGIA NACIONAL PARA LA PREVENCIÓN, DIAGNÓSTICO Y REFERENCIA DE LAS MALFORMACIONES CONGÉNITAS, ENDOCRINOLÓGICAS Y CROMOSOMOPATÍAS” A TRAVÉS DE LA EVALUACIÓN DE LA EVALUACIÓN DIAGNÓSTICA DE LAS MALFORMACIONES CONGÉNITAS, ENDOCRINOPATÍAS Y CROMOSOMOPATÍ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76,433.9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10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68,202.4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PARA LA IMPLEMENTACIÓN DE ESTRATEGIAS DE INTERVENCIÓN PARA LOS MÉDICOS E INTEGRANTES DE LAS COMUNIDADES, DE ACUERDO AL ANÁLISIS DE LAS NECESIDADES EPIDEMIOLÓGICAS DE CADA REG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5,114.7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10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7,176.7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 DE COORDINACIÓN MONITOREO DE PROYECTOS ESPECIALES Y DE COMUNICACIÓN SOCIAL DE TODOS LOS PROGRAMAS DEL CENTR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3,125.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10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87,014.45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SALUD DE LA ADOLESCENCIA INHERENTE A LA ESTRATEGIA DE GRUPOS DE ADOLESCENTES PROMOTORES DE LA SALUD Y DE LA ESTRATEGIA DE PREVENCIÓN DE EMBARAZO EN LOS ADOLESCENT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00,936.76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10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47,691.6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EDICIÓN DE LA EFECTIVIDAD DEL PROVAC 5.0 PARA LA PLANEACIÓN DE ESTRATEGIAS OPERATIVAS, EVALUACIÓN, CONTROL DE LAS ACCIONES DE VACUNACIÓN, VIGILANCIA DEL CRECIMIENTO DE LOS NIÑOS Y EL REGISTRO DE MUJERES EMBARAZADAS EN LAS ENTIDADES FEDERATIV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71,322.35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10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68,202.9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TÉCNICA-MÉDICA PARA LA ACTUALIZACIÓN DEL REGISTRO DE INFORMACIÓN, CENSO NOMINAL Y APLICACIÓN DE BIOLOGICOS EN EL SISTEMA PROVAC, MEDIANTE LA ACTUALIZACIÓN DE ESQUEMAS PARA CADA BIOLÓGICO, ADECUACIÓN DE LAS FORMULAS SISTEMATIZADAS PARA CADA ESQUEMA, ENTRE OTR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5,115.4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10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4,824.6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 EN MATERIA DE NORMATIVIDAD EN SALUD DE LA ADOLESCENCIA Y EN PROCESOS DE FORMACIÓN DE RECURSOS HUMANOS, MEDIANTE SU CAPACITACIÓN CONSTANTE PARA ATENDER A LA POBLACIÓN ADOLESCENTE.</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86,796.5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SESORÍ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AP-010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36,314.6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 DE COORDINACIÓN MONITOREO DE PROYECTOS ESPECIALES Y DE COMUNICACIÓN SOCIAL DE TODOS LOS PROGRAMAS DEL CENTR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58,124.9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FLETES Y MANIOBRA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9,327,444.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DISTRIBUCIÓN DE VACUNA PENTAVALENTE ACELULA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9,327,444.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FLETES Y MANIOBRA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21,495,612.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DISTRIBUCIÓN DE VACUNA DOBLE VIRAL CONTRA SARAMPION Y RUBEOLA Y PENTAVALENTE ACELULA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21,495,612.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FLETES Y MANIOBRA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7,238,373.3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DISTRIBUCIÓN DE VACUNAS BCG, HEPATITIS B20 Y HEPATITIS B10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7,238,373.3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EDICINAS Y PRODUCTOS FARMACÉU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80,000.00 USD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DQUISICIÓN DE VACUNA ANTIPERTUSSIS CON TOXOIDES DIFTÉRICO Y TETÁNICO DPT</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80,000.00 USD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IBILIARIO Y EQUIPO DE ADMINISTRACIÓN</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9,28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 DE MANTENIMIENTO PREVENTIVO DE EQUIPO DE AIRE ACONDICIONAD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9,28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DE JARDINERIA Y FUMIGACIÓN</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91,512.4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SERVICIO DE FUMIGACION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91,512.4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IBILIARIO Y EQUIPO DE ADMINISTRACIÓN</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9,808.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SERV. MANTTO. PREV. Y CORR. DE CONM. PANASO. 616 Y KXT7020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9,808.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 POSTAL</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450,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 DE MENSAJERIA Y PAQUETER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50,000.00 </w:t>
            </w:r>
          </w:p>
        </w:tc>
      </w:tr>
      <w:tr>
        <w:trPr>
          <w:trHeight w:val="775"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40,6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 DE ESTENOGRAFÍ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40,6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FLETES Y MANIOBRA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542,984.4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DISTRIBUCIÓN DE VACUNA NEUMOCOCCIC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542,984.4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FLETES Y MANIOBRA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3-AD/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070,68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DISTRIBUCIÓN DE VACUNA DPT</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070,68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EDICINAS Y PRODUCTOS FARMACÉU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7-AD/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DOLARES         2,728,219.5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DQUISICIÓN DE VACUNA DE REFUERSO CONTRA DIFTERIA, TETANOS Y TOSFERINA ACELULAR (Tdp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DOLARES         2,728,219.5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ATENTES, REGALÍAS Y OTR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8-AD/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98,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DERECHOS PATRIMONIALES DE AUTOR POR TIEMPO DETERMINAD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98,0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INMUEBLES PARA LA PRESTACIÓN DE SERVICIOS ADMINISTRATIV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9-AD/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233,507.2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REMODELACIÓN DE CABINAS A DOS ELEVADOR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33,507.2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48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 DE GRAB. TRANS. Y CAP. 1a. REUNIÓN EXTRAORDINARIA CONAV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48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27,692.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ALENDARIO DE ESCRITORIO 2012 Y CARTEL RETINOBLASTOM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27,692.00 </w:t>
            </w:r>
          </w:p>
        </w:tc>
      </w:tr>
      <w:tr>
        <w:trPr>
          <w:trHeight w:val="633"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5,080.8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CALENDARIO DE INTERNO 2012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5,080.8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0,526.2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LONAS SEMANAS NACIONALES DE SALUD</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0,526.2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25,836.8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LAN NACIONAL PARA LA PREVENCIÓN DEL MALTRATO Y LA VIOLENCIA EN NIÑAS, NIÑOS Y ADOLESCENT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25,836.8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 DE APOYO INFORMATIV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25,644.8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UAL DE ATENCIÓN PEDIÁTRICA HOSPITALAR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25,644.8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ONGRESOS Y CONVEN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3,78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 INTEGRAL DIA INTERNACIONAL DEL CÁNCER INFANTI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23,78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ONGRESOS Y CONVEN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01,152.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 INTEGRAL DIA INTERNACIONAL DEL CÁNCER INFANTI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01,152.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ODUCTOS ALIMENTICIOS PARA EL PERSONAL EN LAS INSTALACIONES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0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0,173.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ABARROTES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0,173.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IBILIARIO Y EQUIPO DE ADMINISTRACIÓN</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9,744.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 DE REVISIÓN, REPARACIÓN Y CABLEADO DE LÍNEAS TELEFÓNIC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9,744.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9,336.67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ONER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449,336.67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8,407.9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ARTEL TEMPORADA DE CALO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8,407.9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448,177.6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ANES TEMPORADA DE CALO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8,177.6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8,792.63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APELER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8,792.6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REFACCIONES Y ACCESORIOS PARA EQUIPO DE CÓMPUT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4,480.8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REFACCIONES Y HERRAMIENTAS DE COMPUT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4,480.8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ODUCTOS ALIMENTICIOS PARA EL PERSONAL EN LAS INSTALACIONES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7,232.53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BARROTES (CON CALENDARIO DE ENTREG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7,232.5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VESTUARIO Y UNIFORM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7,090.5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UNIFORMES SECRETARIAL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97,090.5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 DE APOYO INFORMATIV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1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  92,8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6"/>
                <w:szCs w:val="16"/>
              </w:rPr>
            </w:pPr>
            <w:r>
              <w:rPr>
                <w:sz w:val="16"/>
                <w:szCs w:val="16"/>
              </w:rPr>
              <w:t>CREACIÓN Y PRODUCCIÓN DE PRESENTACIÓN INTERACTIV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92,8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2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51,234.2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6"/>
                <w:szCs w:val="16"/>
              </w:rPr>
            </w:pPr>
            <w:r>
              <w:rPr>
                <w:sz w:val="16"/>
                <w:szCs w:val="16"/>
              </w:rPr>
              <w:t>BASE FABRICADA EN ACRILICO PARA POSTE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   451,234.2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2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6,6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DE SEPARADORES DEL PROG. DE PREV. DE ACCIDENTES 7 VERSION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6,6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2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52,35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DE CARTELES 9 VERSION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52,35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2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04,848.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ELABORACIÓN DE COPIAS EN FORMATO DVD</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04,848.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2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0,526.2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LONAS SEGUNDA VERSIÓN SEMANAS NACIONALES DE SALUD</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0,526.2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 ELÉCTRICO Y ELECTRÓNIC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2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4,248.2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 ELÉCTRIC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4,248.2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3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448,112.6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CUENTOS AMANDINA (6 CUENT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48,112.6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REFACCIONES Y ACCESORIOS PARA EQUIPO DE CÓMPUT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3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43,102.2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REFACCIONES DE COMPUTO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43,102.2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3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9,856.2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UAL DEL VOLUNTARIADO NACIONAL (SIGAMOS APRENDIEND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9,856.2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VESTUARIO Y UNIFORM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3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14,924.1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BATAS MEZCLILLA Y CAMISAS DAMA (SIGAMOS APRENDIEND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14,924.1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ONGRESOS Y CONVEN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3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82,113.2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ALLER PARA LA EXTRACCIÓN DE RESULTADOS MEDIANTE LOS DATOS DEL SISTEMA DE INFORMACIÓN DEL PROGRAMA DE VACUNACIÓN (PROVAC)</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82,113.2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PARA CAPACITACIÓN A SERVIDORES PÚBL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4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7,74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DIRECCIÓN/ADMINISTRACIÓN DE PROYECTOS Y ORTOGRAFÍA Y REDACCIÓN EFIC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7,74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PARA CAPACITACIÓN A SERVIDORES PÚBL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41-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5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OACHING EJECUTIV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5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VESTUARIO Y UNIFORM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4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208.9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BATAS Y FILIPINAS PARA DAMA Y CABALLER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208.9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ONGRESOS Y CONVEN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5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9,940.0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URSO COMPLEMENTARIO DE ATENCIÓN INTEGRADA DE LAS ENFERMEDADES PREVALENTES DE LA INFANCIA EN EL PRIMER NIVEL DE ATENCIÓN MÉDICA AIEPI 2012</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59,940.0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PARA CAPACITACIÓN A SERVIDORES PÚBL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5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pPr>
            <w:r>
              <w:rPr>
                <w:sz w:val="18"/>
                <w:szCs w:val="18"/>
              </w:rPr>
              <w:t xml:space="preserve"> </w:t>
            </w:r>
            <w:r>
              <w:rPr>
                <w:sz w:val="18"/>
                <w:szCs w:val="18"/>
              </w:rPr>
              <w:t xml:space="preserve">$    35,74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ÉCNICAS AVANZADAS DE EXCEL VERSIÓN 2010</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5,74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PARA CAPACITACIÓN A SERVIDORES PÚBL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58-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2,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EJO DE ESTRÉ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2,0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VESTUARIO Y UNIFORM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59-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77,364.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HAMARR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77,364.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VESTUARIO Y UNIFORM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60-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55,633.6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AMIS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55,633.6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ONGRESOS Y CONVEN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62-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20,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FORO PARA EXPOSICIÓN E INTERCAMBIO DE BUENAS PRÁCTICAS DEL PROG. SIGAMOS APRENDIENDO EN EL HOSPIT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20,0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ONGRESOS Y CONVEN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63-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00,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IMER SEMINARIO DE GESTIÓN DE PEDAGOGÍA HOSPITALARIA (PROG. SIGAMOS APRENDIENDO EN EL HOSPIT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00,0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ONGRESOS Y CONVEN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64-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00,0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UARTA REUNIÓN DE RESPONSABLES ESTATALES DEL PROG. SIGAMOS APRENDIENDO EN EL HOSPIT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00,0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ONGRESOS Y CONVEN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65-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77,933.6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IMERA REUNIÓN TÉCNICA PARA LOS RESPONSABLES ESTATALES DEL PROG. DE PREV. Y TRATA. DEL CÁNCER EN LA INFA. Y LA ADOLES. 2012</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77,933.6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ATENTES, REGALÍAS Y OTR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66-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57,304.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OGRAMA ANTIVIRUS Y RENOVACIÓN ACTUALIZACIÓN DE PROGRAMA ANTIVIRUS MARCA KASPERSKY</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57,304.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ONGRESOS Y CONVEN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ENSIA-0067-2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78,98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SERV. INTE. PARA LA ORGA. DEL EVENTO "REUNIÓN PARA DAR A CONOCERLA IMPORTANCIA DE LA APLICACIÓN DE LA VACUNA CONTRA EL VIRUS DEL PAPILOMA HUMANO (VPH), EN NIÑAS DE 5° GRADO DE PRIMARIA Y EN NIÑAS DE 11 AÑOS DE EDAD NO ESCOLARIZADAS".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78,98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01</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42.4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LLOS Y FOLIADO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742.4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0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7,267.7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ONNER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7,267.76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03</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058.5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APELER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058.5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04</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296.8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APELER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296.8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05</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07.4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LLOS FECHADOR Y NUMERIC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07.4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07</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4,543.5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APELER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4,543.5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07</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620.2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ONNER Y MOUSE C/E USB</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620.2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08</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APELER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696.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09</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60.3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APELER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60.3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0</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891.55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ONNE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891.55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1</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78.4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ARJETERO METALICO C/TAP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78.4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 ELÉCTRICO Y ELECTRÓNIC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61.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EXTENCIÓN DE USO RUDO 20 mt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61.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3</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723.5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APELERI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4,723.5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3</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1,484.8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ONNE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1,484.8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4</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48.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USE EXTREME C/ENTRADA USB</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48.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5</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272.2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ONNE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272.2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ODUCTOS ALIMENTICIOS PARA EL PERSONAL EN LAS INSTALACIONES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6</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452.5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BARROT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452.5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7</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272.2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ONNE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272.2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ENDAS DE PROTECCIÓN PERSONAL</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8</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0,286.0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ENDAS DE PROTECCIÓN PERSON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20,286.0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REFACCIONES Y ACCESORIOS PARA EQUIPO DE CÓMPUT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19</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199.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ODEM ZTE MF60 IUSA NGO GSM</w:t>
            </w:r>
            <w:r>
              <w:rPr>
                <w:b/>
                <w:bCs/>
                <w:sz w:val="16"/>
                <w:szCs w:val="16"/>
              </w:rPr>
              <w:t xml:space="preserve">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 </w:t>
            </w:r>
            <w:r>
              <w:rPr>
                <w:sz w:val="18"/>
                <w:szCs w:val="18"/>
              </w:rPr>
              <w:t xml:space="preserve">$   3,199.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DE CONDUCCIÓN DE SEÑALES ANALÓGICAS Y DIGITAL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20</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99.9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ABONO TIEMPO AIRE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99.9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21</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272.2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ONNE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272.2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2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766.76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CETATOS PARA ENGARGOLA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766.76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REFACCIONES Y ACCESORIOS PARA EQUIPO DE CÓMPUT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23</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199.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ODEM ZTE MF60 IUSA NGO GSM</w:t>
            </w:r>
            <w:r>
              <w:rPr>
                <w:b/>
                <w:bCs/>
                <w:sz w:val="16"/>
                <w:szCs w:val="16"/>
              </w:rPr>
              <w:t xml:space="preserve">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199.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DE CONDUCCIÓN DE SEÑALES ANALÓGICAS Y DIGITAL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24</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499.9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ABONO TIEMPO AIRE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499.9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VESTUARIO Y UNIFORM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25</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8,554.1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RAJES PARA CABALLERO Y CALZAD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8,554.1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26</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213.01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LLO DE USO RUDO Y FOLIADOR DE 6 DIGIT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213.01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COMPLEMENTARI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27</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2,042.0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COMPLEMENTARI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2,042.0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HERRAMIENTAS MENOR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28</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763.9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HERRAMIENTAS MENOR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763.9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DERA Y PRODUCTOS DE MADER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29</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102.2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ABLÓN DE MADER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102.2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30</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1,309.8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INTA ROTULADOR Y PIL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1,309.8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31</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87.8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LLOS AUTOENTINTABL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87.8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3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686.0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FOLIADOR DE 6 DIGIT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686.0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HERRAMIENTAS MENOR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33</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492.98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HERRAMIENTAS MENOR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492.98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UTENSILIOS PARA EL SERVICIO DE ALIMENTACIÓN</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34</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494.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AFETER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494.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DE OFICINA</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35</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7,161.75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AJAS ARCHIVO MUERTO T/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7,161.75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ENDAS DE PROTECCIÓN PERSONAL</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36</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9,406.8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ARTICULOS DE PROTECCIÓN CIVI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9,406.8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37</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811.39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ONER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811.39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38</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611.7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ONER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611.7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EDICINAS Y PRODUCTOS FARNACÉU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39</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53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EDICAMENT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53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ENDAS DE PROTECCIÓN PERSONAL</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COMPRA040</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1,999.63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ENDAS DE PROTECCIÓN PERSONAL</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1,999.63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IBILIARIO Y EQUIPO DE ADMINISTRACIÓN</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01</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088.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 DE MANTENIMIENTO PREVENTIVO Y AJUSTE DE PARÁMETROS A UNIDAD DE AIRE ACONDICIONAD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088.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RELACIONADOS CON TRADUC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0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0,765.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 DE TRADUCCIÓN DE ARTÍCULOS DE INVESTIGACIÓN</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0,765.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RODUCTOS ALIMENTICIOS PARA EL PERSONAL EN LAS INSTALACIONES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03</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08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 xml:space="preserve">SERVICIO DE COFFE BREAK </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3,08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FLETES Y MANIOBRA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04</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082.32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 DE RECOLECCIÓN, TRASLADO Y ENTREGA DE MUESTRAS BIOLÓGICA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082.32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AQUINARIA Y EQUIP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05</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056.8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PREVENTIVO Y VERIFICACIÓN DE VEHÍCUL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056.8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TERIALES Y UTILES PARA EL PROCESAMIENTO EN EQUIPOS Y BIENES INFORMÁT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06</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24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UMINISTRO, INSTALACIÓN Y PUESTA EN OPERACIÓN DE 2 TARJETAS DE 16 EXT. C/U</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24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AQUINARIA Y EQUIP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07</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250.4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A EXTINTORE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250.4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AQUINARIA Y EQUIP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08</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918.4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PREVENTIVO Y VERIFICACIÓN DE VEHÍCUL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4,918.4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DE LAVANDERIA, LIMPIEZA E HIGIENE</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09</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6,032.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DESAZOLVE 1° Y 2° PIS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6,032.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AQUINARIA Y EQUIP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10</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7,563.2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PREVENTIVO, CORRECTIVO Y VERIFICACIÓN DE VEHÍCUL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7,563.2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11</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3,108.8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ENMARCADO DE FOTOGRAFIAS Y POSTE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3,108.8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IBILIARIO Y EQUIPO DE ADMINISTRACIÓN</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12</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08.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REPARACIÓN DE MÁQUINAS DE ESCRIBIR</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508.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RELACIONADOS CON PROCEDIMIENTOS JURISDICCIONAL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13</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2,87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HONORARIOS PERICIAL CONTABLE RENDIDO JUSGADO 4o. DE DISTRIT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2,87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14</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6,96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DE DIPLOM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6,96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PARA CAPACITACIÓN A SERVIDORES PÚBL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15</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40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APACITACIÓN "GESTIÓN DE LA ESTRATEGIA Y SEGUIMIENTO DE INDICADORES BASADO EN LA METODOLOGÍA DE BALANCED SCORECARD"</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6,40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PARA CAPACITACIÓN A SERVIDORES PÚBLICO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16</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13,92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CAPACITACIÓN "LIDERAZGO Y DESARROLLO HUMAN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13,92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O/SERVICIOS017</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9,904.44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LIBRETAS Y JUEGO DE LAPICERO Y PLUMA</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9,904.44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IMPRESIÓN Y ELABORACIÓN DE MATERIAL INFORMATIVO DERIVADO DE LA OPERACIÓN Y ADMINISTRACIÓN DE LAS DEPENDENCIAS Y ENTIDAD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O/SERVICIOS018</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8,595.6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POSTER IMPRESO PARA ACRILICO 40X60 cm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8,595.6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DIFUSIÓN DE MENSAJES SOBRE PROGRAMAS Y ACTIVIDADES GUBERNAMENTAL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O/SERVICIOS019</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9,280.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POT RADIOFÓNICO</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9,280.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SERVICIOS RELACIONADOS CON TRADUCCIONES</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O/SERVICIOS020</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2,441.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TRADUCCIÓN DE DOCUMENTOS CIENTÍFIC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12,441.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AQUINARIA Y EQUIP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O/SERVICIO S/N</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494.0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PREVENTIVO DE VEHÍCUL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 </w:t>
            </w:r>
            <w:r>
              <w:rPr>
                <w:sz w:val="18"/>
                <w:szCs w:val="18"/>
              </w:rPr>
              <w:t xml:space="preserve">2,494.0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AQUINARIA Y EQUIP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O/SERVICIO S/N</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429.2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VERIFICACIÓN DE VEHÍCUL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429.20 </w:t>
            </w:r>
          </w:p>
        </w:tc>
      </w:tr>
      <w:tr>
        <w:trPr>
          <w:trHeight w:val="1200" w:hRule="atLeast"/>
        </w:trPr>
        <w:tc>
          <w:tcPr>
            <w:tcW w:w="137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 xml:space="preserve">Adjudicación </w:t>
              <w:br/>
              <w:t>Directa</w:t>
            </w:r>
          </w:p>
        </w:tc>
        <w:tc>
          <w:tcPr>
            <w:tcW w:w="154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Y CONSERVACIÓN DE MAQUINARIA Y EQUIPO</w:t>
            </w:r>
          </w:p>
        </w:tc>
        <w:tc>
          <w:tcPr>
            <w:tcW w:w="1405"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8"/>
                <w:szCs w:val="18"/>
              </w:rPr>
            </w:pPr>
            <w:r>
              <w:rPr>
                <w:sz w:val="18"/>
                <w:szCs w:val="18"/>
              </w:rPr>
              <w:t>O/SERVICIO S/N</w:t>
            </w:r>
          </w:p>
        </w:tc>
        <w:tc>
          <w:tcPr>
            <w:tcW w:w="1430"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2,656.40 </w:t>
            </w:r>
          </w:p>
        </w:tc>
        <w:tc>
          <w:tcPr>
            <w:tcW w:w="2131"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rPr>
                <w:sz w:val="16"/>
                <w:szCs w:val="16"/>
              </w:rPr>
            </w:pPr>
            <w:r>
              <w:rPr>
                <w:sz w:val="16"/>
                <w:szCs w:val="16"/>
              </w:rPr>
              <w:t>MANTENIMIENTO CORRECTIVO DE VEHÍCULOS</w:t>
            </w:r>
          </w:p>
        </w:tc>
        <w:tc>
          <w:tcPr>
            <w:tcW w:w="1528" w:type="dxa"/>
            <w:tcBorders>
              <w:top w:val="single" w:sz="4" w:space="0" w:color="FF6600"/>
              <w:left w:val="single" w:sz="4" w:space="0" w:color="FF6600"/>
              <w:bottom w:val="single" w:sz="4" w:space="0" w:color="FF6600"/>
              <w:right w:val="single" w:sz="4" w:space="0" w:color="FF6600"/>
            </w:tcBorders>
            <w:tcMar>
              <w:left w:w="108" w:type="dxa"/>
              <w:right w:w="108" w:type="dxa"/>
            </w:tcMar>
          </w:tcPr>
          <w:p>
            <w:pPr>
              <w:pStyle w:val="Normal"/>
              <w:ind w:left="0" w:hanging="0"/>
              <w:jc w:val="right"/>
              <w:rPr>
                <w:sz w:val="18"/>
                <w:szCs w:val="18"/>
              </w:rPr>
            </w:pPr>
            <w:r>
              <w:rPr>
                <w:sz w:val="18"/>
                <w:szCs w:val="18"/>
              </w:rPr>
              <w:t xml:space="preserve">2,656.40 </w:t>
            </w:r>
          </w:p>
        </w:tc>
      </w:tr>
    </w:tbl>
    <w:p>
      <w:pPr>
        <w:pStyle w:val="Normal"/>
        <w:ind w:left="0" w:hanging="0"/>
        <w:rPr/>
      </w:pPr>
      <w:r>
        <w:rPr/>
      </w:r>
    </w:p>
    <w:p>
      <w:pPr>
        <w:pStyle w:val="Normal"/>
        <w:ind w:left="0" w:hanging="0"/>
        <w:rPr/>
      </w:pPr>
      <w:r>
        <w:rPr/>
      </w:r>
    </w:p>
    <w:p>
      <w:pPr>
        <w:pStyle w:val="Normal"/>
        <w:ind w:left="0" w:hanging="0"/>
        <w:rPr/>
      </w:pPr>
      <w:r>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urekaSans-Light">
    <w:charset w:val="00"/>
    <w:family w:val="modern"/>
    <w:pitch w:val="variable"/>
  </w:font>
  <w:font w:name="Wide Latin">
    <w:charset w:val="00"/>
    <w:family w:val="roman"/>
    <w:pitch w:val="variable"/>
  </w:font>
  <w:font w:name="Wingdings">
    <w:charset w:val="02"/>
    <w:family w:val="auto"/>
    <w:pitch w:val="variable"/>
  </w:font>
  <w:font w:name="Courier New">
    <w:charset w:val="00"/>
    <w:family w:val="modern"/>
    <w:pitch w:val="default"/>
  </w:font>
  <w:font w:name="Presidencia Fina">
    <w:charset w:val="00"/>
    <w:family w:val="modern"/>
    <w:pitch w:val="variable"/>
  </w:font>
  <w:font w:name="Tahoma">
    <w:charset w:val="00"/>
    <w:family w:val="swiss"/>
    <w:pitch w:val="variable"/>
  </w:font>
  <w:font w:name="Presidencia Base">
    <w:charset w:val="00"/>
    <w:family w:val="modern"/>
    <w:pitch w:val="variable"/>
  </w:font>
  <w:font w:name="Liberation Sans">
    <w:altName w:val="Arial"/>
    <w:charset w:val="01"/>
    <w:family w:val="swiss"/>
    <w:pitch w:val="variable"/>
  </w:font>
  <w:font w:name="GillSans Ligh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r>
      <w:rPr>
        <w:rStyle w:val="PageNumber"/>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8"/>
        <w:szCs w:val="28"/>
      </w:rPr>
    </w:pPr>
    <w:r>
      <w:rPr>
        <w:sz w:val="20"/>
        <w:szCs w:val="20"/>
      </w:rPr>
      <w:t>Centro Nacional para la Salud de la Infancia y la Adolescencia                                                                            Libro Blanco                                                                                                                                                                                                                           Mortalidad Infantil                                                                                                                                                          2006-2012</w:t>
    </w:r>
  </w:p>
  <w:p>
    <w:pPr>
      <w:pStyle w:val="Header"/>
      <w:jc w:val="center"/>
      <w:rPr>
        <w:sz w:val="28"/>
        <w:szCs w:val="28"/>
        <w:lang w:val="es-ES" w:eastAsia="en-US"/>
      </w:rPr>
    </w:pPr>
    <w:r>
      <w:rPr>
        <w:sz w:val="28"/>
        <w:szCs w:val="28"/>
        <w:lang w:val="es-ES" w:eastAsia="en-US"/>
      </w:rPr>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90170</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pt,7.1pt" to="451.7pt,7.1pt" stroked="t" o:allowincell="f" style="position:absolut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245100</wp:posOffset>
              </wp:positionH>
              <wp:positionV relativeFrom="paragraph">
                <wp:posOffset>30480</wp:posOffset>
              </wp:positionV>
              <wp:extent cx="698500" cy="114300"/>
              <wp:effectExtent l="0" t="0" r="0" b="0"/>
              <wp:wrapNone/>
              <wp:docPr id="2" name=""/>
              <a:graphic xmlns:a="http://schemas.openxmlformats.org/drawingml/2006/main">
                <a:graphicData uri="http://schemas.microsoft.com/office/word/2010/wordprocessingShape">
                  <wps:wsp>
                    <wps:cNvSpPr/>
                    <wps:spPr>
                      <a:xfrm>
                        <a:off x="0" y="0"/>
                        <a:ext cx="698400" cy="114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3pt;margin-top:2.4pt;width:54.95pt;height:8.95pt;mso-wrap-style:none;v-text-anchor:middle">
              <v:fill o:detectmouseclick="t" type="solid" color2="#7f7f7f"/>
              <v:stroke color="#3465a4" joinstyle="round" endcap="flat"/>
              <w10:wrap type="none"/>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sz w:val="28"/>
        <w:szCs w:val="28"/>
      </w:rPr>
    </w:pPr>
    <w:r>
      <w:rPr>
        <w:sz w:val="20"/>
        <w:szCs w:val="20"/>
      </w:rPr>
      <w:t>Centro Nacional para la Salud de la Infancia y la Adolescencia                                                                           Libro Blanco                                                                                                           Prevención de la Mortalidad Infantil                                                                                                                         2006-2012</w:t>
    </w:r>
  </w:p>
  <w:p>
    <w:pPr>
      <w:pStyle w:val="Header"/>
      <w:jc w:val="center"/>
      <w:rPr>
        <w:sz w:val="28"/>
        <w:szCs w:val="28"/>
        <w:lang w:val="es-ES" w:eastAsia="en-US"/>
      </w:rPr>
    </w:pPr>
    <w:r>
      <w:rPr>
        <w:sz w:val="28"/>
        <w:szCs w:val="28"/>
        <w:lang w:val="es-ES" w:eastAsia="en-US"/>
      </w:rPr>
      <mc:AlternateContent>
        <mc:Choice Requires="wps">
          <w:drawing>
            <wp:anchor behindDoc="1" distT="0" distB="0" distL="114935" distR="114935" simplePos="0" locked="0" layoutInCell="0" allowOverlap="1" relativeHeight="260">
              <wp:simplePos x="0" y="0"/>
              <wp:positionH relativeFrom="column">
                <wp:posOffset>-19050</wp:posOffset>
              </wp:positionH>
              <wp:positionV relativeFrom="paragraph">
                <wp:posOffset>9017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pt,7.1pt" to="451.7pt,7.1pt" stroked="t" o:allowincell="f" style="position:absolut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245100</wp:posOffset>
              </wp:positionH>
              <wp:positionV relativeFrom="paragraph">
                <wp:posOffset>30480</wp:posOffset>
              </wp:positionV>
              <wp:extent cx="698500" cy="114300"/>
              <wp:effectExtent l="0" t="0" r="0" b="0"/>
              <wp:wrapNone/>
              <wp:docPr id="4" name=""/>
              <a:graphic xmlns:a="http://schemas.openxmlformats.org/drawingml/2006/main">
                <a:graphicData uri="http://schemas.microsoft.com/office/word/2010/wordprocessingShape">
                  <wps:wsp>
                    <wps:cNvSpPr/>
                    <wps:spPr>
                      <a:xfrm>
                        <a:off x="0" y="0"/>
                        <a:ext cx="698400" cy="114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13pt;margin-top:2.4pt;width:54.95pt;height:8.95pt;mso-wrap-style:none;v-text-anchor:middle">
              <v:fill o:detectmouseclick="t" type="solid" color2="#7f7f7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3">
    <w:lvl w:ilvl="0">
      <w:start w:val="1"/>
      <w:numFmt w:val="bullet"/>
      <w:lvlText w:val="•"/>
      <w:lvlJc w:val="left"/>
      <w:pPr>
        <w:tabs>
          <w:tab w:val="num" w:pos="360"/>
        </w:tabs>
        <w:ind w:left="360" w:hanging="360"/>
      </w:pPr>
      <w:rPr>
        <w:rFonts w:ascii="Presidencia Fina" w:hAnsi="Presidencia Fina" w:cs="Presidencia Fina" w:hint="default"/>
        <w:sz w:val="32"/>
        <w:color w:val="000000"/>
      </w:rPr>
    </w:lvl>
  </w:abstractNum>
  <w:abstractNum w:abstractNumId="4">
    <w:lvl w:ilvl="0">
      <w:start w:val="1"/>
      <w:numFmt w:val="bullet"/>
      <w:lvlText w:val="-"/>
      <w:lvlJc w:val="left"/>
      <w:pPr>
        <w:tabs>
          <w:tab w:val="num" w:pos="283"/>
        </w:tabs>
        <w:ind w:left="283" w:hanging="283"/>
      </w:pPr>
      <w:rPr>
        <w:rFonts w:ascii="Presidencia Fina" w:hAnsi="Presidencia Fina" w:cs="Presidencia Fina" w:hint="default"/>
        <w:sz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Calibri"/>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ind w:left="1080" w:hanging="0"/>
      <w:jc w:val="both"/>
      <w:outlineLvl w:val="5"/>
    </w:pPr>
    <w:rPr>
      <w:rFonts w:ascii="Arial" w:hAnsi="Arial" w:cs="Arial"/>
      <w:b/>
      <w:bCs/>
      <w:sz w:val="20"/>
      <w:szCs w:val="20"/>
      <w:lang w:val="es-ES"/>
    </w:rPr>
  </w:style>
  <w:style w:type="character" w:styleId="WW8Num1z0">
    <w:name w:val="WW8Num1z0"/>
    <w:qFormat/>
    <w:rPr>
      <w:rFonts w:ascii="EurekaSans-Light" w:hAnsi="EurekaSans-Light" w:cs="EurekaSans-Light"/>
      <w:sz w:val="28"/>
    </w:rPr>
  </w:style>
  <w:style w:type="character" w:styleId="WW8Num1z1">
    <w:name w:val="WW8Num1z1"/>
    <w:qFormat/>
    <w:rPr>
      <w:rFonts w:ascii="Wide Latin" w:hAnsi="Wide Latin" w:cs="Wide Latin"/>
      <w:color w:val="80808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residencia Fina" w:hAnsi="Presidencia Fina" w:cs="Presidencia Fina"/>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esidencia Fina" w:hAnsi="Presidencia Fina" w:cs="Presidencia Fina"/>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MX" w:bidi="ar-SA"/>
    </w:rPr>
  </w:style>
  <w:style w:type="character" w:styleId="Ttulo6Car">
    <w:name w:val="Título 6 Car"/>
    <w:qFormat/>
    <w:rPr>
      <w:rFonts w:ascii="Arial" w:hAnsi="Arial" w:eastAsia="Calibri" w:cs="Arial"/>
      <w:b/>
      <w:bCs/>
      <w:lang w:val="es-ES" w:bidi="ar-SA"/>
    </w:rPr>
  </w:style>
  <w:style w:type="character" w:styleId="PageNumber">
    <w:name w:val="Page Number"/>
    <w:rPr>
      <w:rFonts w:cs="Times New Roman"/>
    </w:rPr>
  </w:style>
  <w:style w:type="character" w:styleId="SIGLAS">
    <w:name w:val="_SIGLAS"/>
    <w:qFormat/>
    <w:rPr>
      <w:rFonts w:ascii="Presidencia Fina" w:hAnsi="Presidencia Fina" w:cs="Times New Roman"/>
      <w:caps/>
      <w:sz w:val="22"/>
      <w:szCs w:val="22"/>
    </w:rPr>
  </w:style>
  <w:style w:type="character" w:styleId="VIETA2Car">
    <w:name w:val="_VIÑETA2 Car"/>
    <w:qFormat/>
    <w:rPr>
      <w:rFonts w:ascii="Presidencia Fina" w:hAnsi="Presidencia Fina" w:eastAsia="Calibri" w:cs="Presidencia Fina"/>
      <w:sz w:val="24"/>
      <w:szCs w:val="24"/>
      <w:lang w:val="es-ES_tradnl" w:bidi="ar-SA"/>
    </w:rPr>
  </w:style>
  <w:style w:type="character" w:styleId="Refdecomentario">
    <w:name w:val="Ref. de comentario"/>
    <w:qFormat/>
    <w:rPr>
      <w:rFonts w:cs="Times New Roman"/>
      <w:sz w:val="16"/>
      <w:szCs w:val="16"/>
    </w:rPr>
  </w:style>
  <w:style w:type="character" w:styleId="TextocomentarioCar">
    <w:name w:val="Texto comentario Car"/>
    <w:qFormat/>
    <w:rPr>
      <w:rFonts w:ascii="Presidencia Fina" w:hAnsi="Presidencia Fina" w:eastAsia="Calibri" w:cs="Presidencia Fina"/>
      <w:lang w:val="es-ES" w:bidi="ar-SA"/>
    </w:rPr>
  </w:style>
  <w:style w:type="character" w:styleId="NEGRITASBASE12PTS">
    <w:name w:val="_NEGRITAS BASE 12PTS"/>
    <w:qFormat/>
    <w:rPr>
      <w:rFonts w:ascii="Presidencia Base" w:hAnsi="Presidencia Base" w:cs="Times New Roman"/>
    </w:rPr>
  </w:style>
  <w:style w:type="character" w:styleId="SIGLAS11ptoCar">
    <w:name w:val="_SIGLAS 11 pto Car"/>
    <w:qFormat/>
    <w:rPr>
      <w:rFonts w:ascii="Presidencia Fina" w:hAnsi="Presidencia Fina" w:cs="Presidencia Fina"/>
      <w:caps/>
      <w:sz w:val="22"/>
      <w:szCs w:val="22"/>
      <w:lang w:bidi="ar-SA"/>
    </w:rPr>
  </w:style>
  <w:style w:type="character" w:styleId="CURSIVAS">
    <w:name w:val="_CURSIVAS"/>
    <w:qFormat/>
    <w:rPr>
      <w:rFonts w:ascii="Presidencia Fina" w:hAnsi="Presidencia Fina" w:cs="Times New Roman"/>
      <w:i/>
      <w:sz w:val="24"/>
    </w:rPr>
  </w:style>
  <w:style w:type="character" w:styleId="NEGRITASBASE12PTS1">
    <w:name w:val="_NEGRITAS BASE 12 PTS"/>
    <w:qFormat/>
    <w:rPr>
      <w:rFonts w:ascii="Presidencia Base" w:hAnsi="Presidencia Base" w:cs="Times New Roman"/>
      <w:sz w:val="22"/>
      <w:szCs w:val="22"/>
      <w:lang w:val="es-ES" w:bidi="ar-SA"/>
    </w:rPr>
  </w:style>
  <w:style w:type="character" w:styleId="SangradetextonormalCar">
    <w:name w:val="Sangría de texto normal Car"/>
    <w:qFormat/>
    <w:rPr>
      <w:rFonts w:ascii="Calibri" w:hAnsi="Calibri" w:eastAsia="Calibri" w:cs="Calibri"/>
      <w:sz w:val="22"/>
      <w:szCs w:val="22"/>
      <w:lang w:val="es-MX"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3Car">
    <w:name w:val="Título 3 Car"/>
    <w:qFormat/>
    <w:rPr>
      <w:rFonts w:ascii="Cambria" w:hAnsi="Cambria" w:eastAsia="Calibri" w:cs="Cambria"/>
      <w:b/>
      <w:bCs/>
      <w:sz w:val="26"/>
      <w:szCs w:val="26"/>
      <w:lang w:val="es-MX" w:bidi="ar-SA"/>
    </w:rPr>
  </w:style>
  <w:style w:type="character" w:styleId="EncabezadoCar">
    <w:name w:val="Encabezado Car"/>
    <w:qFormat/>
    <w:rPr>
      <w:rFonts w:ascii="Calibri" w:hAnsi="Calibri" w:eastAsia="Calibri" w:cs="Calibri"/>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ivel3">
    <w:name w:val="•nivel 3"/>
    <w:basedOn w:val="Normal"/>
    <w:qFormat/>
    <w:pPr>
      <w:autoSpaceDE w:val="false"/>
      <w:spacing w:lineRule="atLeast" w:line="280"/>
      <w:ind w:left="0" w:hanging="0"/>
    </w:pPr>
    <w:rPr>
      <w:rFonts w:ascii="GillSans Light" w:hAnsi="GillSans Light" w:cs="GillSans Light"/>
      <w:smallCaps/>
      <w:sz w:val="28"/>
      <w:szCs w:val="28"/>
      <w:lang w:val="es-ES"/>
    </w:rPr>
  </w:style>
  <w:style w:type="paragraph" w:styleId="BodyText21">
    <w:name w:val="Body Text 21"/>
    <w:basedOn w:val="Normal"/>
    <w:qFormat/>
    <w:pPr>
      <w:widowControl w:val="false"/>
      <w:overflowPunct w:val="false"/>
      <w:autoSpaceDE w:val="false"/>
      <w:spacing w:before="120" w:after="120"/>
      <w:ind w:left="0" w:hanging="0"/>
      <w:jc w:val="both"/>
      <w:textAlignment w:val="baseline"/>
    </w:pPr>
    <w:rPr>
      <w:rFonts w:ascii="Arial" w:hAnsi="Arial" w:cs="Arial"/>
      <w:sz w:val="20"/>
      <w:szCs w:val="24"/>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contextualSpacing/>
    </w:pPr>
    <w:rPr/>
  </w:style>
  <w:style w:type="paragraph" w:styleId="VIETA2">
    <w:name w:val="_VIÑETA2"/>
    <w:basedOn w:val="Normal"/>
    <w:qFormat/>
    <w:pPr>
      <w:numPr>
        <w:ilvl w:val="0"/>
        <w:numId w:val="4"/>
      </w:numPr>
      <w:spacing w:lineRule="exact" w:line="240" w:before="120" w:after="120"/>
      <w:ind w:left="567" w:hanging="0"/>
      <w:jc w:val="both"/>
    </w:pPr>
    <w:rPr>
      <w:rFonts w:ascii="Presidencia Fina" w:hAnsi="Presidencia Fina" w:cs="Presidencia Fina"/>
      <w:sz w:val="24"/>
      <w:szCs w:val="24"/>
      <w:lang w:val="es-ES_tradnl"/>
    </w:rPr>
  </w:style>
  <w:style w:type="paragraph" w:styleId="Textocomentario">
    <w:name w:val="Texto comentario"/>
    <w:basedOn w:val="Normal"/>
    <w:qFormat/>
    <w:pPr>
      <w:spacing w:lineRule="exact" w:line="240" w:before="120" w:after="120"/>
      <w:ind w:left="0" w:firstLine="284"/>
      <w:jc w:val="both"/>
    </w:pPr>
    <w:rPr>
      <w:rFonts w:ascii="Presidencia Fina" w:hAnsi="Presidencia Fina" w:cs="Presidencia Fina"/>
      <w:sz w:val="20"/>
      <w:szCs w:val="20"/>
      <w:lang w:val="es-ES"/>
    </w:rPr>
  </w:style>
  <w:style w:type="paragraph" w:styleId="VIETA1">
    <w:name w:val="_VIÑETA 1"/>
    <w:basedOn w:val="Normal"/>
    <w:qFormat/>
    <w:pPr>
      <w:numPr>
        <w:ilvl w:val="0"/>
        <w:numId w:val="3"/>
      </w:numPr>
      <w:spacing w:lineRule="exact" w:line="240" w:before="120" w:after="120"/>
      <w:jc w:val="both"/>
    </w:pPr>
    <w:rPr>
      <w:rFonts w:ascii="Presidencia Fina" w:hAnsi="Presidencia Fina" w:cs="Presidencia Fina"/>
      <w:sz w:val="24"/>
      <w:szCs w:val="24"/>
      <w:lang w:val="es-ES"/>
    </w:rPr>
  </w:style>
  <w:style w:type="paragraph" w:styleId="Prrafodelista2">
    <w:name w:val="Párrafo de lista2"/>
    <w:basedOn w:val="Normal"/>
    <w:qFormat/>
    <w:pPr>
      <w:ind w:left="708" w:hanging="0"/>
    </w:pPr>
    <w:rPr/>
  </w:style>
  <w:style w:type="paragraph" w:styleId="N1">
    <w:name w:val="N1"/>
    <w:basedOn w:val="Normal"/>
    <w:qFormat/>
    <w:pPr>
      <w:keepNext w:val="true"/>
      <w:spacing w:before="240" w:after="120"/>
      <w:ind w:left="0" w:hanging="0"/>
    </w:pPr>
    <w:rPr>
      <w:rFonts w:ascii="Arial" w:hAnsi="Arial" w:cs="Arial"/>
      <w:b/>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WWPrrafodelista2">
    <w:name w:val="WW-Párrafo de lista2"/>
    <w:basedOn w:val="Normal"/>
    <w:qFormat/>
    <w:pPr>
      <w:spacing w:lineRule="auto" w:line="276" w:before="0" w:after="200"/>
      <w:contextualSpacing/>
    </w:pPr>
    <w:rPr/>
  </w:style>
  <w:style w:type="paragraph" w:styleId="Msonormalcxspmiddle">
    <w:name w:val="msonormalcxspmiddle"/>
    <w:basedOn w:val="Normal"/>
    <w:qFormat/>
    <w:pPr>
      <w:spacing w:before="280" w:after="280"/>
      <w:ind w:left="0" w:hanging="0"/>
    </w:pPr>
    <w:rPr>
      <w:rFonts w:ascii="Times New Roman" w:hAnsi="Times New Roman" w:cs="Times New Roman"/>
      <w:sz w:val="24"/>
      <w:szCs w:val="24"/>
      <w:lang w:val="es-ES"/>
    </w:rPr>
  </w:style>
  <w:style w:type="paragraph" w:styleId="SIGLAS11pto">
    <w:name w:val="_SIGLAS 11 pto"/>
    <w:basedOn w:val="Normal"/>
    <w:qFormat/>
    <w:pPr>
      <w:spacing w:lineRule="exact" w:line="240" w:before="120" w:after="120"/>
      <w:ind w:left="0" w:hanging="0"/>
      <w:jc w:val="both"/>
    </w:pPr>
    <w:rPr>
      <w:rFonts w:ascii="Presidencia Fina" w:hAnsi="Presidencia Fina" w:eastAsia="Times New Roman" w:cs="Presidencia Fina"/>
      <w:caps/>
    </w:rPr>
  </w:style>
  <w:style w:type="paragraph" w:styleId="VIETA1BALANEGRA">
    <w:name w:val="_VIÑETA 1 BALA NEGRA"/>
    <w:basedOn w:val="Normal"/>
    <w:qFormat/>
    <w:pPr>
      <w:numPr>
        <w:ilvl w:val="0"/>
        <w:numId w:val="2"/>
      </w:numPr>
      <w:spacing w:lineRule="exact" w:line="240" w:before="120" w:after="120"/>
      <w:ind w:left="181" w:hanging="181"/>
      <w:jc w:val="both"/>
    </w:pPr>
    <w:rPr>
      <w:rFonts w:ascii="Presidencia Fina" w:hAnsi="Presidencia Fina" w:cs="Presidencia Fina"/>
      <w:sz w:val="24"/>
      <w:szCs w:val="24"/>
      <w:lang w:val="es-ES"/>
    </w:rPr>
  </w:style>
  <w:style w:type="paragraph" w:styleId="TextBodyIndent">
    <w:name w:val="Body Text Indent"/>
    <w:basedOn w:val="Normal"/>
    <w:pPr>
      <w:spacing w:before="0" w:after="120"/>
      <w:ind w:left="283" w:hanging="0"/>
    </w:pPr>
    <w:rPr/>
  </w:style>
  <w:style w:type="paragraph" w:styleId="Font5">
    <w:name w:val="font5"/>
    <w:basedOn w:val="Normal"/>
    <w:qFormat/>
    <w:pPr>
      <w:spacing w:before="280" w:after="280"/>
      <w:ind w:left="0" w:hanging="0"/>
    </w:pPr>
    <w:rPr>
      <w:rFonts w:cs="Calibri"/>
      <w:color w:val="000000"/>
      <w:sz w:val="18"/>
      <w:szCs w:val="18"/>
    </w:rPr>
  </w:style>
  <w:style w:type="paragraph" w:styleId="Font6">
    <w:name w:val="font6"/>
    <w:basedOn w:val="Normal"/>
    <w:qFormat/>
    <w:pPr>
      <w:spacing w:before="280" w:after="280"/>
      <w:ind w:left="0" w:hanging="0"/>
    </w:pPr>
    <w:rPr>
      <w:rFonts w:ascii="Tahoma" w:hAnsi="Tahoma" w:cs="Tahoma"/>
      <w:b/>
      <w:bCs/>
      <w:color w:val="000000"/>
      <w:sz w:val="72"/>
      <w:szCs w:val="72"/>
    </w:rPr>
  </w:style>
  <w:style w:type="paragraph" w:styleId="Font7">
    <w:name w:val="font7"/>
    <w:basedOn w:val="Normal"/>
    <w:qFormat/>
    <w:pPr>
      <w:spacing w:before="280" w:after="280"/>
      <w:ind w:left="0" w:hanging="0"/>
    </w:pPr>
    <w:rPr>
      <w:rFonts w:ascii="Tahoma" w:hAnsi="Tahoma" w:cs="Tahoma"/>
      <w:color w:val="000000"/>
      <w:sz w:val="72"/>
      <w:szCs w:val="7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cs="Calibri"/>
      <w:color w:val="000000"/>
    </w:rPr>
  </w:style>
  <w:style w:type="paragraph" w:styleId="Xl68">
    <w:name w:val="xl68"/>
    <w:basedOn w:val="Normal"/>
    <w:qFormat/>
    <w:pPr>
      <w:spacing w:before="280" w:after="280"/>
      <w:ind w:left="0" w:hanging="0"/>
    </w:pPr>
    <w:rPr>
      <w:rFonts w:cs="Calibri"/>
      <w:b/>
      <w:bCs/>
      <w:color w:val="000000"/>
    </w:rPr>
  </w:style>
  <w:style w:type="paragraph" w:styleId="Xl69">
    <w:name w:val="xl69"/>
    <w:basedOn w:val="Normal"/>
    <w:qFormat/>
    <w:pPr>
      <w:pBdr>
        <w:top w:val="single" w:sz="4" w:space="0" w:color="FF6600"/>
        <w:left w:val="single" w:sz="4" w:space="0" w:color="FF6600"/>
        <w:bottom w:val="single" w:sz="4" w:space="0" w:color="FF6600"/>
        <w:right w:val="single" w:sz="4" w:space="0" w:color="FF6600"/>
      </w:pBdr>
      <w:shd w:fill="FFA725" w:val="clear"/>
      <w:spacing w:before="280" w:after="280"/>
      <w:ind w:left="0" w:hanging="0"/>
      <w:jc w:val="center"/>
      <w:textAlignment w:val="center"/>
    </w:pPr>
    <w:rPr>
      <w:rFonts w:cs="Calibri"/>
      <w:b/>
      <w:bCs/>
      <w:color w:val="000000"/>
      <w:sz w:val="18"/>
      <w:szCs w:val="18"/>
    </w:rPr>
  </w:style>
  <w:style w:type="paragraph" w:styleId="Xl70">
    <w:name w:val="xl70"/>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color w:val="000000"/>
      <w:sz w:val="18"/>
      <w:szCs w:val="18"/>
    </w:rPr>
  </w:style>
  <w:style w:type="paragraph" w:styleId="Xl71">
    <w:name w:val="xl71"/>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color w:val="000000"/>
      <w:sz w:val="18"/>
      <w:szCs w:val="18"/>
    </w:rPr>
  </w:style>
  <w:style w:type="paragraph" w:styleId="Xl72">
    <w:name w:val="xl72"/>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color w:val="000000"/>
      <w:sz w:val="18"/>
      <w:szCs w:val="18"/>
    </w:rPr>
  </w:style>
  <w:style w:type="paragraph" w:styleId="Xl73">
    <w:name w:val="xl73"/>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jc w:val="center"/>
      <w:textAlignment w:val="center"/>
    </w:pPr>
    <w:rPr>
      <w:rFonts w:cs="Calibri"/>
      <w:color w:val="000000"/>
      <w:sz w:val="18"/>
      <w:szCs w:val="18"/>
    </w:rPr>
  </w:style>
  <w:style w:type="paragraph" w:styleId="Xl74">
    <w:name w:val="xl74"/>
    <w:basedOn w:val="Normal"/>
    <w:qFormat/>
    <w:pPr>
      <w:pBdr>
        <w:top w:val="single" w:sz="4" w:space="0" w:color="FF6600"/>
        <w:left w:val="single" w:sz="4" w:space="0" w:color="FF6600"/>
        <w:right w:val="single" w:sz="4" w:space="0" w:color="FF6600"/>
      </w:pBdr>
      <w:spacing w:before="280" w:after="280"/>
      <w:ind w:left="0" w:hanging="0"/>
      <w:jc w:val="center"/>
      <w:textAlignment w:val="center"/>
    </w:pPr>
    <w:rPr>
      <w:rFonts w:cs="Calibri"/>
      <w:color w:val="000000"/>
      <w:sz w:val="18"/>
      <w:szCs w:val="18"/>
    </w:rPr>
  </w:style>
  <w:style w:type="paragraph" w:styleId="Xl75">
    <w:name w:val="xl75"/>
    <w:basedOn w:val="Normal"/>
    <w:qFormat/>
    <w:pPr>
      <w:pBdr>
        <w:top w:val="single" w:sz="4" w:space="0" w:color="FF6600"/>
        <w:left w:val="single" w:sz="4" w:space="0" w:color="FF6600"/>
        <w:right w:val="single" w:sz="4" w:space="0" w:color="FF6600"/>
      </w:pBdr>
      <w:spacing w:before="280" w:after="280"/>
      <w:ind w:left="0" w:hanging="0"/>
      <w:textAlignment w:val="center"/>
    </w:pPr>
    <w:rPr>
      <w:rFonts w:cs="Calibri"/>
      <w:color w:val="000000"/>
      <w:sz w:val="18"/>
      <w:szCs w:val="18"/>
    </w:rPr>
  </w:style>
  <w:style w:type="paragraph" w:styleId="Xl76">
    <w:name w:val="xl76"/>
    <w:basedOn w:val="Normal"/>
    <w:qFormat/>
    <w:pPr>
      <w:pBdr>
        <w:top w:val="single" w:sz="4" w:space="0" w:color="FF6600"/>
        <w:left w:val="single" w:sz="4" w:space="0" w:color="FF6600"/>
        <w:right w:val="single" w:sz="4" w:space="0" w:color="FF6600"/>
      </w:pBdr>
      <w:spacing w:before="280" w:after="280"/>
      <w:ind w:left="0" w:hanging="0"/>
      <w:jc w:val="center"/>
      <w:textAlignment w:val="center"/>
    </w:pPr>
    <w:rPr>
      <w:rFonts w:cs="Calibri"/>
      <w:color w:val="000000"/>
      <w:sz w:val="18"/>
      <w:szCs w:val="18"/>
    </w:rPr>
  </w:style>
  <w:style w:type="paragraph" w:styleId="Xl77">
    <w:name w:val="xl77"/>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color w:val="000000"/>
      <w:sz w:val="18"/>
      <w:szCs w:val="18"/>
    </w:rPr>
  </w:style>
  <w:style w:type="paragraph" w:styleId="Xl78">
    <w:name w:val="xl78"/>
    <w:basedOn w:val="Normal"/>
    <w:qFormat/>
    <w:pPr>
      <w:pBdr>
        <w:top w:val="single" w:sz="4" w:space="0" w:color="FF6600"/>
        <w:left w:val="single" w:sz="4" w:space="0" w:color="FF6600"/>
        <w:bottom w:val="single" w:sz="4" w:space="0" w:color="FF6600"/>
        <w:right w:val="single" w:sz="4" w:space="0" w:color="FF6600"/>
      </w:pBdr>
      <w:shd w:fill="FF6600" w:val="clear"/>
      <w:spacing w:before="280" w:after="280"/>
      <w:ind w:left="0" w:hanging="0"/>
      <w:jc w:val="center"/>
      <w:textAlignment w:val="center"/>
    </w:pPr>
    <w:rPr>
      <w:rFonts w:cs="Calibri"/>
      <w:b/>
      <w:bCs/>
      <w:color w:val="FFFFF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cs="Calibri"/>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Calibri"/>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cs="Calibri"/>
      <w:color w:val="000000"/>
    </w:rPr>
  </w:style>
  <w:style w:type="paragraph" w:styleId="Xl82">
    <w:name w:val="xl82"/>
    <w:basedOn w:val="Normal"/>
    <w:qFormat/>
    <w:pPr>
      <w:pBdr>
        <w:top w:val="single" w:sz="4" w:space="0" w:color="FF6600"/>
        <w:left w:val="single" w:sz="4" w:space="0" w:color="FF6600"/>
        <w:right w:val="single" w:sz="4" w:space="0" w:color="FF6600"/>
      </w:pBdr>
      <w:shd w:fill="FFA725" w:val="clear"/>
      <w:spacing w:before="280" w:after="280"/>
      <w:ind w:left="0" w:hanging="0"/>
      <w:jc w:val="center"/>
      <w:textAlignment w:val="center"/>
    </w:pPr>
    <w:rPr>
      <w:rFonts w:cs="Calibri"/>
      <w:b/>
      <w:bCs/>
      <w:color w:val="000000"/>
      <w:sz w:val="18"/>
      <w:szCs w:val="18"/>
    </w:rPr>
  </w:style>
  <w:style w:type="paragraph" w:styleId="Xl83">
    <w:name w:val="xl83"/>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color w:val="000000"/>
      <w:sz w:val="18"/>
      <w:szCs w:val="18"/>
    </w:rPr>
  </w:style>
  <w:style w:type="paragraph" w:styleId="Xl84">
    <w:name w:val="xl84"/>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jc w:val="center"/>
      <w:textAlignment w:val="center"/>
    </w:pPr>
    <w:rPr>
      <w:rFonts w:cs="Calibri"/>
      <w:color w:val="000000"/>
      <w:sz w:val="18"/>
      <w:szCs w:val="18"/>
    </w:rPr>
  </w:style>
  <w:style w:type="paragraph" w:styleId="Xl85">
    <w:name w:val="xl85"/>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jc w:val="right"/>
      <w:textAlignment w:val="center"/>
    </w:pPr>
    <w:rPr>
      <w:rFonts w:cs="Calibri"/>
      <w:color w:val="000000"/>
      <w:sz w:val="18"/>
      <w:szCs w:val="18"/>
    </w:rPr>
  </w:style>
  <w:style w:type="paragraph" w:styleId="Xl86">
    <w:name w:val="xl86"/>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right"/>
      <w:textAlignment w:val="center"/>
    </w:pPr>
    <w:rPr>
      <w:rFonts w:cs="Calibri"/>
      <w:color w:val="000000"/>
      <w:sz w:val="18"/>
      <w:szCs w:val="18"/>
    </w:rPr>
  </w:style>
  <w:style w:type="paragraph" w:styleId="Xl87">
    <w:name w:val="xl87"/>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right"/>
      <w:textAlignment w:val="center"/>
    </w:pPr>
    <w:rPr>
      <w:rFonts w:cs="Calibri"/>
      <w:color w:val="000000"/>
      <w:sz w:val="18"/>
      <w:szCs w:val="18"/>
    </w:rPr>
  </w:style>
  <w:style w:type="paragraph" w:styleId="Xl88">
    <w:name w:val="xl88"/>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right"/>
      <w:textAlignment w:val="center"/>
    </w:pPr>
    <w:rPr>
      <w:rFonts w:cs="Calibri"/>
      <w:color w:val="000000"/>
      <w:sz w:val="18"/>
      <w:szCs w:val="18"/>
    </w:rPr>
  </w:style>
  <w:style w:type="paragraph" w:styleId="Xl89">
    <w:name w:val="xl89"/>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jc w:val="right"/>
      <w:textAlignment w:val="center"/>
    </w:pPr>
    <w:rPr>
      <w:rFonts w:cs="Calibri"/>
      <w:color w:val="000000"/>
      <w:sz w:val="18"/>
      <w:szCs w:val="18"/>
    </w:rPr>
  </w:style>
  <w:style w:type="paragraph" w:styleId="Xl90">
    <w:name w:val="xl90"/>
    <w:basedOn w:val="Normal"/>
    <w:qFormat/>
    <w:pPr>
      <w:pBdr>
        <w:top w:val="single" w:sz="4" w:space="0" w:color="FF6600"/>
        <w:left w:val="single" w:sz="4" w:space="0" w:color="FF6600"/>
        <w:bottom w:val="single" w:sz="4" w:space="0" w:color="FF6600"/>
        <w:right w:val="single" w:sz="4" w:space="0" w:color="FF6600"/>
      </w:pBdr>
      <w:spacing w:before="280" w:after="280"/>
      <w:ind w:left="0" w:hanging="0"/>
    </w:pPr>
    <w:rPr>
      <w:rFonts w:cs="Calibri"/>
      <w:color w:val="000000"/>
      <w:sz w:val="18"/>
      <w:szCs w:val="18"/>
    </w:rPr>
  </w:style>
  <w:style w:type="paragraph" w:styleId="Xl91">
    <w:name w:val="xl91"/>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hanging="0"/>
      <w:textAlignment w:val="center"/>
    </w:pPr>
    <w:rPr>
      <w:rFonts w:ascii="Arial" w:hAnsi="Arial" w:cs="Arial"/>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Arial" w:hAnsi="Arial" w:cs="Arial"/>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280" w:after="280"/>
      <w:ind w:left="0" w:hanging="0"/>
      <w:textAlignment w:val="center"/>
    </w:pPr>
    <w:rPr>
      <w:rFonts w:ascii="Arial" w:hAnsi="Arial" w:cs="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hanging="0"/>
      <w:jc w:val="right"/>
      <w:textAlignment w:val="center"/>
    </w:pPr>
    <w:rPr>
      <w:rFonts w:ascii="Arial" w:hAnsi="Arial" w:cs="Arial"/>
      <w:sz w:val="24"/>
      <w:szCs w:val="24"/>
    </w:rPr>
  </w:style>
  <w:style w:type="paragraph" w:styleId="Xl97">
    <w:name w:val="xl97"/>
    <w:basedOn w:val="Normal"/>
    <w:qFormat/>
    <w:pPr>
      <w:pBdr>
        <w:left w:val="single" w:sz="4" w:space="0" w:color="000000"/>
        <w:bottom w:val="single" w:sz="4" w:space="0" w:color="000000"/>
      </w:pBdr>
      <w:spacing w:before="280" w:after="280"/>
      <w:ind w:left="0" w:hanging="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Arial" w:hAnsi="Arial" w:cs="Arial"/>
      <w:sz w:val="18"/>
      <w:szCs w:val="18"/>
    </w:rPr>
  </w:style>
  <w:style w:type="paragraph" w:styleId="Xl99">
    <w:name w:val="xl99"/>
    <w:basedOn w:val="Normal"/>
    <w:qFormat/>
    <w:pPr>
      <w:pBdr>
        <w:left w:val="single" w:sz="4" w:space="0" w:color="000000"/>
        <w:bottom w:val="single" w:sz="4" w:space="0" w:color="000000"/>
      </w:pBdr>
      <w:spacing w:before="280" w:after="280"/>
      <w:ind w:left="0" w:hanging="0"/>
      <w:textAlignment w:val="center"/>
    </w:pPr>
    <w:rPr>
      <w:rFonts w:ascii="Arial" w:hAnsi="Arial" w:cs="Arial"/>
      <w:sz w:val="24"/>
      <w:szCs w:val="24"/>
    </w:rPr>
  </w:style>
  <w:style w:type="paragraph" w:styleId="Xl100">
    <w:name w:val="xl100"/>
    <w:basedOn w:val="Normal"/>
    <w:qFormat/>
    <w:pPr>
      <w:pBdr>
        <w:left w:val="single" w:sz="4" w:space="0" w:color="000000"/>
        <w:bottom w:val="single" w:sz="4" w:space="0" w:color="000000"/>
      </w:pBdr>
      <w:spacing w:before="280" w:after="280"/>
      <w:ind w:left="0" w:hanging="0"/>
      <w:jc w:val="right"/>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cs="Calibri"/>
      <w:color w:val="000000"/>
    </w:rPr>
  </w:style>
  <w:style w:type="paragraph" w:styleId="Xl102">
    <w:name w:val="xl102"/>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sz w:val="18"/>
      <w:szCs w:val="18"/>
    </w:rPr>
  </w:style>
  <w:style w:type="paragraph" w:styleId="Xl103">
    <w:name w:val="xl103"/>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sz w:val="18"/>
      <w:szCs w:val="18"/>
    </w:rPr>
  </w:style>
  <w:style w:type="paragraph" w:styleId="Xl104">
    <w:name w:val="xl104"/>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sz w:val="18"/>
      <w:szCs w:val="18"/>
    </w:rPr>
  </w:style>
  <w:style w:type="paragraph" w:styleId="Xl105">
    <w:name w:val="xl105"/>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sz w:val="18"/>
      <w:szCs w:val="18"/>
    </w:rPr>
  </w:style>
  <w:style w:type="paragraph" w:styleId="Xl106">
    <w:name w:val="xl106"/>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textAlignment w:val="center"/>
    </w:pPr>
    <w:rPr>
      <w:rFonts w:cs="Calibri"/>
      <w:sz w:val="18"/>
      <w:szCs w:val="18"/>
    </w:rPr>
  </w:style>
  <w:style w:type="paragraph" w:styleId="Xl107">
    <w:name w:val="xl107"/>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jc w:val="center"/>
      <w:textAlignment w:val="center"/>
    </w:pPr>
    <w:rPr>
      <w:rFonts w:cs="Calibri"/>
      <w:sz w:val="18"/>
      <w:szCs w:val="18"/>
    </w:rPr>
  </w:style>
  <w:style w:type="paragraph" w:styleId="Xl108">
    <w:name w:val="xl108"/>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jc w:val="center"/>
      <w:textAlignment w:val="center"/>
    </w:pPr>
    <w:rPr>
      <w:rFonts w:cs="Calibri"/>
      <w:sz w:val="18"/>
      <w:szCs w:val="18"/>
    </w:rPr>
  </w:style>
  <w:style w:type="paragraph" w:styleId="Xl109">
    <w:name w:val="xl109"/>
    <w:basedOn w:val="Normal"/>
    <w:qFormat/>
    <w:pPr>
      <w:pBdr>
        <w:top w:val="single" w:sz="4" w:space="0" w:color="FF6600"/>
        <w:left w:val="single" w:sz="4" w:space="0" w:color="FF6600"/>
        <w:bottom w:val="single" w:sz="4" w:space="0" w:color="FF6600"/>
        <w:right w:val="single" w:sz="4" w:space="0" w:color="FF6600"/>
      </w:pBdr>
      <w:spacing w:before="280" w:after="280"/>
      <w:ind w:left="0" w:hanging="0"/>
    </w:pPr>
    <w:rPr>
      <w:rFonts w:cs="Calibri"/>
      <w:sz w:val="18"/>
      <w:szCs w:val="18"/>
    </w:rPr>
  </w:style>
  <w:style w:type="paragraph" w:styleId="Xl110">
    <w:name w:val="xl110"/>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jc w:val="center"/>
      <w:textAlignment w:val="center"/>
    </w:pPr>
    <w:rPr>
      <w:rFonts w:cs="Calibri"/>
      <w:sz w:val="18"/>
      <w:szCs w:val="18"/>
    </w:rPr>
  </w:style>
  <w:style w:type="paragraph" w:styleId="Xl111">
    <w:name w:val="xl111"/>
    <w:basedOn w:val="Normal"/>
    <w:qFormat/>
    <w:pPr>
      <w:pBdr>
        <w:top w:val="single" w:sz="4" w:space="0" w:color="FF6600"/>
        <w:left w:val="single" w:sz="4" w:space="0" w:color="FF6600"/>
        <w:right w:val="single" w:sz="4" w:space="0" w:color="FF6600"/>
      </w:pBdr>
      <w:spacing w:before="280" w:after="280"/>
      <w:ind w:left="0" w:hanging="0"/>
      <w:textAlignment w:val="center"/>
    </w:pPr>
    <w:rPr>
      <w:rFonts w:cs="Calibri"/>
      <w:sz w:val="18"/>
      <w:szCs w:val="18"/>
    </w:rPr>
  </w:style>
  <w:style w:type="paragraph" w:styleId="Xl112">
    <w:name w:val="xl112"/>
    <w:basedOn w:val="Normal"/>
    <w:qFormat/>
    <w:pPr>
      <w:pBdr>
        <w:top w:val="single" w:sz="4" w:space="0" w:color="FF6600"/>
        <w:left w:val="single" w:sz="4" w:space="0" w:color="FF6600"/>
        <w:right w:val="single" w:sz="4" w:space="0" w:color="FF6600"/>
      </w:pBdr>
      <w:spacing w:before="280" w:after="280"/>
      <w:ind w:left="0" w:hanging="0"/>
      <w:jc w:val="center"/>
      <w:textAlignment w:val="center"/>
    </w:pPr>
    <w:rPr>
      <w:rFonts w:cs="Calibri"/>
      <w:sz w:val="18"/>
      <w:szCs w:val="18"/>
    </w:rPr>
  </w:style>
  <w:style w:type="paragraph" w:styleId="Xl113">
    <w:name w:val="xl113"/>
    <w:basedOn w:val="Normal"/>
    <w:qFormat/>
    <w:pPr>
      <w:pBdr>
        <w:top w:val="single" w:sz="4" w:space="0" w:color="FF6600"/>
        <w:left w:val="single" w:sz="4" w:space="0" w:color="FF6600"/>
        <w:right w:val="single" w:sz="4" w:space="0" w:color="FF6600"/>
      </w:pBdr>
      <w:shd w:fill="FFFFFF" w:val="clear"/>
      <w:spacing w:before="280" w:after="280"/>
      <w:ind w:left="0" w:hanging="0"/>
      <w:jc w:val="center"/>
      <w:textAlignment w:val="center"/>
    </w:pPr>
    <w:rPr>
      <w:rFonts w:cs="Calibri"/>
      <w:sz w:val="18"/>
      <w:szCs w:val="18"/>
    </w:rPr>
  </w:style>
  <w:style w:type="paragraph" w:styleId="Xl114">
    <w:name w:val="xl114"/>
    <w:basedOn w:val="Normal"/>
    <w:qFormat/>
    <w:pPr>
      <w:pBdr>
        <w:top w:val="single" w:sz="4" w:space="0" w:color="FF6600"/>
        <w:left w:val="single" w:sz="4" w:space="0" w:color="FF6600"/>
        <w:right w:val="single" w:sz="4" w:space="0" w:color="FF6600"/>
      </w:pBdr>
      <w:shd w:fill="FFFFFF" w:val="clear"/>
      <w:spacing w:before="280" w:after="280"/>
      <w:ind w:left="0" w:hanging="0"/>
      <w:textAlignment w:val="center"/>
    </w:pPr>
    <w:rPr>
      <w:rFonts w:cs="Calibri"/>
      <w:sz w:val="18"/>
      <w:szCs w:val="18"/>
    </w:rPr>
  </w:style>
  <w:style w:type="paragraph" w:styleId="Xl115">
    <w:name w:val="xl115"/>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sz w:val="18"/>
      <w:szCs w:val="18"/>
    </w:rPr>
  </w:style>
  <w:style w:type="paragraph" w:styleId="Xl116">
    <w:name w:val="xl116"/>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sz w:val="18"/>
      <w:szCs w:val="18"/>
    </w:rPr>
  </w:style>
  <w:style w:type="paragraph" w:styleId="Xl117">
    <w:name w:val="xl117"/>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sz w:val="18"/>
      <w:szCs w:val="18"/>
    </w:rPr>
  </w:style>
  <w:style w:type="paragraph" w:styleId="Xl118">
    <w:name w:val="xl118"/>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sz w:val="18"/>
      <w:szCs w:val="18"/>
    </w:rPr>
  </w:style>
  <w:style w:type="paragraph" w:styleId="Xl119">
    <w:name w:val="xl119"/>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right"/>
      <w:textAlignment w:val="center"/>
    </w:pPr>
    <w:rPr>
      <w:rFonts w:cs="Calibri"/>
      <w:sz w:val="18"/>
      <w:szCs w:val="18"/>
    </w:rPr>
  </w:style>
  <w:style w:type="paragraph" w:styleId="Xl120">
    <w:name w:val="xl120"/>
    <w:basedOn w:val="Normal"/>
    <w:qFormat/>
    <w:pPr>
      <w:pBdr>
        <w:top w:val="single" w:sz="4" w:space="0" w:color="FF6600"/>
        <w:left w:val="single" w:sz="4" w:space="0" w:color="FF6600"/>
        <w:right w:val="single" w:sz="4" w:space="0" w:color="FF6600"/>
      </w:pBdr>
      <w:spacing w:before="280" w:after="280"/>
      <w:ind w:left="0" w:hanging="0"/>
      <w:jc w:val="center"/>
      <w:textAlignment w:val="center"/>
    </w:pPr>
    <w:rPr>
      <w:rFonts w:cs="Calibri"/>
      <w:sz w:val="18"/>
      <w:szCs w:val="18"/>
    </w:rPr>
  </w:style>
  <w:style w:type="paragraph" w:styleId="Xl121">
    <w:name w:val="xl121"/>
    <w:basedOn w:val="Normal"/>
    <w:qFormat/>
    <w:pPr>
      <w:pBdr>
        <w:top w:val="single" w:sz="4" w:space="0" w:color="FF6600"/>
        <w:left w:val="single" w:sz="4" w:space="0" w:color="FF6600"/>
        <w:right w:val="single" w:sz="4" w:space="0" w:color="FF6600"/>
      </w:pBdr>
      <w:spacing w:before="280" w:after="280"/>
      <w:ind w:left="0" w:hanging="0"/>
      <w:textAlignment w:val="center"/>
    </w:pPr>
    <w:rPr>
      <w:rFonts w:cs="Calibri"/>
      <w:sz w:val="18"/>
      <w:szCs w:val="18"/>
    </w:rPr>
  </w:style>
  <w:style w:type="paragraph" w:styleId="Xl122">
    <w:name w:val="xl122"/>
    <w:basedOn w:val="Normal"/>
    <w:qFormat/>
    <w:pPr>
      <w:pBdr>
        <w:top w:val="single" w:sz="4" w:space="0" w:color="FF6600"/>
        <w:left w:val="single" w:sz="4" w:space="0" w:color="FF6600"/>
        <w:right w:val="single" w:sz="4" w:space="0" w:color="FF6600"/>
      </w:pBdr>
      <w:spacing w:before="280" w:after="280"/>
      <w:ind w:left="0" w:hanging="0"/>
      <w:textAlignment w:val="center"/>
    </w:pPr>
    <w:rPr>
      <w:rFonts w:cs="Calibri"/>
      <w:sz w:val="18"/>
      <w:szCs w:val="18"/>
    </w:rPr>
  </w:style>
  <w:style w:type="paragraph" w:styleId="Xl123">
    <w:name w:val="xl123"/>
    <w:basedOn w:val="Normal"/>
    <w:qFormat/>
    <w:pPr>
      <w:pBdr>
        <w:top w:val="single" w:sz="4" w:space="0" w:color="FF6600"/>
        <w:left w:val="single" w:sz="4" w:space="0" w:color="FF6600"/>
        <w:right w:val="single" w:sz="4" w:space="0" w:color="FF6600"/>
      </w:pBdr>
      <w:spacing w:before="280" w:after="280"/>
      <w:ind w:left="0" w:hanging="0"/>
      <w:jc w:val="right"/>
      <w:textAlignment w:val="center"/>
    </w:pPr>
    <w:rPr>
      <w:rFonts w:cs="Calibri"/>
      <w:sz w:val="18"/>
      <w:szCs w:val="18"/>
    </w:rPr>
  </w:style>
  <w:style w:type="paragraph" w:styleId="Xl124">
    <w:name w:val="xl124"/>
    <w:basedOn w:val="Normal"/>
    <w:qFormat/>
    <w:pPr>
      <w:pBdr>
        <w:top w:val="single" w:sz="4" w:space="0" w:color="FF6600"/>
        <w:left w:val="single" w:sz="4" w:space="0" w:color="FF6600"/>
        <w:right w:val="single" w:sz="4" w:space="0" w:color="FF6600"/>
      </w:pBdr>
      <w:spacing w:before="280" w:after="280"/>
      <w:ind w:left="0" w:hanging="0"/>
      <w:jc w:val="center"/>
      <w:textAlignment w:val="center"/>
    </w:pPr>
    <w:rPr>
      <w:rFonts w:cs="Calibri"/>
      <w:sz w:val="18"/>
      <w:szCs w:val="18"/>
    </w:rPr>
  </w:style>
  <w:style w:type="paragraph" w:styleId="Xl125">
    <w:name w:val="xl125"/>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ascii="Arial" w:hAnsi="Arial" w:cs="Arial"/>
      <w:sz w:val="24"/>
      <w:szCs w:val="24"/>
    </w:rPr>
  </w:style>
  <w:style w:type="paragraph" w:styleId="Xl126">
    <w:name w:val="xl126"/>
    <w:basedOn w:val="Normal"/>
    <w:qFormat/>
    <w:pPr>
      <w:pBdr>
        <w:top w:val="single" w:sz="4" w:space="0" w:color="FF6600"/>
        <w:left w:val="single" w:sz="4" w:space="0" w:color="FF6600"/>
        <w:bottom w:val="single" w:sz="4" w:space="0" w:color="FF6600"/>
        <w:right w:val="single" w:sz="4" w:space="0" w:color="FF6600"/>
      </w:pBdr>
      <w:spacing w:before="280" w:after="280"/>
      <w:ind w:left="0" w:hanging="0"/>
    </w:pPr>
    <w:rPr>
      <w:rFonts w:cs="Calibri"/>
      <w:sz w:val="18"/>
      <w:szCs w:val="18"/>
    </w:rPr>
  </w:style>
  <w:style w:type="paragraph" w:styleId="Xl127">
    <w:name w:val="xl127"/>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sz w:val="18"/>
      <w:szCs w:val="18"/>
    </w:rPr>
  </w:style>
  <w:style w:type="paragraph" w:styleId="Xl128">
    <w:name w:val="xl128"/>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right"/>
      <w:textAlignment w:val="center"/>
    </w:pPr>
    <w:rPr>
      <w:rFonts w:cs="Calibri"/>
      <w:sz w:val="18"/>
      <w:szCs w:val="18"/>
    </w:rPr>
  </w:style>
  <w:style w:type="paragraph" w:styleId="Xl129">
    <w:name w:val="xl129"/>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sz w:val="18"/>
      <w:szCs w:val="18"/>
    </w:rPr>
  </w:style>
  <w:style w:type="paragraph" w:styleId="Xl130">
    <w:name w:val="xl130"/>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sz w:val="18"/>
      <w:szCs w:val="18"/>
    </w:rPr>
  </w:style>
  <w:style w:type="paragraph" w:styleId="Xl131">
    <w:name w:val="xl131"/>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right"/>
      <w:textAlignment w:val="center"/>
    </w:pPr>
    <w:rPr>
      <w:rFonts w:cs="Calibri"/>
      <w:sz w:val="18"/>
      <w:szCs w:val="18"/>
    </w:rPr>
  </w:style>
  <w:style w:type="paragraph" w:styleId="Xl132">
    <w:name w:val="xl132"/>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right"/>
      <w:textAlignment w:val="center"/>
    </w:pPr>
    <w:rPr>
      <w:rFonts w:cs="Calibri"/>
      <w:sz w:val="18"/>
      <w:szCs w:val="18"/>
    </w:rPr>
  </w:style>
  <w:style w:type="paragraph" w:styleId="Xl133">
    <w:name w:val="xl133"/>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sz w:val="18"/>
      <w:szCs w:val="18"/>
    </w:rPr>
  </w:style>
  <w:style w:type="paragraph" w:styleId="Xl134">
    <w:name w:val="xl134"/>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right"/>
      <w:textAlignment w:val="center"/>
    </w:pPr>
    <w:rPr>
      <w:rFonts w:cs="Calibri"/>
      <w:sz w:val="18"/>
      <w:szCs w:val="18"/>
    </w:rPr>
  </w:style>
  <w:style w:type="paragraph" w:styleId="Xl135">
    <w:name w:val="xl135"/>
    <w:basedOn w:val="Normal"/>
    <w:qFormat/>
    <w:pPr>
      <w:pBdr>
        <w:top w:val="single" w:sz="4" w:space="0" w:color="FF6600"/>
        <w:left w:val="single" w:sz="4" w:space="0" w:color="FF6600"/>
        <w:bottom w:val="single" w:sz="4" w:space="0" w:color="FF6600"/>
        <w:right w:val="single" w:sz="4" w:space="0" w:color="FF6600"/>
      </w:pBdr>
      <w:spacing w:before="280" w:after="280"/>
      <w:ind w:left="0" w:hanging="0"/>
    </w:pPr>
    <w:rPr>
      <w:rFonts w:cs="Calibri"/>
      <w:sz w:val="18"/>
      <w:szCs w:val="18"/>
    </w:rPr>
  </w:style>
  <w:style w:type="paragraph" w:styleId="Xl136">
    <w:name w:val="xl136"/>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right"/>
      <w:textAlignment w:val="center"/>
    </w:pPr>
    <w:rPr>
      <w:rFonts w:cs="Calibri"/>
      <w:sz w:val="18"/>
      <w:szCs w:val="18"/>
    </w:rPr>
  </w:style>
  <w:style w:type="paragraph" w:styleId="Xl137">
    <w:name w:val="xl137"/>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top"/>
    </w:pPr>
    <w:rPr>
      <w:rFonts w:cs="Calibri"/>
      <w:sz w:val="18"/>
      <w:szCs w:val="18"/>
    </w:rPr>
  </w:style>
  <w:style w:type="paragraph" w:styleId="Xl138">
    <w:name w:val="xl138"/>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right"/>
      <w:textAlignment w:val="center"/>
    </w:pPr>
    <w:rPr>
      <w:rFonts w:cs="Calibri"/>
      <w:sz w:val="18"/>
      <w:szCs w:val="18"/>
    </w:rPr>
  </w:style>
  <w:style w:type="paragraph" w:styleId="Xl139">
    <w:name w:val="xl139"/>
    <w:basedOn w:val="Normal"/>
    <w:qFormat/>
    <w:pPr>
      <w:pBdr>
        <w:top w:val="single" w:sz="4" w:space="0" w:color="FF6600"/>
        <w:left w:val="single" w:sz="4" w:space="0" w:color="FF6600"/>
        <w:bottom w:val="single" w:sz="4" w:space="0" w:color="FF6600"/>
        <w:right w:val="single" w:sz="4" w:space="0" w:color="FF6600"/>
      </w:pBdr>
      <w:spacing w:before="280" w:after="280"/>
      <w:ind w:left="0" w:hanging="0"/>
    </w:pPr>
    <w:rPr>
      <w:rFonts w:cs="Calibri"/>
      <w:sz w:val="18"/>
      <w:szCs w:val="18"/>
    </w:rPr>
  </w:style>
  <w:style w:type="paragraph" w:styleId="Xl140">
    <w:name w:val="xl140"/>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cs="Calibri"/>
      <w:sz w:val="18"/>
      <w:szCs w:val="18"/>
    </w:rPr>
  </w:style>
  <w:style w:type="paragraph" w:styleId="Xl141">
    <w:name w:val="xl141"/>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pPr>
    <w:rPr>
      <w:rFonts w:cs="Calibri"/>
      <w:sz w:val="18"/>
      <w:szCs w:val="18"/>
    </w:rPr>
  </w:style>
  <w:style w:type="paragraph" w:styleId="Xl142">
    <w:name w:val="xl142"/>
    <w:basedOn w:val="Normal"/>
    <w:qFormat/>
    <w:pPr>
      <w:pBdr>
        <w:top w:val="single" w:sz="4" w:space="0" w:color="FF6600"/>
        <w:left w:val="single" w:sz="4" w:space="0" w:color="FF6600"/>
        <w:bottom w:val="single" w:sz="4" w:space="0" w:color="FF6600"/>
        <w:right w:val="single" w:sz="4" w:space="0" w:color="FF6600"/>
      </w:pBdr>
      <w:spacing w:before="280" w:after="280"/>
      <w:ind w:left="0" w:hanging="0"/>
    </w:pPr>
    <w:rPr>
      <w:rFonts w:cs="Calibri"/>
      <w:sz w:val="18"/>
      <w:szCs w:val="18"/>
    </w:rPr>
  </w:style>
  <w:style w:type="paragraph" w:styleId="Xl143">
    <w:name w:val="xl143"/>
    <w:basedOn w:val="Normal"/>
    <w:qFormat/>
    <w:pPr>
      <w:pBdr>
        <w:top w:val="single" w:sz="4" w:space="0" w:color="FF6600"/>
        <w:left w:val="single" w:sz="4" w:space="0" w:color="FF6600"/>
        <w:bottom w:val="single" w:sz="4" w:space="0" w:color="FF6600"/>
        <w:right w:val="single" w:sz="4" w:space="0" w:color="FF6600"/>
      </w:pBdr>
      <w:spacing w:before="280" w:after="280"/>
      <w:ind w:left="0" w:hanging="0"/>
    </w:pPr>
    <w:rPr>
      <w:rFonts w:cs="Calibri"/>
      <w:sz w:val="18"/>
      <w:szCs w:val="18"/>
    </w:rPr>
  </w:style>
  <w:style w:type="paragraph" w:styleId="Xl144">
    <w:name w:val="xl144"/>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ascii="Times New Roman" w:hAnsi="Times New Roman" w:cs="Times New Roman"/>
      <w:sz w:val="24"/>
      <w:szCs w:val="24"/>
    </w:rPr>
  </w:style>
  <w:style w:type="paragraph" w:styleId="Xl145">
    <w:name w:val="xl145"/>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sz w:val="18"/>
      <w:szCs w:val="18"/>
    </w:rPr>
  </w:style>
  <w:style w:type="paragraph" w:styleId="Xl146">
    <w:name w:val="xl146"/>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jc w:val="center"/>
      <w:textAlignment w:val="center"/>
    </w:pPr>
    <w:rPr>
      <w:rFonts w:cs="Calibri"/>
      <w:sz w:val="18"/>
      <w:szCs w:val="18"/>
    </w:rPr>
  </w:style>
  <w:style w:type="paragraph" w:styleId="Xl147">
    <w:name w:val="xl147"/>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jc w:val="right"/>
      <w:textAlignment w:val="center"/>
    </w:pPr>
    <w:rPr>
      <w:rFonts w:cs="Calibri"/>
      <w:sz w:val="18"/>
      <w:szCs w:val="18"/>
    </w:rPr>
  </w:style>
  <w:style w:type="paragraph" w:styleId="Xl148">
    <w:name w:val="xl148"/>
    <w:basedOn w:val="Normal"/>
    <w:qFormat/>
    <w:pPr>
      <w:pBdr>
        <w:top w:val="single" w:sz="4" w:space="0" w:color="FF6600"/>
        <w:left w:val="single" w:sz="4" w:space="0" w:color="FF6600"/>
        <w:bottom w:val="single" w:sz="4" w:space="0" w:color="FF6600"/>
        <w:right w:val="single" w:sz="4" w:space="0" w:color="FF6600"/>
      </w:pBdr>
      <w:shd w:fill="FFFFFF" w:val="clear"/>
      <w:spacing w:before="280" w:after="280"/>
      <w:ind w:left="0" w:hanging="0"/>
      <w:jc w:val="center"/>
      <w:textAlignment w:val="center"/>
    </w:pPr>
    <w:rPr>
      <w:rFonts w:cs="Calibri"/>
      <w:sz w:val="18"/>
      <w:szCs w:val="18"/>
    </w:rPr>
  </w:style>
  <w:style w:type="paragraph" w:styleId="Xl149">
    <w:name w:val="xl149"/>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sz w:val="18"/>
      <w:szCs w:val="18"/>
    </w:rPr>
  </w:style>
  <w:style w:type="paragraph" w:styleId="Xl150">
    <w:name w:val="xl150"/>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ascii="Arial" w:hAnsi="Arial" w:cs="Arial"/>
      <w:sz w:val="24"/>
      <w:szCs w:val="24"/>
    </w:rPr>
  </w:style>
  <w:style w:type="paragraph" w:styleId="Xl151">
    <w:name w:val="xl151"/>
    <w:basedOn w:val="Normal"/>
    <w:qFormat/>
    <w:pPr>
      <w:pBdr>
        <w:top w:val="single" w:sz="4" w:space="0" w:color="FF6600"/>
        <w:left w:val="single" w:sz="4" w:space="0" w:color="FF6600"/>
        <w:right w:val="single" w:sz="4" w:space="0" w:color="FF6600"/>
      </w:pBdr>
      <w:spacing w:before="280" w:after="280"/>
      <w:ind w:left="0" w:hanging="0"/>
      <w:jc w:val="right"/>
      <w:textAlignment w:val="center"/>
    </w:pPr>
    <w:rPr>
      <w:rFonts w:cs="Calibri"/>
      <w:sz w:val="18"/>
      <w:szCs w:val="18"/>
    </w:rPr>
  </w:style>
  <w:style w:type="paragraph" w:styleId="Xl152">
    <w:name w:val="xl152"/>
    <w:basedOn w:val="Normal"/>
    <w:qFormat/>
    <w:pPr>
      <w:pBdr>
        <w:top w:val="single" w:sz="4" w:space="0" w:color="FF6600"/>
        <w:left w:val="single" w:sz="4" w:space="0" w:color="FF6600"/>
        <w:right w:val="single" w:sz="4" w:space="0" w:color="FF6600"/>
      </w:pBdr>
      <w:shd w:fill="FFFFFF" w:val="clear"/>
      <w:spacing w:before="280" w:after="280"/>
      <w:ind w:left="0" w:hanging="0"/>
      <w:jc w:val="center"/>
      <w:textAlignment w:val="center"/>
    </w:pPr>
    <w:rPr>
      <w:rFonts w:cs="Calibri"/>
      <w:sz w:val="18"/>
      <w:szCs w:val="18"/>
    </w:rPr>
  </w:style>
  <w:style w:type="paragraph" w:styleId="Xl153">
    <w:name w:val="xl153"/>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ascii="Arial" w:hAnsi="Arial" w:cs="Arial"/>
      <w:sz w:val="24"/>
      <w:szCs w:val="24"/>
    </w:rPr>
  </w:style>
  <w:style w:type="paragraph" w:styleId="Xl154">
    <w:name w:val="xl154"/>
    <w:basedOn w:val="Normal"/>
    <w:qFormat/>
    <w:pPr>
      <w:pBdr>
        <w:top w:val="single" w:sz="4" w:space="0" w:color="FF6600"/>
        <w:left w:val="single" w:sz="4" w:space="0" w:color="FF6600"/>
        <w:bottom w:val="single" w:sz="4" w:space="0" w:color="FF6600"/>
        <w:right w:val="single" w:sz="4" w:space="0" w:color="FF6600"/>
      </w:pBdr>
      <w:spacing w:before="280" w:after="280"/>
      <w:ind w:left="0" w:hanging="0"/>
      <w:textAlignment w:val="center"/>
    </w:pPr>
    <w:rPr>
      <w:rFonts w:ascii="Arial" w:hAnsi="Arial" w:cs="Arial"/>
      <w:sz w:val="24"/>
      <w:szCs w:val="24"/>
    </w:rPr>
  </w:style>
  <w:style w:type="paragraph" w:styleId="Xl155">
    <w:name w:val="xl155"/>
    <w:basedOn w:val="Normal"/>
    <w:qFormat/>
    <w:pPr>
      <w:pBdr>
        <w:top w:val="single" w:sz="4" w:space="0" w:color="FF6600"/>
        <w:left w:val="single" w:sz="4" w:space="0" w:color="FF6600"/>
        <w:right w:val="single" w:sz="4" w:space="0" w:color="FF6600"/>
      </w:pBdr>
      <w:spacing w:before="280" w:after="280"/>
      <w:ind w:left="0" w:hanging="0"/>
      <w:jc w:val="center"/>
      <w:textAlignment w:val="center"/>
    </w:pPr>
    <w:rPr>
      <w:rFonts w:ascii="Arial" w:hAnsi="Arial" w:cs="Arial"/>
      <w:sz w:val="24"/>
      <w:szCs w:val="24"/>
    </w:rPr>
  </w:style>
  <w:style w:type="paragraph" w:styleId="Xl156">
    <w:name w:val="xl156"/>
    <w:basedOn w:val="Normal"/>
    <w:qFormat/>
    <w:pPr>
      <w:pBdr>
        <w:top w:val="single" w:sz="4" w:space="0" w:color="FF6600"/>
        <w:left w:val="single" w:sz="4" w:space="0" w:color="FF6600"/>
        <w:right w:val="single" w:sz="4" w:space="0" w:color="FF6600"/>
      </w:pBdr>
      <w:spacing w:before="280" w:after="280"/>
      <w:ind w:left="0" w:hanging="0"/>
      <w:textAlignment w:val="center"/>
    </w:pPr>
    <w:rPr>
      <w:rFonts w:ascii="Arial" w:hAnsi="Arial" w:cs="Arial"/>
      <w:sz w:val="24"/>
      <w:szCs w:val="24"/>
    </w:rPr>
  </w:style>
  <w:style w:type="paragraph" w:styleId="Xl157">
    <w:name w:val="xl157"/>
    <w:basedOn w:val="Normal"/>
    <w:qFormat/>
    <w:pPr>
      <w:pBdr>
        <w:top w:val="single" w:sz="4" w:space="0" w:color="FF6600"/>
        <w:left w:val="single" w:sz="4" w:space="0" w:color="FF6600"/>
        <w:right w:val="single" w:sz="4" w:space="0" w:color="FF6600"/>
      </w:pBdr>
      <w:spacing w:before="280" w:after="280"/>
      <w:ind w:left="0" w:hanging="0"/>
      <w:jc w:val="center"/>
      <w:textAlignment w:val="center"/>
    </w:pPr>
    <w:rPr>
      <w:rFonts w:ascii="Arial" w:hAnsi="Arial" w:cs="Arial"/>
      <w:sz w:val="24"/>
      <w:szCs w:val="24"/>
    </w:rPr>
  </w:style>
  <w:style w:type="paragraph" w:styleId="Xl158">
    <w:name w:val="xl158"/>
    <w:basedOn w:val="Normal"/>
    <w:qFormat/>
    <w:pPr>
      <w:pBdr>
        <w:top w:val="single" w:sz="4" w:space="0" w:color="FF6600"/>
        <w:left w:val="single" w:sz="4" w:space="0" w:color="FF6600"/>
        <w:right w:val="single" w:sz="4" w:space="0" w:color="FF6600"/>
      </w:pBdr>
      <w:spacing w:before="280" w:after="280"/>
      <w:ind w:left="0" w:hanging="0"/>
      <w:textAlignment w:val="center"/>
    </w:pPr>
    <w:rPr>
      <w:rFonts w:ascii="Times New Roman" w:hAnsi="Times New Roman" w:cs="Times New Roman"/>
      <w:sz w:val="24"/>
      <w:szCs w:val="24"/>
    </w:rPr>
  </w:style>
  <w:style w:type="paragraph" w:styleId="Xl159">
    <w:name w:val="xl159"/>
    <w:basedOn w:val="Normal"/>
    <w:qFormat/>
    <w:pPr>
      <w:pBdr>
        <w:top w:val="single" w:sz="4" w:space="0" w:color="FF6600"/>
        <w:left w:val="single" w:sz="4" w:space="0" w:color="FF6600"/>
        <w:right w:val="single" w:sz="4" w:space="0" w:color="FF6600"/>
      </w:pBdr>
      <w:spacing w:before="280" w:after="280"/>
      <w:ind w:left="0" w:hanging="0"/>
      <w:textAlignment w:val="center"/>
    </w:pPr>
    <w:rPr>
      <w:rFonts w:ascii="Arial" w:hAnsi="Arial" w:cs="Arial"/>
      <w:sz w:val="24"/>
      <w:szCs w:val="24"/>
    </w:rPr>
  </w:style>
  <w:style w:type="paragraph" w:styleId="Xl160">
    <w:name w:val="xl160"/>
    <w:basedOn w:val="Normal"/>
    <w:qFormat/>
    <w:pPr>
      <w:pBdr>
        <w:top w:val="single" w:sz="4" w:space="0" w:color="FF6600"/>
        <w:left w:val="single" w:sz="4" w:space="0" w:color="FF6600"/>
        <w:right w:val="single" w:sz="4" w:space="0" w:color="FF6600"/>
      </w:pBdr>
      <w:spacing w:before="280" w:after="280"/>
      <w:ind w:left="0" w:hanging="0"/>
    </w:pPr>
    <w:rPr>
      <w:rFonts w:cs="Calibri"/>
      <w:sz w:val="18"/>
      <w:szCs w:val="18"/>
    </w:rPr>
  </w:style>
  <w:style w:type="paragraph" w:styleId="Xl161">
    <w:name w:val="xl161"/>
    <w:basedOn w:val="Normal"/>
    <w:qFormat/>
    <w:pPr>
      <w:pBdr>
        <w:top w:val="single" w:sz="4" w:space="0" w:color="FF6600"/>
        <w:left w:val="single" w:sz="4" w:space="0" w:color="FF6600"/>
        <w:bottom w:val="single" w:sz="4" w:space="0" w:color="FF6600"/>
        <w:right w:val="single" w:sz="4" w:space="0" w:color="FF6600"/>
      </w:pBdr>
      <w:spacing w:before="280" w:after="280"/>
      <w:ind w:left="0" w:hanging="0"/>
      <w:jc w:val="center"/>
      <w:textAlignment w:val="center"/>
    </w:pPr>
    <w:rPr>
      <w:rFonts w:cs="Calibri"/>
      <w:sz w:val="18"/>
      <w:szCs w:val="18"/>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P1">
    <w:name w:val="p1"/>
    <w:basedOn w:val="Normal"/>
    <w:qFormat/>
    <w:pPr>
      <w:autoSpaceDE w:val="false"/>
      <w:spacing w:lineRule="atLeast" w:line="320"/>
      <w:ind w:left="0" w:hanging="0"/>
      <w:jc w:val="both"/>
    </w:pPr>
    <w:rPr>
      <w:rFonts w:ascii="Times" w:hAnsi="Times" w:eastAsia="Times New Roman" w:cs="Times"/>
      <w:sz w:val="20"/>
      <w:szCs w:val="20"/>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Arial" w:hAnsi="Arial" w:eastAsia="Times New Roman" w:cs="Arial"/>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w:hAnsi="Arial" w:eastAsia="Times New Roman"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12:00Z</dcterms:created>
  <dc:creator>Elizabeth</dc:creator>
  <dc:description/>
  <dc:language>en-US</dc:language>
  <cp:lastModifiedBy>netadmins</cp:lastModifiedBy>
  <cp:lastPrinted>2012-05-16T19:02:00Z</cp:lastPrinted>
  <dcterms:modified xsi:type="dcterms:W3CDTF">2012-11-06T21:12:00Z</dcterms:modified>
  <cp:revision>2</cp:revision>
  <dc:subject/>
  <dc:title>6</dc:title>
</cp:coreProperties>
</file>